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: «Машинные шв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сстрочного шва с отлетными краями детали предварительн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чиваю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ётываю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войного шва детали складыва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евыми сторонами внутр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аночными сторонами внутр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низа изделий из хлопчатобумажной ткани применя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ов вподгибку с закрытым срез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ов вподгибку с открытым срез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ов вподгибку с закрытым срезом с двумя строч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ачной шов вкант применяют при обработ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ковых шв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резных карман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рот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нтовывания среза двойной полоской ткани её ширина в крое должна быт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5-1,75 с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,0-2,5 с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,0-3,5 с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  <w:r>
              <w:rPr>
                <w:rFonts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  <w:r>
              <w:rPr>
                <w:rFonts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  <w:r>
              <w:rPr>
                <w:rFonts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  <w:r>
              <w:rPr>
                <w:rFonts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  <w:r>
              <w:rPr>
                <w:rFonts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аблон для проверки ответов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  <w:r>
              <w:rPr>
                <w:rFonts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6:00Z</dcterms:created>
  <dc:creator>Анжелика</dc:creator>
  <dc:description/>
  <dc:language>en-US</dc:language>
  <cp:lastModifiedBy>Анжелика</cp:lastModifiedBy>
  <dcterms:modified xsi:type="dcterms:W3CDTF">2015-01-08T15:26:00Z</dcterms:modified>
  <cp:revision>1</cp:revision>
  <dc:subject/>
  <dc:title/>
</cp:coreProperties>
</file>