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ребований технологической готовности изделия</w:t>
      </w:r>
    </w:p>
    <w:p>
      <w:pPr>
        <w:pStyle w:val="Normal"/>
        <w:ind w:left="111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мер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ы все части полочки, спинки, рукава (швы замётаны на одну сторону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ы и заметаны боковые, плечевые швы издел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ётан низ изделия и рука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ётан (вколот) нижний воротник в горловин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тан (вколот) правый рукав в пройм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отделочные детали, определяющие фасон изделия, накладные карманы, планки, манжеты – подготов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качественной посадки изделия на фигуре заказч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ное и симметричное положение основных деталей (полочки, спинки, рукава) на фигу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ая  поверхность основных деталей (полочки, спинки, рукава) – отсутствие напряженных и провисающих складок, залом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ое положение линии низа издел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сное размещение рукава в издел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ое размещение нити утка в верхней части оката рука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оложение рукава (нижняя часть длинного рукава должна закрывать 2/3 входа в боковой карма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Условные обозначения технологических и конструктивных дефект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ф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писание условного обозна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рафическое изображ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Пятно, подпал, текстильный порок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руг, размер которого зависит от  величины деф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58051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71" t="-38" r="17183" b="39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Деталь укороче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еречеркнутая прямая линия, проведенная на расстоянии, равном величине укорочения дета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75765" cy="8858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852" t="7983" r="10852" b="40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Неодинаковая ширина детали (клапана, листочки,  кант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рямая и волнистая лин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751965" cy="63817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921" t="-38" r="7921" b="39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Перекос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ороткие прямые наклонные параллельные лин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00200" cy="94297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15684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Расхождение или заход деталей одной на другу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схождение деталей – угол, обращенный вершиной вверх;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ход деталей – угол, обращенный вершиной вни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85900" cy="13144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727" t="15684" r="3854" b="15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Недостаточное сутю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сколько параллельных дугообразных ли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76400" cy="98044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988" t="7983" r="18988" b="40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едостаточная оттяж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сколько параллельных волнистых ли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47825" cy="89471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20836" r="8128" b="20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соединении двух деталей из ткани разной толщины, снизу располагают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лстая ткань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нкая ткань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 любой толщин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2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оединении деталей с посадкой одной из них, деталь которую нужно посадить располагают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и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вер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зависимости от фасона изделия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полнении ручных строчек постоянного назначения применяют нитки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ого цвета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цвет ткани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астного ц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4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единении двух деталей, одна из которых с прямым срезом, а другая с косым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аль с косым срезом располагают снизу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аль с косым срезом располагают сверху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36:00Z</dcterms:created>
  <dc:creator>Анжелика</dc:creator>
  <dc:description/>
  <dc:language>en-US</dc:language>
  <cp:lastModifiedBy>Анжелика</cp:lastModifiedBy>
  <dcterms:modified xsi:type="dcterms:W3CDTF">2015-01-08T15:36:00Z</dcterms:modified>
  <cp:revision>1</cp:revision>
  <dc:subject/>
  <dc:title/>
</cp:coreProperties>
</file>