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677"/>
      </w:tblGrid>
      <w:tr>
        <w:trPr>
          <w:trHeight w:val="703" w:hRule="atLeast"/>
        </w:trPr>
        <w:tc>
          <w:tcPr>
            <w:tcW w:w="180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1247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Санкт-Петербурга</w:t>
            </w:r>
          </w:p>
        </w:tc>
      </w:tr>
      <w:tr>
        <w:trPr>
          <w:trHeight w:val="1403" w:hRule="atLeast"/>
        </w:trPr>
        <w:tc>
          <w:tcPr>
            <w:tcW w:w="180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Санкт-Петербургское государственное бюджетное профессиональное образовательное учрежд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"Колледж Петербургской моды" (СПб ГБ ПОУ КП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для студен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у «Учебная практик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М 03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обработка изделий и выполнение их в материале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Cs/>
          <w:sz w:val="28"/>
          <w:szCs w:val="28"/>
        </w:rPr>
        <w:t>9, 10, 11 УП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готовление плечевого изделия (блузы, платья, жакета б/п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изделия к первой пример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квалифицированных рабочих и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 начально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019.01 - "Художник по костюму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1843"/>
        <w:gridCol w:w="1134"/>
        <w:gridCol w:w="109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д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М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заседании метод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ков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 20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ческий процесс изготовления одежды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технология шить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— это изменение формы, размеров, частично и физических свойств обрабатываемых материалов (деталей, узлов) при соблюдении определенной последовательности выполнения операций с целью придания одежде необходимой объемной формы. Технологической процесс изготовления одежды определяет рациональную последовательность выполнения отдельных операций (работ), осуществляемых в различных цехах предприяти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ежда представляет собой сложную конструкцию, собранную из большого количества заранее выкроенных и подготовленных для сборки отдельных деталей. </w:t>
      </w:r>
    </w:p>
    <w:p>
      <w:pPr>
        <w:pStyle w:val="Normal"/>
        <w:spacing w:lineRule="auto" w:line="360" w:before="0" w:after="0"/>
        <w:ind w:firstLine="360"/>
        <w:jc w:val="both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индивидуальном производстве одежду изготовляют с одной или двумя примерками (в зависимости от сложности фасона и предъявляемых требований), при выполнении которых уточняется конструкция деталей, положение изделия на фигуре и решаются вопросы, связанные с требованиями заказчик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езультате выполнения данной темы студент должен овладеть следующими ПК и ОК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177"/>
      </w:tblGrid>
      <w:tr>
        <w:trPr/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К 3.1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свойства и качество материалов для изделий одежды.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К 3.2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9" w:right="2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бирать материалы для изделий одежды с учетом соответствия особенностей модели и свойст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К 3.3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оузловую технологическую обработку издел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4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ять современные методы и приемы при обработке изде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ы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К 3.5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ять по назначению современные виды оборуд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ых устройств, приспособлений, средств малой механизации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и технологических операций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6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ировать качество обработки деталей, узлов, гот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67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3. 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67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>
          <w:trHeight w:val="67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тив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6. 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манде, эффективно общаться с коллегами, руководством, клиента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Style w:val="Appleconvertedspace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Цель работы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numPr>
          <w:ilvl w:val="0"/>
          <w:numId w:val="6"/>
        </w:numPr>
        <w:jc w:val="both"/>
        <w:rPr>
          <w:iCs/>
        </w:rPr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фессиональных компетенции   при подготовки изделия к  первой  пример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Материалы и инструменты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тодические рекомендации по </w:t>
      </w:r>
      <w:r>
        <w:rPr>
          <w:rFonts w:cs="Times New Roman" w:ascii="Times New Roman" w:hAnsi="Times New Roman"/>
          <w:bCs/>
          <w:iCs/>
          <w:sz w:val="28"/>
          <w:szCs w:val="28"/>
        </w:rPr>
        <w:t>подготовки изделия к  первой  примерк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кроенное изделие;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рудование для выполнения дан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условия тру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 выполнении ручных работ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ривести в порядок рабочую одежду и убрать волосы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вести в порядок рабочую поверхность, убрать всё лишнее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ыполнять ручные работы сидя за столом, примерку сто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и складывании изделий убедиться, что в них нет иголок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Иглы и булавки держать в определённом месте (магнит и игольница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ри работе с иглой обязательно надевать напёрсток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Не класть ножницы в карман и на край стола, держать их в закрытом виде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Не пользоваться лезвием без специального держател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Не отвлекаться от работы посторонними разговорам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После окончания работ убрать рабочее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одготовки изделия к первой примерки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еталей кроя в соответствии с моделью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6410" cy="1996440"/>
            <wp:effectExtent l="0" t="0" r="0" b="0"/>
            <wp:docPr id="2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680" t="34744" r="19504" b="2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9875" cy="2040890"/>
            <wp:effectExtent l="0" t="0" r="0" b="0"/>
            <wp:docPr id="3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58" t="28765" r="19022" b="16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меловых линий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14850" cy="2406650"/>
            <wp:effectExtent l="0" t="0" r="0" b="0"/>
            <wp:docPr id="4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390" t="36452" r="19183" b="2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ление контрольных линий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40885" cy="2611120"/>
            <wp:effectExtent l="0" t="0" r="0" b="0"/>
            <wp:docPr id="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553" t="35030" r="19343" b="19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31:00Z</dcterms:created>
  <dc:creator>Анжелика</dc:creator>
  <dc:description/>
  <dc:language>en-US</dc:language>
  <cp:lastModifiedBy>Анжелика</cp:lastModifiedBy>
  <dcterms:modified xsi:type="dcterms:W3CDTF">2015-01-08T15:32:00Z</dcterms:modified>
  <cp:revision>1</cp:revision>
  <dc:subject/>
  <dc:title/>
</cp:coreProperties>
</file>