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на тему: « Урок математики в соответствии с  требованиями ФГОС ОО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ременная жизнь отличается быстрыми темпами развития, мобильностью. Требования к образованию меняют приоритеты: знаниевая составляющая уступает место развивающей. Сегодня в основе урока лежит системно - деятельностный подход. Идея – открытие знаний в процессе самостоятельной исследовательской деятельности учащихся. Задача учителя, создать учебную ситуацию, активизировать учащихся, через разнообразные формы работы, чтобы они самостоятельно решили проблему. Теперь освоение программы представлено в виде личностных, метапредметных и предметных результатов. Основа воспитательного и образовательного процесса развитие личности через формирование УУД (универсальные учебные действ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рок должен быть проблемным и развивающим. В центре внимания – дети. Преобладает сотрудничество учителя с учениками.</w:t>
      </w:r>
    </w:p>
    <w:p>
      <w:pPr>
        <w:pStyle w:val="Normal"/>
        <w:rPr/>
      </w:pPr>
      <w:r>
        <w:rPr>
          <w:sz w:val="28"/>
          <w:szCs w:val="28"/>
        </w:rPr>
        <w:tab/>
        <w:t>Урок достигнет эффективности, если учитель буд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именять разнообразные формы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лкивать детей с учебными пробле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ировать деятельность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учителю, сегодня, предъявляются следующие треб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тко формулировать зад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вые знания не следует предоставлять в готов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еников исправляют сами учени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ходу урока необходимо уметь менять задания.</w:t>
      </w:r>
    </w:p>
    <w:p>
      <w:pPr>
        <w:pStyle w:val="Normal"/>
        <w:rPr/>
      </w:pPr>
      <w:r>
        <w:rPr>
          <w:sz w:val="28"/>
          <w:szCs w:val="28"/>
        </w:rPr>
        <w:tab/>
        <w:t>Задача современной системы образования формирование совокупности УУД, обеспечивающих умение учиться, способность личности к саморазвитию и самосовершенствованию путем сознательного и активного присвоения нового социального опы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5:57:00Z</dcterms:created>
  <dc:creator>Сергей</dc:creator>
  <dc:description/>
  <cp:keywords/>
  <dc:language>en-US</dc:language>
  <cp:lastModifiedBy>Сергей</cp:lastModifiedBy>
  <dcterms:modified xsi:type="dcterms:W3CDTF">2015-01-08T16:39:00Z</dcterms:modified>
  <cp:revision>3</cp:revision>
  <dc:subject/>
  <dc:title/>
</cp:coreProperties>
</file>