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 «Определи свои жизненные цен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сделать домик с множеством комнат (или нарисовать в виде схемы) с дверьми разных цве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(физическое и психическ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н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тво, красота природы и искус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 обеспеченная жиз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 (духовная и физическая близость с любимым человек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хороших и верных др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чения, путеше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ренность в себе, общественное признание своб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астье других (счастливая семейная жизнь,  развитие и совершенствование других люд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ется вопрос: «Какого цвета вы сделаете стены и двери у этих комна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удовлетво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стремление к само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тремление с помощью силы воли добитьс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–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, коричневый, черный, серый – негативизм ( тревожность, стресс, огорч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ядом зеленый и красный цвета –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ветам можно сделать предположительны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к чему человек стрем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его человек дост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чем нужно помочь для удовлетворения жизненных це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26:00Z</dcterms:created>
  <dc:creator>Андрей 3</dc:creator>
  <dc:description/>
  <dc:language>en-US</dc:language>
  <cp:lastModifiedBy>Андрей 3</cp:lastModifiedBy>
  <dcterms:modified xsi:type="dcterms:W3CDTF">2009-07-18T09:41:00Z</dcterms:modified>
  <cp:revision>5</cp:revision>
  <dc:subject/>
  <dc:title/>
</cp:coreProperties>
</file>