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“…</w:t>
      </w:r>
      <w:r>
        <w:rPr>
          <w:rFonts w:eastAsia="Helvetica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не с курьёзами и диковинками науки должно в школе занимать дитя, а, напротив – приучить его находить занимательное в том, что его беспрестанно и повсюду окружает” 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.Д. Ушинский</w:t>
      </w:r>
    </w:p>
    <w:p>
      <w:pPr>
        <w:pStyle w:val="Normal"/>
        <w:spacing w:lineRule="atLeast" w:line="240" w:before="0" w:after="0"/>
        <w:rPr>
          <w:rFonts w:ascii="Helvetica" w:hAnsi="Helvetica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“</w:t>
      </w:r>
      <w:r>
        <w:rPr>
          <w:rFonts w:eastAsia="Helvetica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 xml:space="preserve">Учение, лишённое всякого интереса и взятое только силой принуждения, убивает в ученике охоту к учению, а учение, основанное только на интересе, не даёт возможности окрепнуть самообладанию и воле ученика, так как всё в учении интересно и необходимо брать силою воли” 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.Д. Ушинский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Кредо учителя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оздать из повседневного - удивительное.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О сложном говорить увлекательно, эмоционально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Учить всему кратко, понятно, основательно.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амостоятельный поиск необходимой информации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метод проектов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овладение разными учащимися разного материала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творческая деятельность в процессе обучения: дискуссия, самостоятельное создание продуктов труда, воображения, работа над учебно-исследовательскими проектами и др.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эвристическая деятельность: “мозговой штурм”, “мозговая атака”, ТРИЗ и др.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метод инверсии: решение творческой задачи с помощью анализа и синтеза, конкретного и абстрактного;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метод эмпатии (метод личной аналогии);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роблемное обучение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Формы организации деятельности учащихся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Коллективные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Индивидуальные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Коллективные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Формы и методы урока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деловая игра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ресс-конференция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еминар и диспут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урок-аукцион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игра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утешествие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мотр знаний и др.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лабораторная работа;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практическая работа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самостоятельная работа; 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Формы работы с учебником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епродуктивно-поисков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составление плана, схемы, конспекта по тексту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равнительно-аналитическ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составление таблиц, схем, рисунков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ворческая 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тесты, кроссворды, тексты с ошибками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7:00Z</dcterms:created>
  <dc:creator>User</dc:creator>
  <dc:description/>
  <cp:keywords/>
  <dc:language>en-US</dc:language>
  <cp:lastModifiedBy>User</cp:lastModifiedBy>
  <dcterms:modified xsi:type="dcterms:W3CDTF">2014-01-24T13:42:00Z</dcterms:modified>
  <cp:revision>7</cp:revision>
  <dc:subject/>
  <dc:title/>
</cp:coreProperties>
</file>