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У СОШ «Надеж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терактивного концер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ской филармон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сли вслух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мероприятия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читель музыки</w:t>
      </w: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Осминина Н.В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, 2011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щение детей к мировой музыкальной культуре через развитие индивидуальных исполнительских способностей – игре на фортепьяно, гитаре, авторское литературное творчест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реди школьной и родительской общественности творчества детей через исполнительскую деятельность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Образовательна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мировой музыкальной класс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явлением цветомуз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для анализа языка общения людей – литературного, музыкального, визуального, жестов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идео рядом – живописным, литературным (крылатые вы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вивающ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исполнять в концертном качестве музыкальные произведения (программу из нескольких произведен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лушания музыки различных стилей, а также сопереживать исполнению представлением цвета и графики (цветомузы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оя деятельность - работа с авторскими высказываниями (крылатые выра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канцерного исполнения произведений (вокальные и инструментальные), умения держаться на сцене, выработка артистичности и музыка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й творческой активности через показ достижения учеников на окружных вокальных конкурсах: «Стань музыкою, слово!», «Авторская песня», «О спорт, ты мир!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й, духовной позиции через сопереживание и проживание художественного образа: литературного, музыкаль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эстетической культуры восприятия художественных произведений с разными языками выразительност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ботка толерантности через восприятие произведений мировых шедевров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вести диалог в виде интерактивного взаимодействия с аудиторией (написание отзывов слушателями в процессе концерт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й творческой активности, чувства лидерства, умения на сцене выступать в группе и индивидуа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Цифровое фортепья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зентация с подборкой графических и абстрактных работ по каждому исполняемому произведению и крылатых выражений великих людей об искусстве 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на фортепьяно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им Соня – подготовительный класс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ишин Ваня – 1 класс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четова Саша– 1 класс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илам Надя– 1 класс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роль Валентин– 1 класс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гаева Кристина – 2 класс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убкова Ксения – 2 класс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увалова Настя – 2 класс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знецова Аня – 3 класс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Смирнова Дарья – 4 класс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 Кузнецова Татьяна – 4 класс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 Казиева Кристина – 5 класс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 Глотова Настя – 6 класс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 Евстегнеева Дарья – 6 класс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 Зубков Артем – 7 класс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36"/>
          <w:szCs w:val="36"/>
        </w:rPr>
        <w:t>Исполнение на акустической гитаре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1. Лончакова Настя – 9 класс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курс «Стань музыкою, слово!»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самбль младшей школы «Надеждинцы» (2-4 классы) и авторы текстов песен:</w:t>
      </w:r>
    </w:p>
    <w:p>
      <w:pPr>
        <w:pStyle w:val="Normal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8"/>
          <w:szCs w:val="28"/>
        </w:rPr>
        <w:t xml:space="preserve">. «Осень» слова </w:t>
      </w:r>
      <w:r>
        <w:rPr>
          <w:b/>
          <w:color w:val="000000"/>
          <w:sz w:val="28"/>
          <w:szCs w:val="28"/>
        </w:rPr>
        <w:t>Кузнецовой Ани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Колыбельная паучихи» слова </w:t>
      </w:r>
      <w:r>
        <w:rPr>
          <w:b/>
          <w:color w:val="000000"/>
          <w:sz w:val="28"/>
          <w:szCs w:val="28"/>
        </w:rPr>
        <w:t>Дарьи Смирновой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3. «Мечты» слова </w:t>
      </w:r>
      <w:r>
        <w:rPr>
          <w:b/>
          <w:color w:val="000000"/>
          <w:sz w:val="28"/>
          <w:szCs w:val="28"/>
        </w:rPr>
        <w:t>Анастасии Шуваловой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4. «Родная школа» слова </w:t>
      </w:r>
      <w:r>
        <w:rPr>
          <w:b/>
          <w:color w:val="000000"/>
          <w:sz w:val="28"/>
          <w:szCs w:val="28"/>
        </w:rPr>
        <w:t>Натальи Шульги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курс: «О спорт, ты – мир!»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ансамбль "Надеждинцы" (1- 4 классы)</w:t>
      </w:r>
    </w:p>
    <w:p>
      <w:pPr>
        <w:pStyle w:val="Normal"/>
        <w:ind w:firstLine="900"/>
        <w:rPr/>
      </w:pPr>
      <w:r>
        <w:rPr>
          <w:b/>
          <w:color w:val="000000"/>
          <w:sz w:val="28"/>
          <w:szCs w:val="28"/>
        </w:rPr>
        <w:t>"Герои спорта"</w:t>
      </w:r>
      <w:r>
        <w:rPr>
          <w:color w:val="000000"/>
          <w:sz w:val="28"/>
          <w:szCs w:val="28"/>
        </w:rPr>
        <w:t xml:space="preserve"> сл. Н. Добронравова, музыка А. Пахмутовой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Конкурс «Авторской песни»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 ансамбль "Надеждинцы" (2- 4 классы)  и весь зал -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«Как здорово»</w:t>
      </w:r>
      <w:r>
        <w:rPr>
          <w:color w:val="000000"/>
          <w:sz w:val="26"/>
          <w:szCs w:val="26"/>
        </w:rPr>
        <w:t xml:space="preserve"> муз. </w:t>
      </w:r>
      <w:r>
        <w:rPr>
          <w:color w:val="000000"/>
          <w:sz w:val="28"/>
          <w:szCs w:val="28"/>
        </w:rPr>
        <w:t>Олега Митяева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center"/>
        <w:rPr/>
      </w:pPr>
      <w:r>
        <w:rPr>
          <w:b/>
          <w:sz w:val="44"/>
          <w:szCs w:val="44"/>
        </w:rPr>
        <w:t>Сценарий концерта детской филармонии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Мысли вслух»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ята, скажите, Вы любите участвовать в конкурсах?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оже нравиться участвовать. Представляете, наш концерт может поучаствовать в конкурсе  </w:t>
      </w:r>
      <w:r>
        <w:rPr>
          <w:b/>
          <w:sz w:val="28"/>
          <w:szCs w:val="28"/>
        </w:rPr>
        <w:t>«Лучшее инновационное мероприятие».</w:t>
      </w:r>
      <w:r>
        <w:rPr>
          <w:sz w:val="28"/>
          <w:szCs w:val="28"/>
        </w:rPr>
        <w:t xml:space="preserve">  Для этого нужно, чтобы все наши слушатели приняли в концерте активное участие и высказались о том, что им понравилось  - какое произведение, исполнитель, композиция концерта. Написали о своих переживаниях, появившихся при слушании музыки. Свои мысли Вы будете записывать – вот планшеты, а мы будем Вам дарить свои размышления за инструментом. Передавайте друг другу, подписывайтесь, пожалуйста, можете сделать не одну запись. Чем больше будет высказываний – тем больше у нас шансов выиграть этот конкур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 важно т.к. наш концерт называется «Мысли вслу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я задумалась над тем, как люди общаются?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редством чего?.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с аудиторие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азывается, могут общаться посредством </w:t>
      </w:r>
      <w:r>
        <w:rPr>
          <w:b/>
          <w:sz w:val="28"/>
          <w:szCs w:val="28"/>
        </w:rPr>
        <w:t>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т какие замечательные слова сказал Чехов: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лайд 2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то испытал наслаждение творчества, для того уже все другие наслаждения не существуют.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Антон Павлович Чехов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как сейчас я с Вами буду общаться? (Палец к губам – тсс…) ответы зала… Да, да…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лайд 3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редством жеста или так называемого </w:t>
      </w:r>
      <w:r>
        <w:rPr>
          <w:rStyle w:val="StrongEmphasis"/>
          <w:sz w:val="28"/>
          <w:szCs w:val="28"/>
        </w:rPr>
        <w:t>жестового языка</w:t>
      </w:r>
      <w:r>
        <w:rPr>
          <w:sz w:val="28"/>
          <w:szCs w:val="28"/>
        </w:rPr>
        <w:t>, в телевизоре мы можем видеть сурдопереводчи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к еще мы можем общаться, Вам подскажет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900"/>
        <w:rPr/>
      </w:pPr>
      <w:r>
        <w:rPr>
          <w:sz w:val="28"/>
          <w:szCs w:val="28"/>
        </w:rPr>
        <w:t>Да,  люди могут общаться через мимику лица - сделаешь гримасу и все становиться я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же животные в общении с нами или друг другом этим пользу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ть совсем необычный язык общения – это язык искусств – язык звуков, красок, линий,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честь этот язык помогают человеку его чувства и умение сопере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 спросите, а почему я вдруг говорю об этом на нашем традиционном филармоническом концерте? Да потому что наша школа необычная, в ней процветает грамотность, а значит, мы умеем понимать разные виды языков и самое главное умеем улавливать смысл сказанного.</w:t>
      </w:r>
    </w:p>
    <w:p>
      <w:pPr>
        <w:pStyle w:val="Normal"/>
        <w:rPr/>
      </w:pPr>
      <w:r>
        <w:rPr>
          <w:b/>
          <w:sz w:val="28"/>
          <w:szCs w:val="28"/>
        </w:rPr>
        <w:t>Слайд 7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ак сказал </w:t>
      </w:r>
      <w:r>
        <w:rPr>
          <w:color w:val="000000"/>
          <w:sz w:val="28"/>
          <w:szCs w:val="28"/>
        </w:rPr>
        <w:t>немецкий драматург, поэт, теоретик искусства, режиссер</w:t>
      </w:r>
      <w:r>
        <w:rPr>
          <w:rFonts w:cs="Arial" w:ascii="Arial" w:hAnsi="Arial"/>
          <w:b/>
          <w:i/>
          <w:iCs/>
          <w:color w:val="000000"/>
        </w:rPr>
        <w:t xml:space="preserve"> Бертольд Брехт: «</w:t>
      </w:r>
      <w:r>
        <w:rPr>
          <w:rFonts w:cs="Arial" w:ascii="Arial" w:hAnsi="Arial"/>
          <w:b/>
          <w:color w:val="000000"/>
        </w:rPr>
        <w:t>Все виды искусств служат величайшему из искусств — искусству жить на земле»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9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Так будем же учиться у искусства. Пусть этот концерт пройдет под девизом слов Антона Чехов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8</w:t>
      </w:r>
      <w:r>
        <w:rPr/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дает крылья и уносит далеко - далеко!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Чехов Антон Павлович</w:t>
        </w:r>
      </w:hyperlink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вайте прочувствуем настроение каждой из пьес и те картины, что будут сопровождать наше выступление подобранные самими участниками в соответствии  с тем, какой цвет музыки они чувствуют при исполнении. Постараемся проникнуться в смысл крылатых выражений об искусстве и творчеств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те, смотрите, сопереживайте и высказывайтесь сами!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сцене самая юная исполнительниц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Ким Сон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Этюды» Гнесина </w:t>
      </w:r>
      <w:r>
        <w:rPr>
          <w:rFonts w:cs="Arial" w:ascii="Arial" w:hAnsi="Arial"/>
          <w:b/>
          <w:color w:val="000000"/>
          <w:sz w:val="26"/>
          <w:szCs w:val="26"/>
        </w:rPr>
        <w:t>(виброфо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0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Белочка», </w:t>
      </w:r>
      <w:r>
        <w:rPr>
          <w:rFonts w:cs="Arial" w:ascii="Arial" w:hAnsi="Arial"/>
          <w:b/>
          <w:color w:val="000000"/>
          <w:sz w:val="26"/>
          <w:szCs w:val="26"/>
        </w:rPr>
        <w:t>(Фоно - клавесин)</w:t>
      </w:r>
    </w:p>
    <w:p>
      <w:pPr>
        <w:pStyle w:val="Normal"/>
        <w:rPr/>
      </w:pPr>
      <w:r>
        <w:rPr>
          <w:b/>
          <w:sz w:val="28"/>
          <w:szCs w:val="28"/>
        </w:rPr>
        <w:t>Слайд 11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Паровоз»,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клавесин- орган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«Искусство требует знаний». </w:t>
      </w:r>
      <w:r>
        <w:rPr>
          <w:rFonts w:cs="Arial" w:ascii="Arial" w:hAnsi="Arial"/>
          <w:b/>
          <w:i/>
          <w:iCs/>
          <w:color w:val="000000"/>
          <w:sz w:val="26"/>
          <w:szCs w:val="26"/>
        </w:rPr>
        <w:t>Брехт</w:t>
      </w:r>
    </w:p>
    <w:p>
      <w:pPr>
        <w:pStyle w:val="Normal"/>
        <w:ind w:firstLine="9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 Тришин Ван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Паук и мухи</w:t>
      </w:r>
      <w:r>
        <w:rPr>
          <w:rFonts w:cs="Arial" w:ascii="Arial" w:hAnsi="Arial"/>
          <w:b/>
          <w:color w:val="000000"/>
          <w:sz w:val="26"/>
          <w:szCs w:val="26"/>
        </w:rPr>
        <w:t>», (виброфон - клавеси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Танцующие лягушки» О. Геталова </w:t>
      </w:r>
      <w:r>
        <w:rPr>
          <w:rFonts w:cs="Arial" w:ascii="Arial" w:hAnsi="Arial"/>
          <w:b/>
          <w:color w:val="000000"/>
          <w:sz w:val="26"/>
          <w:szCs w:val="26"/>
        </w:rPr>
        <w:t>(фоно – Эл пиани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15 </w:t>
      </w:r>
      <w:r>
        <w:rPr>
          <w:sz w:val="28"/>
          <w:szCs w:val="28"/>
        </w:rPr>
        <w:t>(фиолетовые ирисы)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 xml:space="preserve">Маленький медвежонок» анг. Песня. Поможет ему </w:t>
      </w:r>
      <w:r>
        <w:rPr>
          <w:rFonts w:cs="Arial" w:ascii="Arial" w:hAnsi="Arial"/>
          <w:b/>
          <w:color w:val="000000"/>
          <w:sz w:val="26"/>
          <w:szCs w:val="26"/>
        </w:rPr>
        <w:t>Кочетова Саша (виброфон – хор)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ind w:left="900" w:hanging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ворить искусство, может лишь избранник,</w:t>
        <w:br/>
        <w:t xml:space="preserve">Любить искусство — всякий человек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Жюльен Грю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7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3. Кочетова Саш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Песня», </w:t>
      </w:r>
      <w:r>
        <w:rPr>
          <w:rFonts w:cs="Arial" w:ascii="Arial" w:hAnsi="Arial"/>
          <w:b/>
          <w:color w:val="000000"/>
          <w:sz w:val="26"/>
          <w:szCs w:val="26"/>
        </w:rPr>
        <w:t>(виброфон - вока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8</w:t>
      </w:r>
      <w:r>
        <w:rPr>
          <w:sz w:val="28"/>
          <w:szCs w:val="28"/>
        </w:rPr>
        <w:t xml:space="preserve"> (бамбук)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Качки» укр.н.п</w:t>
      </w:r>
      <w:r>
        <w:rPr>
          <w:rFonts w:cs="Arial" w:ascii="Arial" w:hAnsi="Arial"/>
          <w:b/>
          <w:color w:val="000000"/>
          <w:sz w:val="26"/>
          <w:szCs w:val="26"/>
        </w:rPr>
        <w:t>., (клавесин - оркест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19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Колыбельная» И. Филипп, </w:t>
      </w:r>
      <w:r>
        <w:rPr>
          <w:rFonts w:cs="Arial" w:ascii="Arial" w:hAnsi="Arial"/>
          <w:b/>
          <w:color w:val="000000"/>
          <w:sz w:val="26"/>
          <w:szCs w:val="26"/>
        </w:rPr>
        <w:t>(виброфон - орк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  <w:r>
        <w:rPr>
          <w:sz w:val="28"/>
          <w:szCs w:val="28"/>
        </w:rPr>
        <w:t xml:space="preserve"> (жар птица)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Воробей» А. Рубах</w:t>
      </w:r>
      <w:r>
        <w:rPr>
          <w:rFonts w:cs="Arial" w:ascii="Arial" w:hAnsi="Arial"/>
          <w:b/>
          <w:color w:val="000000"/>
          <w:sz w:val="26"/>
          <w:szCs w:val="26"/>
        </w:rPr>
        <w:t>. (фоно - клавесин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1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узыка воодушевляет весь мир, снабжает душу крыльями, способствует полету воображения...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  <w:color w:val="000000"/>
            <w:sz w:val="26"/>
            <w:szCs w:val="26"/>
            <w:u w:val="none"/>
          </w:rPr>
          <w:t>Платон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2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4. Свилам Над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По грибы» Т. Попатенко,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фо-но - оркестр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3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Серенькая кошечка» В. Витлтна,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виброфон - хор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Слайд 24</w:t>
      </w:r>
      <w:r>
        <w:rPr>
          <w:rFonts w:cs="Arial" w:ascii="Arial" w:hAnsi="Arial"/>
          <w:color w:val="000000"/>
          <w:sz w:val="26"/>
          <w:szCs w:val="26"/>
        </w:rPr>
        <w:t xml:space="preserve"> «Наш котенок» Г. Читчян,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клавесин - хор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5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Мой конек» О. Бахмацкой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 фоно)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лайд 26</w:t>
      </w:r>
    </w:p>
    <w:p>
      <w:pPr>
        <w:pStyle w:val="Normal"/>
        <w:ind w:firstLine="9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Песня кота Леопольда»  Б. Савельева (</w:t>
      </w:r>
      <w:r>
        <w:rPr>
          <w:rFonts w:cs="Arial" w:ascii="Arial" w:hAnsi="Arial"/>
          <w:b/>
          <w:color w:val="000000"/>
          <w:sz w:val="26"/>
          <w:szCs w:val="26"/>
        </w:rPr>
        <w:t>электро - оркестр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7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остота, правда и естественность — вот три великих принципа прекрасного во всех произведениях искусства.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  <w:t>Кристоф Глю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2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ороль Валентин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жик» </w:t>
      </w:r>
      <w:r>
        <w:rPr>
          <w:rFonts w:cs="Arial" w:ascii="Arial" w:hAnsi="Arial"/>
          <w:color w:val="000000"/>
          <w:sz w:val="26"/>
          <w:szCs w:val="26"/>
        </w:rPr>
        <w:t>Д. Кабал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лавесин - вибро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нданте»  И. Гайдн</w:t>
      </w:r>
      <w:r>
        <w:rPr>
          <w:b/>
          <w:sz w:val="28"/>
          <w:szCs w:val="28"/>
        </w:rPr>
        <w:t xml:space="preserve"> (фоно – оркестр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0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узыка — это разум, воплощенный в прекрасных звуках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Иван Сергеевич Турге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1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6. Бугаева Кристи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Тема Вариаций» В Моцарт </w:t>
      </w:r>
      <w:r>
        <w:rPr>
          <w:rFonts w:cs="Arial" w:ascii="Arial" w:hAnsi="Arial"/>
          <w:b/>
          <w:color w:val="000000"/>
          <w:sz w:val="26"/>
          <w:szCs w:val="26"/>
        </w:rPr>
        <w:t>(фоно - оркестр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32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Кукушка и осел» А. Гретри </w:t>
      </w:r>
      <w:r>
        <w:rPr>
          <w:rFonts w:cs="Arial" w:ascii="Arial" w:hAnsi="Arial"/>
          <w:b/>
          <w:color w:val="000000"/>
          <w:sz w:val="26"/>
          <w:szCs w:val="26"/>
        </w:rPr>
        <w:t>(электро фоно - хор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3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Большой олень» В. Игнатьев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фоно-вокал) ст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 вымывает прочь из души пыль повседневной жизни»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вербах Бертоль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35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7. Зубкова Ксени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Из бабушкиных воспоминаний» К, Лоншан-Друскевичова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клавесин - орк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36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Менуэт для труб» В. Данкамб </w:t>
      </w:r>
      <w:r>
        <w:rPr>
          <w:rFonts w:cs="Arial" w:ascii="Arial" w:hAnsi="Arial"/>
          <w:b/>
          <w:color w:val="000000"/>
          <w:sz w:val="26"/>
          <w:szCs w:val="26"/>
        </w:rPr>
        <w:t>(электро - вокал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37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Дуэт Зубков Артем</w:t>
      </w:r>
      <w:r>
        <w:rPr>
          <w:rFonts w:cs="Arial" w:ascii="Arial" w:hAnsi="Arial"/>
          <w:color w:val="000000"/>
          <w:sz w:val="26"/>
          <w:szCs w:val="26"/>
        </w:rPr>
        <w:t xml:space="preserve"> «Вальс цветов» П. Чайковский из балета «Щелкунчик»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фоно – оркестр)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Всякий художник был поначалу любителем.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iCs/>
          <w:sz w:val="26"/>
          <w:szCs w:val="26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Ральф Уолдо Эмерсон</w:t>
        </w:r>
      </w:hyperlink>
    </w:p>
    <w:p>
      <w:pPr>
        <w:pStyle w:val="Normal"/>
        <w:ind w:firstLine="90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(амер. поэт, философ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8. Кузнецова Аня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Контрданс» С. Ляховицкая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(клавесин - виброфон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0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Менуэт» В. Моцарт </w:t>
      </w:r>
      <w:r>
        <w:rPr>
          <w:rFonts w:cs="Arial" w:ascii="Arial" w:hAnsi="Arial"/>
          <w:b/>
          <w:color w:val="000000"/>
          <w:sz w:val="26"/>
          <w:szCs w:val="26"/>
        </w:rPr>
        <w:t>(виброфон- оркес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1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В стране гномов» А. Роули (электро - виброфон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42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Третья способность души после ума и воли — творчество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Василий Андреевич Жу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9. Смирнова Дарь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Менуэт» Ф. Шуберт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фортепьяно)  жел,красн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8"/>
          <w:szCs w:val="28"/>
        </w:rPr>
        <w:t>Слайд 44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Кумпарсита» Родригес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клавесин - вокал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45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lang w:val="en-US"/>
        </w:rPr>
        <w:t>Jingle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Bells</w:t>
      </w:r>
      <w:r>
        <w:rPr>
          <w:rFonts w:cs="Arial" w:ascii="Arial" w:hAnsi="Arial"/>
          <w:color w:val="000000"/>
          <w:sz w:val="26"/>
          <w:szCs w:val="26"/>
        </w:rPr>
        <w:t xml:space="preserve">» - Звонкие Бубенчики Д. Позишен </w:t>
      </w:r>
      <w:r>
        <w:rPr>
          <w:rFonts w:cs="Arial" w:ascii="Arial" w:hAnsi="Arial"/>
          <w:b/>
          <w:color w:val="000000"/>
          <w:sz w:val="26"/>
          <w:szCs w:val="26"/>
        </w:rPr>
        <w:t>(виброфон)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лайд 46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Когда соединились любовь и мастерство, можно ожидать шедевра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Джон Рёс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7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0. Глотова Настя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Сурок» Л. Бетховен (</w:t>
      </w:r>
      <w:r>
        <w:rPr>
          <w:rFonts w:cs="Arial" w:ascii="Arial" w:hAnsi="Arial"/>
          <w:b/>
          <w:color w:val="000000"/>
          <w:sz w:val="26"/>
          <w:szCs w:val="26"/>
        </w:rPr>
        <w:t>электро фо-но-вокал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8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узыка — универсальный язык мира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Генри Уодсуорт Лонгфел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9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11. Евстегнеева Дарья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Этюд» К. Черни </w:t>
      </w:r>
      <w:r>
        <w:rPr>
          <w:rFonts w:cs="Arial" w:ascii="Arial" w:hAnsi="Arial"/>
          <w:b/>
          <w:color w:val="000000"/>
          <w:sz w:val="26"/>
          <w:szCs w:val="26"/>
        </w:rPr>
        <w:t>(вибро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0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Кан-Кан» Ж. Оффенбах </w:t>
      </w:r>
      <w:r>
        <w:rPr>
          <w:rFonts w:cs="Arial" w:ascii="Arial" w:hAnsi="Arial"/>
          <w:b/>
          <w:color w:val="000000"/>
          <w:sz w:val="26"/>
          <w:szCs w:val="26"/>
        </w:rPr>
        <w:t>(фо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1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lang w:val="en-US"/>
        </w:rPr>
        <w:t>Yesteday</w:t>
      </w:r>
      <w:r>
        <w:rPr>
          <w:rFonts w:cs="Arial" w:ascii="Arial" w:hAnsi="Arial"/>
          <w:color w:val="000000"/>
          <w:sz w:val="26"/>
          <w:szCs w:val="26"/>
        </w:rPr>
        <w:t xml:space="preserve">» П. Маккарти </w:t>
      </w:r>
      <w:r>
        <w:rPr>
          <w:rFonts w:cs="Arial" w:ascii="Arial" w:hAnsi="Arial"/>
          <w:b/>
          <w:color w:val="000000"/>
          <w:sz w:val="26"/>
          <w:szCs w:val="26"/>
        </w:rPr>
        <w:t>(фоно - вокал</w:t>
      </w:r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52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Господь сотворил музыку в качестве общего языка для людей. 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</w:rPr>
          <w:t>Джебран Халиль Джебран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3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color w:val="000000"/>
          <w:sz w:val="26"/>
          <w:szCs w:val="26"/>
        </w:rPr>
        <w:t>12. Лончакова Настя  Музыка с американскогоконтинента. Букет Рокн-н-ролльных мелодий</w:t>
      </w:r>
    </w:p>
    <w:p>
      <w:pPr>
        <w:pStyle w:val="Normal"/>
        <w:ind w:firstLine="9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Рокн-н-рол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4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ЦветыАга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5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Рокн-н-ролл вокруг часов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6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Искусство есть посредник того, что нельзя высказать. </w:t>
      </w:r>
    </w:p>
    <w:p>
      <w:pPr>
        <w:pStyle w:val="Normal"/>
        <w:ind w:firstLine="900"/>
        <w:jc w:val="right"/>
        <w:rPr>
          <w:rFonts w:ascii="Arial" w:hAnsi="Arial" w:cs="Arial"/>
          <w:sz w:val="26"/>
          <w:szCs w:val="26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Иоганн Вольфганг Гете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7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. Зубков Артем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Мое сердце будет жить» Джеймс Уорнер их к/ф «Титаник» </w:t>
      </w:r>
      <w:r>
        <w:rPr>
          <w:rFonts w:cs="Arial" w:ascii="Arial" w:hAnsi="Arial"/>
          <w:b/>
          <w:color w:val="000000"/>
          <w:sz w:val="26"/>
          <w:szCs w:val="26"/>
        </w:rPr>
        <w:t>(оркестр - хор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8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узыка властвует самодержавно и заставляет забывать обо всем остальном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Вольфганг Амадей Моц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9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color w:val="000000"/>
          <w:sz w:val="26"/>
          <w:szCs w:val="26"/>
        </w:rPr>
        <w:t>14. Казиева Кристина</w:t>
      </w:r>
    </w:p>
    <w:p>
      <w:pPr>
        <w:pStyle w:val="Normal"/>
        <w:ind w:firstLine="9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Неаполитанская песенка» П. Чайковский </w:t>
      </w:r>
      <w:r>
        <w:rPr>
          <w:rFonts w:cs="Arial" w:ascii="Arial" w:hAnsi="Arial"/>
          <w:b/>
          <w:color w:val="000000"/>
          <w:sz w:val="26"/>
          <w:szCs w:val="26"/>
        </w:rPr>
        <w:t>(электро- клавесин)</w:t>
      </w:r>
    </w:p>
    <w:p>
      <w:pPr>
        <w:pStyle w:val="Normal"/>
        <w:ind w:firstLine="9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0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узыка — посредница между жизнью ума и жизнью чувств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Людвиг ван Бетхове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Слайд 6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5. Кузнецова Татья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Прелюдия» Э.Тетцель </w:t>
      </w:r>
      <w:r>
        <w:rPr>
          <w:rFonts w:cs="Arial" w:ascii="Arial" w:hAnsi="Arial"/>
          <w:b/>
          <w:color w:val="000000"/>
          <w:sz w:val="26"/>
          <w:szCs w:val="26"/>
        </w:rPr>
        <w:t>(виброфон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8"/>
          <w:szCs w:val="28"/>
        </w:rPr>
        <w:t>Слайд 62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Полька» М. Глинка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виброфон - оркестр)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8"/>
          <w:szCs w:val="28"/>
        </w:rPr>
        <w:t>Слайд 63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«К Элизе» Л. Бетховен. Рефрен  </w:t>
      </w:r>
      <w:r>
        <w:rPr>
          <w:rFonts w:cs="Arial" w:ascii="Arial" w:hAnsi="Arial"/>
          <w:b/>
          <w:color w:val="000000"/>
          <w:sz w:val="26"/>
          <w:szCs w:val="26"/>
        </w:rPr>
        <w:t>(фоно)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4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Вдохновение — это такая гостья, которая не любит посещать ленивых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Петр Ильич Чайк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65</w:t>
      </w:r>
      <w:r>
        <w:rPr>
          <w:rFonts w:cs="Arial" w:ascii="Arial" w:hAnsi="Arial"/>
          <w:b/>
          <w:color w:val="000000"/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16. Шувалова Наст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«Танец» Гедике, </w:t>
      </w:r>
      <w:r>
        <w:rPr>
          <w:rFonts w:cs="Arial" w:ascii="Arial" w:hAnsi="Arial"/>
          <w:b/>
          <w:color w:val="000000"/>
          <w:sz w:val="26"/>
          <w:szCs w:val="26"/>
        </w:rPr>
        <w:t>(электро - виброфон 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b/>
          <w:sz w:val="28"/>
          <w:szCs w:val="28"/>
        </w:rPr>
        <w:t>Слайд 66</w:t>
      </w:r>
    </w:p>
    <w:p>
      <w:pPr>
        <w:pStyle w:val="Normal"/>
        <w:ind w:firstLine="90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«Фантазия</w:t>
      </w:r>
      <w:r>
        <w:rPr>
          <w:rFonts w:cs="Arial" w:ascii="Arial" w:hAnsi="Arial"/>
          <w:color w:val="000000"/>
          <w:sz w:val="28"/>
          <w:szCs w:val="28"/>
        </w:rPr>
        <w:t xml:space="preserve">»  </w:t>
      </w:r>
      <w:r>
        <w:rPr>
          <w:bCs/>
          <w:sz w:val="28"/>
          <w:szCs w:val="28"/>
        </w:rPr>
        <w:t>Карл</w:t>
      </w:r>
      <w:r>
        <w:rPr>
          <w:sz w:val="28"/>
          <w:szCs w:val="28"/>
        </w:rPr>
        <w:t xml:space="preserve"> Филипп Эммануил </w:t>
      </w:r>
      <w:r>
        <w:rPr>
          <w:b/>
          <w:bCs/>
          <w:sz w:val="28"/>
          <w:szCs w:val="28"/>
        </w:rPr>
        <w:t>Б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виброфон - орган)</w:t>
      </w:r>
      <w:r>
        <w:rPr>
          <w:rFonts w:cs="Arial" w:ascii="Arial" w:hAnsi="Arial"/>
          <w:color w:val="000000"/>
          <w:sz w:val="26"/>
          <w:szCs w:val="26"/>
        </w:rPr>
        <w:t xml:space="preserve"> мандал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67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Живет лишь тот, кто творит. 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Ромен Роллан </w:t>
      </w:r>
    </w:p>
    <w:p>
      <w:pPr>
        <w:pStyle w:val="Normal"/>
        <w:ind w:firstLine="90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Исполнение песен с конкурса</w:t>
      </w:r>
      <w:r>
        <w:rPr>
          <w:b/>
          <w:color w:val="000000"/>
          <w:sz w:val="32"/>
          <w:szCs w:val="32"/>
        </w:rPr>
        <w:t xml:space="preserve"> «Стань музыкою, слово!»:</w:t>
      </w:r>
      <w:r>
        <w:rPr>
          <w:color w:val="000000"/>
          <w:sz w:val="28"/>
          <w:szCs w:val="28"/>
        </w:rPr>
        <w:t xml:space="preserve"> исполняет ансамбль младшей школы «Надеждинцы» (2-4 классы) и авторы текстов песен: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«Осень» слова </w:t>
      </w:r>
      <w:r>
        <w:rPr>
          <w:b/>
          <w:color w:val="000000"/>
          <w:sz w:val="28"/>
          <w:szCs w:val="28"/>
        </w:rPr>
        <w:t>Кузнецовой Ани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"Колыбельная паучихи" слова </w:t>
      </w:r>
      <w:r>
        <w:rPr>
          <w:b/>
          <w:color w:val="000000"/>
          <w:sz w:val="28"/>
          <w:szCs w:val="28"/>
        </w:rPr>
        <w:t>Дарьи Смирновой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3. "Мечты" слова </w:t>
      </w:r>
      <w:r>
        <w:rPr>
          <w:b/>
          <w:color w:val="000000"/>
          <w:sz w:val="28"/>
          <w:szCs w:val="28"/>
        </w:rPr>
        <w:t>Анастасии Шуваловой</w:t>
      </w:r>
    </w:p>
    <w:p>
      <w:pPr>
        <w:pStyle w:val="Normal"/>
        <w:tabs>
          <w:tab w:val="clear" w:pos="708"/>
          <w:tab w:val="left" w:pos="6555" w:leader="none"/>
        </w:tabs>
        <w:ind w:firstLine="90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"Родная школа" слова </w:t>
      </w:r>
      <w:r>
        <w:rPr>
          <w:b/>
          <w:color w:val="000000"/>
          <w:sz w:val="28"/>
          <w:szCs w:val="28"/>
        </w:rPr>
        <w:t>Натальи Шульги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зыка Осмининой Н.В.</w:t>
      </w:r>
    </w:p>
    <w:p>
      <w:pPr>
        <w:pStyle w:val="Normal"/>
        <w:ind w:firstLine="90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9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сня с конкурса «О спорт, ты- мир!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ерои спорта" сл. Н. Добронравова, музыка А. Пахмуто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ет ансамбль "Надеждинцы" (1- 4 классы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с конкурса «Авторская песня»:</w:t>
      </w:r>
    </w:p>
    <w:p>
      <w:pPr>
        <w:pStyle w:val="Normal"/>
        <w:rPr/>
      </w:pPr>
      <w:r>
        <w:rPr>
          <w:color w:val="000000"/>
          <w:sz w:val="28"/>
          <w:szCs w:val="28"/>
        </w:rPr>
        <w:t>«Как здорово» музыка Олега Митя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ет ансамбль "Надеждинцы"(1-4 классы), 5,6,7 классы и весь зал (гос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Дипломами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537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e.ru/by-authors/chehov/?q=475" TargetMode="External"/><Relationship Id="rId3" Type="http://schemas.openxmlformats.org/officeDocument/2006/relationships/hyperlink" Target="http://www.newacropol.ru/Alexandria/aphorism/platon/" TargetMode="External"/><Relationship Id="rId4" Type="http://schemas.openxmlformats.org/officeDocument/2006/relationships/hyperlink" Target="http://www.newacropol.ru/Alexandria/aphorism/emerson/" TargetMode="External"/><Relationship Id="rId5" Type="http://schemas.openxmlformats.org/officeDocument/2006/relationships/hyperlink" Target="http://www.newacropol.ru/Alexandria/aphorism/djebran/" TargetMode="External"/><Relationship Id="rId6" Type="http://schemas.openxmlformats.org/officeDocument/2006/relationships/hyperlink" Target="http://www.newacropol.ru/Alexandria/aphorism/get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3:00Z</dcterms:created>
  <dc:creator>nosminina</dc:creator>
  <dc:description/>
  <cp:keywords/>
  <dc:language>en-US</dc:language>
  <cp:lastModifiedBy>nosminina</cp:lastModifiedBy>
  <cp:lastPrinted>2011-03-14T08:29:00Z</cp:lastPrinted>
  <dcterms:modified xsi:type="dcterms:W3CDTF">2012-07-03T10:43:00Z</dcterms:modified>
  <cp:revision>2</cp:revision>
  <dc:subject/>
  <dc:title/>
</cp:coreProperties>
</file>