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  <w:t>Интегрированный  урок (музыка, литература, изобразительное искусство)</w:t>
      </w:r>
      <w:r>
        <w:rPr>
          <w:b/>
        </w:rPr>
        <w:t xml:space="preserve">                                     4 класс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Музыка Норвегии. «Волшебник Эдвард Григ»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эмоционально-образную атмосферу для восприятия музыки Э.Грига через рассказ К.Паустовского «Корзина с еловыми шишками»,  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 учащихся.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ознакомить с рассказом о музыканте с помощью театрализаци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. Помочь ученикам изложить свои мысли о  музыке Э.Григ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Выразить музыкальное впечатление через рисунок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Закрепить ранее усвоенные навыки исполнения песни.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лючительный.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Жанр урока</w:t>
      </w:r>
      <w:r>
        <w:rPr>
          <w:sz w:val="28"/>
          <w:szCs w:val="28"/>
        </w:rPr>
        <w:t>: Панорам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: музыкальный центр, портрет Э.Грига, разноцветные карточки (4-5 цветов для разделения по группам), листы бумаги для рисования, краски, кисти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лан урок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Звучит «Утро» из сюиты «Пер Гюнт» (фрагмент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Что вы почувствовали, когда звучала эта музыка? (тепло, свет, спокойствие, улыбку…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А как развивалась мелодия? ( восходящие интонации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Какие средства музыкальной выразительности наиболее ярко здесь проявились? (динамика, тембр, регистр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С какой картиной природы может быть связана эта музыка? (рассвет, утро, восход солнца)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- Кто знает какие-нибудь стихи про утро, созвучные музыке? (если нет – прочитать)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: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Задрожали звёзды золотые,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дрожало зеркало затона,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резжит свет на заводи речны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румянит сетку небосклон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лыбнулись сонные берёзки,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стрепали шёлковые косы,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Шелестят зелёные серёжк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горят серебряные росы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 плетня заросшая крапив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ядилась ярким перламутром,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, качаясь, шепчет шаловливо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 добрым утром!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Эти стихи написал русский поэт Сергей Есенин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А можно представить, что  утро в музыке наступает на море?  Ласково плещется волна, а угрюмые утёсы – фьорды – кажутся розовыми китами в первых лучах восходящего солнца. Кто же тот композитор, который нарисовал эту картину музыкальными звуками? (Эдвард Григ) (уточнить значение слова «фьорды») (портрет композитора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.  – И вот однажды, недалеко от домика, где жил Григ, на берегу моря, в чаще леса,  произошла одна удивительная встреч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заранее подготовленные дети читают или рассказывают по ролям «Корзину с еловыми шишками»)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  Концерт начался после обычного вечернего выстрела из пушки в порту. Выстрел означал заход солнц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есмотря на вечер, ни дирижер, ни оркестранты не включили лампочек над пультами. Вечер был настолько светлый, что фонари, горевшие в листве лип, были зажжены, очевидно, только для того, чтобы придать нарядность концерт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Исполнение песни «З А Х О Д С О Л Н Ц А»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Дагни:</w:t>
      </w:r>
      <w:r>
        <w:rPr>
          <w:sz w:val="28"/>
          <w:szCs w:val="28"/>
        </w:rPr>
        <w:t xml:space="preserve">   Дагни впервые слушала симфоническую музыку. Она произвела на нее странное действие. Все переливы и громы оркестра вызывали у Дагни множество картин, похожих на сны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отом она вздрогнула и подняла глаза. Ей почудилось, что худой мужчина во фраке, объявлявший программу концерта, назвал ее имя. Дагни услышала, как человек во фраке сказал: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Человек во фраке</w:t>
      </w:r>
      <w:r>
        <w:rPr>
          <w:sz w:val="28"/>
          <w:szCs w:val="28"/>
        </w:rPr>
        <w:t>:   – Слушатели из последних рядов просят меня повторить. Итак, сейчас будет исполнена знаменитая музыкальная пьеса Эдварда Грига, посвященная дочери лесника  Дагни Педерсен по случаю того, что ей исполнилось восемнадцать ле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агни:</w:t>
      </w:r>
      <w:r>
        <w:rPr>
          <w:sz w:val="28"/>
          <w:szCs w:val="28"/>
        </w:rPr>
        <w:t xml:space="preserve">   Дагни вздохнула так глубоко, что у нее заболела грудь. Она хотела сдержать этим вздохом подступавшие к горлу слезы, но это не помогло. Дагни нагнулась и закрыла лицо ладоням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начала она ничего не слышала. Внутри у нее шумела буря. Потом она наконец услышала, как поет ранним утром пастуший рожок и в ответ ему сотнями голосов, чуть вздрогнув, откликается струнный оркестр.</w:t>
        <w:br/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 О Н Ц Е Р Т для фортепьяно с оркестром (во время чтения приглушается, но звучит постоянно)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 Мелодия росла, подымалась, бушевала, как ветер, неслась по вершинам деревьев, срывала листья, качала траву, била в лицо прохладными брызгами. Дагни почувствовала порыв воздуха, исходивший от музыки, и заставила себя успокоитьс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! Это был ее лес, ее родина! Ее горы, песни рожков, шум ее моря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еклянные корабли пенили воду. Ветер трубил в их снастях. Этот звук незаметно переходил в перезвон лесных колокольчиков, в свист птиц, кувыркавшихся в воздухе, в ауканье детей, в песню о девушке – в ее окно любимый бросил на рассвете горсть песку. Дагни слышала эту песню у себя в гора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 У З Ы К А  К О Н Ц Е Р Т А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Дагни:</w:t>
      </w:r>
      <w:r>
        <w:rPr>
          <w:sz w:val="28"/>
          <w:szCs w:val="28"/>
        </w:rPr>
        <w:t xml:space="preserve">  Так, значит, это был он! Тот седой человек, что помог ей донести до дому корзину с еловыми шишками. Это был Эдвард Григ, волшебник и великий музыкант! И она его укоряла, что он не умеет быстро работа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ак вот тот подарок, что он обещал сделать ей через десять лет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М У З Ы К А  К О Н Ц Е Р Т А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 Музыка уже не пела. Она звала. Звала за собой в ту страну, где никакие горести не могли охладить любви, где никто не отнимает друг у друга счастья, где солнце горит, как корона в волосах сказочной доброй волшебниц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наплыве звуков вдруг возник знакомый голос. «Ты – счастье, – говорил он. – Ты – блеск зари!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   Музыка стихла. Сначала медленно, потом все разрастаясь, загремели аплодисмент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гни встала и быстро пошла к выходу из парка. Все оглядывались на нее. Может быть, некоторым из слушателей пришла в голову мысль, что эта девушка и была той Дагни Педерсен, которой Григ посвятил свою бессмертную вещ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Дагни: </w:t>
      </w:r>
      <w:r>
        <w:rPr>
          <w:sz w:val="28"/>
          <w:szCs w:val="28"/>
        </w:rPr>
        <w:t xml:space="preserve">   «Он умер! – думала Дагни. – Зачем?» Если бы можно было увидеть его! Если бы он появился здесь! С каким стремительно бьющимся сердцем она побежала бы к нему навстречу, обняла бы за шею, прижалась мокрой от слез щекой к его щеке и сказала бы только одно слово: «Спасибо!» – «За что?» – спросил бы он. «Я не знаю… – ответила бы Дагни. – За то, что вы не забыли меня. За вашу щедрость. За то, что вы открыли передо мной то прекрасное, чем должен жить человек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 Дагни вышла к морю. Оно лежало в глубоком сне, без единого всплес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гни сжала руки и застонала от неясного еще ей самой, но охватившего все ее существо чувства красоты этого мир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ушай, жизнь, – тихо сказала Дагни, – я люблю теб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она засмеялась, глядя широко открытыми глазами на огни пароходов. Они медленно качались в прозрачной серой вод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 Сумрак ночи еще лежал над городом. Но в окнах слабой позолотой уже занимался северный рассвет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« У Т Р О» из симфонической сюиты «Пер Гюнт» (всё до конца)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3.  - Ваши впечатления? Что очень понравилось? Кто из персонажей запомнился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Этот рассказ про великого норвежского композитора Эдварда Грига (название рассказа) написал русский писатель Константин Паустовский, а в рассказе звучала музыка этого композитора. Как называется такое произведение? (разбор исполнителей – фортепиано и оркестр, на доске слово «КОНЦЕРТ», вспомнить определение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усть сейчас ещё раз позвучит Концерт, а вы, объединившись в группы по цвету карточек, попробуйте нарисовать впечатление от  этой музыки на листах красками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на 10 минут, после чего можно устроить экспозицию картин на доске, с рассказом об образе)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: Музыкальным волшебником Норвегии стал Эдвард Григ для слушателей всего мира, волшебником, который мог звуками передать всю красоту и прелесть родной природы, соединив  в них народные традиции своей страны с неповторимостью собственных мелодий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50:00Z</dcterms:created>
  <dc:creator>admin</dc:creator>
  <dc:description/>
  <cp:keywords/>
  <dc:language>en-US</dc:language>
  <cp:lastModifiedBy>Пользователь Windows</cp:lastModifiedBy>
  <cp:lastPrinted>2009-01-26T12:39:00Z</cp:lastPrinted>
  <dcterms:modified xsi:type="dcterms:W3CDTF">2012-09-24T15:26:00Z</dcterms:modified>
  <cp:revision>9</cp:revision>
  <dc:subject/>
  <dc:title>1 Ведущий</dc:title>
</cp:coreProperties>
</file>