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грированные занятия по теме «Греческая керами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ок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Основная теоретическая часть темы изучается </w:t>
      </w:r>
      <w:r>
        <w:rPr>
          <w:rFonts w:cs="Arial" w:ascii="Arial" w:hAnsi="Arial"/>
          <w:b/>
          <w:sz w:val="28"/>
          <w:szCs w:val="28"/>
          <w:u w:val="single"/>
        </w:rPr>
        <w:t>на уроке истории в 5 классе</w:t>
      </w:r>
      <w:r>
        <w:rPr>
          <w:rFonts w:cs="Arial" w:ascii="Arial" w:hAnsi="Arial"/>
          <w:sz w:val="28"/>
          <w:szCs w:val="28"/>
        </w:rPr>
        <w:t xml:space="preserve"> по учебнику Годера §37 «В городе богини Афины». В первом пункте параграфа как раз идет речь о производстве греческой керам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рываются основные понятия тем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азопись</w:t>
      </w:r>
      <w:r>
        <w:rPr>
          <w:rFonts w:cs="Arial" w:ascii="Arial" w:hAnsi="Arial"/>
          <w:color w:val="000000"/>
          <w:sz w:val="28"/>
          <w:szCs w:val="28"/>
        </w:rPr>
        <w:t> — орнаментальная или изобразительная декоративная роспись сосудов специальными красками с последующим обжигом. Древние греки могли расписывать любые виды глиняной посуды, использовавшейся для хранения, приёма пищи, в обрядах и праздниках. Особо тщательно оформленные произведения керамики приносили в дар храмам или вкладывали в захоронения. Прошедшие сильный обжиг и стойкие к воздействиям окружающей среды, керамические сосуды и их фрагменты сохранились в большом количестве. Благодаря надписям на вазах сохранились имена многих гончаров и вазописце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реческая керамика классической эпохи делится на </w:t>
      </w:r>
      <w:r>
        <w:rPr>
          <w:rFonts w:cs="Arial" w:ascii="Arial" w:hAnsi="Arial"/>
          <w:b/>
          <w:color w:val="000000"/>
          <w:sz w:val="28"/>
          <w:szCs w:val="28"/>
        </w:rPr>
        <w:t>чернофигурную и краснофигурную</w:t>
      </w:r>
      <w:r>
        <w:rPr>
          <w:rFonts w:cs="Arial" w:ascii="Arial" w:hAnsi="Arial"/>
          <w:color w:val="000000"/>
          <w:sz w:val="28"/>
          <w:szCs w:val="28"/>
        </w:rPr>
        <w:t>. Каждая из техник росписи ваз имеет свои особенности. На чернофигурные вазы изображение наносилось чёрным лаком при помощи кисти и представляло собой только силуэты; детали рисунка процарапывались или прочерчивались поверх лака. Чёрные фигуры контрастно выделялись на красном фоне глины, из которой сделана ваза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Краснофигурная техника производит впечатление, противоположное эффекту чернофигурной техники. Изображения здесь оставлены некрашеными, а фон вазы покрыт чёрным лаком. Затем тонкими рельефными линиями выполнялись детали изображений. Это придавало росписи более естественный вид, чем в чернофигурной технике, поскольку изображения выделялись светлым (красным) цветом на чёрном ф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Style w:val="Applestylespan"/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Первоначально в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росписях вазописи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использовались сюжеты греческой мифологии. Боги и богини, герои и чудовища изображались в сценах из жизни олимпийцев и эпизодах Троянской войны. Постепенно стали появляться сюжеты из повседневной жизни обычных людей, например воин, вооружающийся для битвы, или гимнастические упра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Style w:val="Applestylespan"/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Коротко о видах сосудов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>Урок 2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Тема: </w:t>
      </w:r>
      <w:r>
        <w:rPr>
          <w:rFonts w:cs="Arial" w:ascii="Arial" w:hAnsi="Arial"/>
          <w:b/>
          <w:bCs/>
          <w:iCs/>
          <w:sz w:val="32"/>
          <w:szCs w:val="32"/>
        </w:rPr>
        <w:t>«Греческая вазопись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накомить учащихся с произведениями античного искусства гончаров (вазами, чашами, сосудами), особенностями их росписи, мотивами в греческой вазопис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научить выполнять роспись по мотивам греческой вазопис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мение анализировать предметы искусства, выявлять пропорции, цветовую гамму, особенности изображения людей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Тип уро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ление и применение знаний, полученных на уроке истории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вторение пройденного материала; комбинирован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Методы обучен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есные (беседы, рассказ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ые (иллюстрации, демонстрации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ая работа учащихся под руководством педагога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Дидактическое обеспечение: </w:t>
      </w:r>
      <w:r>
        <w:rPr>
          <w:rFonts w:cs="Arial" w:ascii="Arial" w:hAnsi="Arial"/>
          <w:bCs/>
          <w:iCs/>
          <w:sz w:val="28"/>
          <w:szCs w:val="28"/>
        </w:rPr>
        <w:t>фотографии и репродукции с изображением греческой керамики и сюжетов росписи; рисунки детей;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стихи; греческая музыка. Компьютер и мультимедийная установка для показа презентаци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Межпредметные связи: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стория Древнего мира, МХК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Ведущие понятия: </w:t>
      </w:r>
      <w:r>
        <w:rPr>
          <w:rFonts w:cs="Arial" w:ascii="Arial" w:hAnsi="Arial"/>
          <w:bCs/>
          <w:iCs/>
          <w:sz w:val="28"/>
          <w:szCs w:val="28"/>
        </w:rPr>
        <w:t xml:space="preserve">греческая керамика и её виды, сюжеты росписи, виды греческих сосудов, порядок выполнения рисунка симметричного сосуда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 УРО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. Организационный момен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Повторение пройденного материала (предварительный контроль знаний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Какую роль играло гончарное производство в Древней Греци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ие виды греческой керамики вы знаете? Чем они друг от друга отличаются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ие сюжеты использовали греки для росписи сосудов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Объяснение нового материал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Сейчас мне бы хотелось уделить внимание видам и форме греческих сосудов (объяснение можно проводить с помощью презента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>реки они во всем следовали закону функциональности! Они считали, что предмет должен быть красив и удобен. Форма каждого сосуда строго соответствовала его назначению. Попробуем выявить назначение этих ваз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распространенный сосуд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мфора</w:t>
      </w:r>
      <w:r>
        <w:rPr>
          <w:rFonts w:cs="Arial" w:ascii="Arial" w:hAnsi="Arial"/>
          <w:bCs/>
          <w:sz w:val="28"/>
          <w:szCs w:val="28"/>
        </w:rPr>
        <w:t xml:space="preserve"> – ваза с узким горлом и двумя ручками. Использовались для транспортировки и хранения вина, маслин, виноград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м из сосудов хранили знаменитое оливковое масло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киф</w:t>
      </w:r>
      <w:r>
        <w:rPr>
          <w:rFonts w:cs="Arial" w:ascii="Arial" w:hAnsi="Arial"/>
          <w:sz w:val="28"/>
          <w:szCs w:val="28"/>
        </w:rPr>
        <w:t xml:space="preserve"> – одноручный кувшинчик с очень узким горлышком, но большим вместилищем на низкой ножк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греки любили вино, но они осуждали пьянство и всегда вино разбавляли водой. Какой сосуд они для этого использовали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ратер </w:t>
      </w:r>
      <w:r>
        <w:rPr>
          <w:rFonts w:cs="Arial" w:ascii="Arial" w:hAnsi="Arial"/>
          <w:bCs/>
          <w:sz w:val="28"/>
          <w:szCs w:val="28"/>
        </w:rPr>
        <w:t>в переводе с греческого означает «смешиваю».Это была большая ваза, в которой одна часть вина смешивалась с двумя частями вод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есной водой надо было ходить к источнику, роднику. В каком сосуде было удобно носить воду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гидрии</w:t>
      </w:r>
      <w:r>
        <w:rPr>
          <w:rFonts w:cs="Arial" w:ascii="Arial" w:hAnsi="Arial"/>
          <w:bCs/>
          <w:sz w:val="28"/>
          <w:szCs w:val="28"/>
        </w:rPr>
        <w:t xml:space="preserve"> – у нее две горизонтальные ручки и одна вертикальная, за которую сосуд переносили. Корень «гидр» в переводе с греческого означает «вод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И, наконец, </w:t>
      </w:r>
      <w:r>
        <w:rPr>
          <w:rFonts w:cs="Arial" w:ascii="Arial" w:hAnsi="Arial"/>
          <w:b/>
          <w:sz w:val="28"/>
          <w:szCs w:val="28"/>
        </w:rPr>
        <w:t xml:space="preserve">пифос </w:t>
      </w:r>
      <w:r>
        <w:rPr>
          <w:rFonts w:cs="Arial" w:ascii="Arial" w:hAnsi="Arial"/>
          <w:sz w:val="28"/>
          <w:szCs w:val="28"/>
        </w:rPr>
        <w:t>(в переводе с греческого «бочка») – очень большой яйцевидный сосуд, закрывавшийся крышкой. Он служил для хранения зер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обще у греков было более ста разновидностей сосудов. Мы познакомились только с некоторыми из них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>. Выполнение практическ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аждый человек – художник, поэтому каждый из вас тоже способен творить, творить по-своему. Я хочу, чтобы моя коллекция ваз пополнилась с вашими рисунками. Для этого выберите вазу той формы, которая вам больше всего понравилась, нарисуйте ее и распишите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</w:rPr>
        <w:t>. Подведение итогов урока</w:t>
      </w:r>
    </w:p>
    <w:p>
      <w:pPr>
        <w:pStyle w:val="Normal"/>
        <w:ind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акой орнамент вами выбран для своего рисунка? Почем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ление оценок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. Домашнее зада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ти, не выполнившие задание на уроке заканчивают его дом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1:00Z</dcterms:created>
  <dc:creator>228</dc:creator>
  <dc:description/>
  <cp:keywords/>
  <dc:language>en-US</dc:language>
  <cp:lastModifiedBy>228</cp:lastModifiedBy>
  <dcterms:modified xsi:type="dcterms:W3CDTF">2012-02-28T09:33:00Z</dcterms:modified>
  <cp:revision>2</cp:revision>
  <dc:subject/>
  <dc:title>Интегрированные занятия по теме «Греческая керамика»</dc:title>
</cp:coreProperties>
</file>