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Средняя общеобразовательна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1 г.Порхов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9pt;width:431.95pt;height:197.95pt;mso-wrap-style:none;v-text-anchor:middle" type="_x0000_t136">
            <v:path textpathok="t"/>
            <v:textpath on="t" fitshape="t" string="рабочая программа&#10;по хор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оставила учитель музык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Захарова Наталья Вельевна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учитель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бразование средне - специа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и педагогическая целесообразность.</w:t>
      </w:r>
    </w:p>
    <w:p>
      <w:pPr>
        <w:pStyle w:val="Normal"/>
        <w:spacing w:lineRule="auto" w:line="360"/>
        <w:ind w:firstLine="708"/>
        <w:jc w:val="both"/>
        <w:rPr>
          <w:rFonts w:cs="TimesNewRomanPSMT"/>
        </w:rPr>
      </w:pPr>
      <w:r>
        <w:rPr>
          <w:rFonts w:cs="TimesNewRomanPSMT"/>
          <w:b/>
          <w:i/>
        </w:rPr>
        <w:t xml:space="preserve">Музыка </w:t>
      </w:r>
      <w:r>
        <w:rPr>
          <w:rFonts w:cs="TimesNewRomanPSMT"/>
        </w:rPr>
        <w:t xml:space="preserve">- это один из универсальных и важнейших способов коммуникации,  связывающая людей через пространство и время.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b/>
          <w:i/>
        </w:rPr>
        <w:t>Хоровое пение</w:t>
      </w:r>
      <w:r>
        <w:rPr/>
        <w:t xml:space="preserve"> - основа музыкальной культуры русского народа. Ни один другой вид искусства не может обеспечить такого прямого и доступного пути к сердцу. Пение - природная способность человека, а человеческий голос - самый древний музыкальный инструмент. Тяга к хоровому пению, как средству самовыражения, известна с древности и заложена у человека на генетическом уровне. Через пение человек выражает свои чувства, мысли, отношение к миру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Хоровое пение</w:t>
      </w:r>
      <w:r>
        <w:rPr/>
        <w:t xml:space="preserve"> - наиболее доступная исполнительская деятельность школьников. Правильное певческое развитие,  с учётом возрастных особенностей и закономерностей становления голоса, способствует развитию здорового голосового аппар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правленность </w:t>
      </w:r>
      <w:r>
        <w:rPr>
          <w:rFonts w:cs="TimesNewRomanPSMT"/>
        </w:rPr>
        <w:t>данной авторской образовательной программы – художественно-эстетическая. По уровню освоения программа определяется как общекультурная, предполагающая удовлетворение познавательного интереса ребенка, приобретение им умений в совместной творческой деятельности, обогащение навыками общения.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>Программа предоставляет возможность сделать результаты учебной работы начинающих музыкантов востребованными в живой концертной практике. Это означает, что учебно-репетиционные занятия детей реализуются в концертах, творческих вечерах, фестивалях и других ярких запоминающихся событиях в жизни детей и их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>Репертуар программы базируется на лучших образцах народной, классической и современной профессиональной музыки. Программа предоставляет возможность детям исполнять произведения различных стилей, эпох, жанров и направлений. Она отвечает важной социальной задаче воспитания учащихся на основе приобщения к высоким духовным ценностям на раннем этапе эстетического развития. В образовательной программе разработан подробный репертуарный план по годам обучения, четко прочерчивающий вектор развити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cs="TimesNewRomanPSMT"/>
        </w:rPr>
        <w:t>формирование основ музыкальной культуры учащихся для осуществления социально-значимой творческой деятельности и развития музыкально-эстетического вкуса через вокально-хоровое исполнительств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both"/>
        <w:rPr>
          <w:rFonts w:cs="TimesNewRomanPS-ItalicMT"/>
          <w:b/>
          <w:b/>
          <w:i/>
          <w:i/>
        </w:rPr>
      </w:pPr>
      <w:r>
        <w:rPr>
          <w:rFonts w:cs="TimesNewRomanPS-ItalicMT"/>
          <w:b/>
          <w:i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действовать формированию основных вокально-хоровых навыков: певческой установки, дыхания, звукообразования, чистоты интонации, дикции, ансамбля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здать условия для накопления учащимися музыкального багажа на основе работы над репертуаром и слушания музыки.</w:t>
      </w:r>
    </w:p>
    <w:p>
      <w:pPr>
        <w:pStyle w:val="Normal"/>
        <w:spacing w:lineRule="auto" w:line="360"/>
        <w:jc w:val="both"/>
        <w:rPr>
          <w:rFonts w:cs="TimesNewRomanPS-ItalicMT"/>
          <w:b/>
          <w:b/>
          <w:i/>
          <w:i/>
        </w:rPr>
      </w:pPr>
      <w:r>
        <w:rPr>
          <w:rFonts w:cs="TimesNewRomanPS-ItalicMT"/>
          <w:b/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здать условия для развития музыкальных способностей: ладогармонического слуха, музыкальной памяти, метроритма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тимулировать развитие образного мышления, воображения, эмоционального восприятия музыки; культуры чувств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пособствовать развитию осмысленного выразительного исполнения вокально-хоровых произведений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обеспечить овладение навыками понимания и следования дирижерским жестам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здать предпосылки для осознанного подхода детьми к процессу исполнения произведения (восприятие идей композитора и поэта, включение воображения, фантазии ребенка, постижение образно-эмоционального содержания произведения).</w:t>
      </w:r>
    </w:p>
    <w:p>
      <w:pPr>
        <w:pStyle w:val="Normal"/>
        <w:spacing w:lineRule="auto" w:line="360"/>
        <w:jc w:val="both"/>
        <w:rPr>
          <w:rFonts w:cs="TimesNewRomanPS-ItalicMT"/>
          <w:b/>
          <w:b/>
          <w:i/>
          <w:i/>
        </w:rPr>
      </w:pPr>
      <w:r>
        <w:rPr>
          <w:rFonts w:cs="TimesNewRomanPS-ItalicMT"/>
          <w:b/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здать условия для воспитания культурного слушателя, подготовленного к  полноценному эстетическому восприятию музыкального искусства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пособствовать воспитанию творческого исполнителя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действовать воспитанию коммуникативных качеств личности, формированию культуры общения.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оздание ситуаций для творческой самореализации ребенка и педагога, на раскрытие творческого потенциала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>Для продуктивного решения поставленных задач приоритетными являются следующие педагогические принципы: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индивидуальный подход к каждому ребенку; признание его уникальности и самоценности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истематичность и планомерность работы в классе и дома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поощрение творческой инициативы, признание его права на самореализацию;</w:t>
      </w:r>
    </w:p>
    <w:p>
      <w:pPr>
        <w:pStyle w:val="Normal"/>
        <w:spacing w:lineRule="auto" w:line="360"/>
        <w:jc w:val="both"/>
        <w:rPr>
          <w:rFonts w:cs="TimesNewRomanPSMT"/>
          <w:lang w:val="en-US"/>
        </w:rPr>
      </w:pPr>
      <w:r>
        <w:rPr>
          <w:rFonts w:cs="OpenSymbol"/>
        </w:rPr>
        <w:t xml:space="preserve">- </w:t>
      </w:r>
      <w:r>
        <w:rPr>
          <w:rFonts w:cs="TimesNewRomanPSMT"/>
        </w:rPr>
        <w:t>личностно-равноправная позиция педагога и ребенка, ориентированная на его интересы.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 xml:space="preserve">При организации занятий используются </w:t>
      </w:r>
      <w:r>
        <w:rPr>
          <w:rFonts w:cs="TimesNewRomanPS-ItalicMT"/>
        </w:rPr>
        <w:t>методы</w:t>
      </w:r>
      <w:r>
        <w:rPr>
          <w:rFonts w:cs="TimesNewRomanPSM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вербальные (рассказ педагога, беседа, диалог, анализ музыкального произведения и др.)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наглядные (показ педагогом упражнения, работа по образцу - пение разных  партий и</w:t>
      </w:r>
    </w:p>
    <w:p>
      <w:pPr>
        <w:pStyle w:val="Normal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др.);</w:t>
      </w:r>
    </w:p>
    <w:p>
      <w:pPr>
        <w:pStyle w:val="Normal"/>
        <w:spacing w:lineRule="auto" w:line="360"/>
        <w:jc w:val="both"/>
        <w:rPr>
          <w:rFonts w:cs="TimesNewRomanPSMT"/>
        </w:rPr>
      </w:pPr>
      <w:r>
        <w:rPr>
          <w:rFonts w:cs="OpenSymbol"/>
        </w:rPr>
        <w:t xml:space="preserve">- </w:t>
      </w:r>
      <w:r>
        <w:rPr>
          <w:rFonts w:cs="TimesNewRomanPSMT"/>
        </w:rPr>
        <w:t>практическ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и режим занятий.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 xml:space="preserve">Программа составлена для занятий хором в общеобразовательной школе и рассчитана на 4 – 7 классы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"/>
        </w:rPr>
        <w:t>Программа рассчитана на 4 года обучения по 1 часу в неделю (в год 36 часов).</w:t>
      </w:r>
    </w:p>
    <w:p>
      <w:pPr>
        <w:pStyle w:val="Normal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Занятия проводятся на базе общеобразовательной школы.</w:t>
      </w:r>
    </w:p>
    <w:p>
      <w:pPr>
        <w:pStyle w:val="Normal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В хор принимаются все желающие. Первоначальное прослушивание дает педагогу представление о музыкальных данных будущего ученика и возможность выявления различных нарушений голосового аппарата, дикции. Занятия проходят в группах, а также в под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"/>
          <w:b/>
        </w:rPr>
        <w:t>Групповые занятия включают в себя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 xml:space="preserve">- вокально-хоровая работа, 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>- хоровое сольфеджио,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 xml:space="preserve">- слушание музыки, 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>- работа над репертуаром.</w:t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</w:rPr>
        <w:t>Кроме групповых занятий, по необходимости, возможна индивидуальная работа с учащимися. Практикуется объединение двух или более хоровых групп для проведения сводных репетиций. Подгрупповые занятия проводятся в классах по хору (занятия по партиям, коррекция голоса, контрольные занят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и способы их проверки.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формируются основные вокально-хоровые навыки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Сформируется интерес к вокально-хоровому исполнительству;</w:t>
      </w:r>
    </w:p>
    <w:p>
      <w:pPr>
        <w:pStyle w:val="Normal"/>
        <w:spacing w:lineRule="auto" w:line="360"/>
        <w:jc w:val="both"/>
        <w:rPr/>
      </w:pPr>
      <w:r>
        <w:rPr>
          <w:rFonts w:cs="OpenSymbol"/>
        </w:rPr>
        <w:t xml:space="preserve">- </w:t>
      </w:r>
      <w:r>
        <w:rPr>
          <w:rFonts w:cs="TimesNewRomanPSMT"/>
        </w:rPr>
        <w:t>Разовьется потребность в коллективном вокально-хоровом музицировании и способность к сотрудничеству и открытому доброжелательному общению.</w:t>
      </w:r>
    </w:p>
    <w:p>
      <w:pPr>
        <w:pStyle w:val="Normal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Способами проверки ожидаемых результатов являются участие в предлагаемых концертах, фестивалях, праздниках, ежегодный мониторинг знаний и умений каждого учащегося. 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3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6"/>
        <w:gridCol w:w="808"/>
        <w:gridCol w:w="948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 раздела и темы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кально-хоровые нав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Хоровое сольфеджи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бота над репертуар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ушание муз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сполнительск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тоговый отчетный конце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41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/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Знакомство с учащимися, ознакомление с основными разделами программы и формами работы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кально – хоровая 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. Певческая осанка, навык правильного открытия рта. Певческое дыхание и его роль в звукообразовании.</w:t>
            </w:r>
            <w:r>
              <w:rPr>
                <w:rFonts w:cs="TimesNewRomanPSMT"/>
                <w:sz w:val="20"/>
                <w:szCs w:val="20"/>
              </w:rPr>
              <w:t xml:space="preserve"> Формирование плавного и экономного выдоха во время фонаци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Пение по ру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гровых моментов. 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 на правильное положение головы, расслабление мышц шеи и лица. Упражнения на дикцию. Упражнения на дыхание. Упражнения, построенные на поступенных восходящих и нисходящих звукорядах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едж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Длительности: целая, половинная. 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Пение знакомых мелодий. Сильная и слабая доля. Понятие о высоких и низких звуках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Определение на слух ударного слога, коротких и длинных слогов;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итмические упражнения. Счет на 2/4 с тактированием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- повторение ритмической модели за педагогом (с использованием    ритмослогов,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инструментария, опорно-двигательного аппарата);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- ритмическое оформление слов, фраз, стихов; упражнения на ритмослоговое чтение слов;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- работа с ритмическими моделями по таблицам, карточкам, на материале разучиваемых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роизведений (чтение на ритмослоги, прохлопывание)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асширение репертуара за счет большего включения произведений русской и зарубежной класс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Музыка и изобразительность. Понятие о музыкальных жанрах и форм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.И. Чайковский «Детский альб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sz w:val="20"/>
                <w:szCs w:val="20"/>
              </w:rPr>
              <w:t xml:space="preserve">Р. Шуман «Альбом для юношества». 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К. Сен-Санс «Карнавал животных»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Умение петь под руководством дирижера на сцене. Собранность, внимательность, артистичность на сцене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Выступления в концертах. 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Репетиции на сцене. 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 xml:space="preserve">Анализ работы </w:t>
      </w:r>
      <w:r>
        <w:rPr>
          <w:rFonts w:cs="TimesNewRomanPSMT"/>
          <w:b/>
          <w:lang w:val="en-US"/>
        </w:rPr>
        <w:t>I</w:t>
      </w:r>
      <w:r>
        <w:rPr>
          <w:rFonts w:cs="TimesNewRomanPSMT"/>
          <w:b/>
        </w:rPr>
        <w:t xml:space="preserve"> года обучения</w:t>
      </w:r>
    </w:p>
    <w:p>
      <w:pPr>
        <w:pStyle w:val="Normal"/>
        <w:spacing w:lineRule="auto" w:line="360"/>
        <w:rPr>
          <w:rFonts w:cs="TimesNewRomanPSMT"/>
          <w:b/>
          <w:b/>
        </w:rPr>
      </w:pPr>
      <w:r>
        <w:rPr/>
        <w:t>Содержание программы по музыке  включает в себя произведения таких композиторов как</w:t>
      </w:r>
      <w:r>
        <w:rPr>
          <w:color w:val="FF0000"/>
        </w:rPr>
        <w:t xml:space="preserve"> </w:t>
      </w:r>
      <w:r>
        <w:rPr/>
        <w:t>П.И. Чайковский, Э. Григ, В.А. Моцарт, М.П. Мусоргский, Н.А. Римский-Корсаков, С.С. Прокофьев, Г. Свиридов, И.С. Бах, К. Сен-Санс, В.Я. Шаинский и др. Музыкальные произведения, соответствуют критериям художественности, увлекательности, педагогической целесообразности, воспитательной значимости.</w:t>
      </w:r>
    </w:p>
    <w:p>
      <w:pPr>
        <w:pStyle w:val="Style15"/>
        <w:spacing w:lineRule="auto" w:line="360"/>
        <w:rPr/>
      </w:pPr>
      <w:r>
        <w:rPr/>
        <w:t>. Сформировались умения слышать музыку, закрепилось  эмоциональное восприятие, выработалось ценностное отношение к музыке.</w:t>
        <w:br/>
        <w:t xml:space="preserve">Приобрели навыки мелодической, ритмической и двигательной импровизации. </w:t>
      </w:r>
    </w:p>
    <w:p>
      <w:pPr>
        <w:pStyle w:val="Style15"/>
        <w:spacing w:lineRule="auto" w:line="360"/>
        <w:rPr/>
      </w:pPr>
      <w:r>
        <w:rPr/>
        <w:t xml:space="preserve">Разнообразные виды  учебной музыкальной деятельности обеспечили максимально широкий объём получаемых знаний о музыке и знаний самих музыкальных произведений. Слушание музыки привело к  развитию слухового опыта,  в результате чего могли самостоятельно понимать содержание незнакомого им произведения. </w:t>
        <w:br/>
        <w:t>Применялись следующие этапы в организации слушания музы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вступительное слово учител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слушание произвед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беседа о прослушанном произведен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анализ произведения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повторное слушание. </w:t>
      </w:r>
    </w:p>
    <w:p>
      <w:pPr>
        <w:pStyle w:val="Style15"/>
        <w:spacing w:lineRule="auto" w:line="360"/>
        <w:rPr/>
      </w:pPr>
      <w:r>
        <w:rPr/>
        <w:t>На основе навыка осознанного восприятия музыки, полученного в результате слушательской деятельности, развиваются исполнительские умения и навыки. Исполнительская деятельность учащихся осуществляется в следующих вид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хоровое, ансамблевое и сольное пение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музыкально-ритмические движения. </w:t>
      </w:r>
    </w:p>
    <w:p>
      <w:pPr>
        <w:pStyle w:val="Normal"/>
        <w:spacing w:lineRule="auto" w:line="360"/>
        <w:rPr/>
      </w:pPr>
      <w:r>
        <w:rPr/>
        <w:t>Осваивая исполнительские виды деятельности, учащиеся приобрели практический опыт воспроизведения разнообразных музыкальных интонаций, благодаря чему более глубоко проникают в содержание музыки, они как бы «проживают» это содержание, что, несомненно, сказывается на уровне их музыкальной культуры. Следует отметить, что исполнение музыки – более активный вид музыкальной деятельности по сравнению со слушанием музыки.</w:t>
      </w:r>
    </w:p>
    <w:p>
      <w:pPr>
        <w:pStyle w:val="Normal"/>
        <w:spacing w:lineRule="auto" w:line="360"/>
        <w:jc w:val="both"/>
        <w:rPr/>
      </w:pPr>
      <w:r>
        <w:rPr/>
        <w:t>Коллективность музыкального действия, совместность индивидуальных музыкально-эстетических переживаний, ответственность каждого за общее дело - все эти качества присущи хоровому пению как виду музыкально исполни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>Отличительными критериями оценки творчества и деятельности учащихся являются неповторимость и оригинальность, проявляющиеся в опоре на личную инициативу, индивидуальные склонности, особенности мышления и фантазии.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. </w:t>
      </w:r>
      <w:r>
        <w:rPr>
          <w:rFonts w:cs="TimesNewRomanPS-ItalicMT"/>
        </w:rPr>
        <w:t>(Приложение №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NewRomanPS-ItalicMT"/>
        </w:rPr>
      </w:pPr>
      <w:r>
        <w:rPr/>
        <w:t xml:space="preserve">Районный конкурс «Новые имена» 2007 год - Диплом </w:t>
      </w:r>
      <w:r>
        <w:rPr>
          <w:lang w:val="en-US"/>
        </w:rPr>
        <w:t>III</w:t>
      </w:r>
      <w:r>
        <w:rPr/>
        <w:t xml:space="preserve"> степени [1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NewRomanPS-ItalicMT"/>
        </w:rPr>
      </w:pPr>
      <w:r>
        <w:rPr>
          <w:rFonts w:cs="TimesNewRomanPS-ItalicMT"/>
        </w:rPr>
        <w:t xml:space="preserve">Районный конкурс «Вокально – хореографическая мозаика» 2007 – Грамоты за активное участие (младшая вокальная группа [2] и вокальная группа «Тайна»[3]) </w:t>
      </w:r>
    </w:p>
    <w:p>
      <w:pPr>
        <w:pStyle w:val="Normal"/>
        <w:ind w:left="360" w:hanging="0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ind w:left="360" w:hanging="0"/>
        <w:jc w:val="center"/>
        <w:rPr>
          <w:rFonts w:cs="TimesNewRomanPS-ItalicMT"/>
        </w:rPr>
      </w:pPr>
      <w:r>
        <w:rPr>
          <w:rFonts w:cs="TimesNewRomanPS-ItalicMT"/>
          <w:b/>
        </w:rPr>
        <w:t>Учебно-тематический план</w:t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  <w:t>2 год обучения.</w:t>
      </w:r>
    </w:p>
    <w:p>
      <w:pPr>
        <w:pStyle w:val="Normal"/>
        <w:jc w:val="both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  <w:lang w:val="en-US"/>
        </w:rPr>
      </w:r>
    </w:p>
    <w:tbl>
      <w:tblPr>
        <w:tblW w:w="70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6"/>
        <w:gridCol w:w="808"/>
        <w:gridCol w:w="948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 раздела и темы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кально-хоровые нав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Хоровое сольфеджи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бота над репертуар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ушание муз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сполнительск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тоговый отчетный конце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го года обуч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502"/>
        <w:gridCol w:w="369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/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Ознакомление учащихся с основными разделами программы и формами работы второго года обуч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овторение программы первого года обуч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 – хор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абота по воспитанию музыкального, гармонического слуха, ритма. Пение канонов. Пение произведений с элементами двухголосия. Выступление некоторых детей в роли солистов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Тембр, звуковедение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 на задержку дыхания; исполнение длинных фраз на одном дыхании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Комплекс упражнений, вырабатывающих цепное дыхание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, помогающие выработке навыков выразительного п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 на развитие правильного формирования звука, пение одного звука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ростые по мелодике и ритму распевки по полутонам вверх или вниз, направленные на отработку различных приемов голосовед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еджи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тон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голос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ение гамм вслух и про себя, с различными нюансами, попеременно между двумя группами, с педагогом, в разных темпах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Исполнение ритмических канонов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остроение интервалов, пение, определение на слух. Пение двухголосия с прямым и противоположным движением голосов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ыработка актуальных технологических методов обучения на решение конкретных репертуарных трудностей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Расширение репертуара за счет большего включения произведений русской и зарубежной классики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Народные песни. Русская и зарубежная классика. Современные хоровые произвед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 xml:space="preserve">Работа над пением без сопровождения, 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a capella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окальные и инструментальные жанры. Знакомство с жанрами хоровой музыки: гимны, кантаты, оратории. Программно-изобразительная музыка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И.С. Бах « Кофейная кантата». И. Гайдн Оратория «Времена года». П.И.Чайковский «Времена года»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Умение петь под руководством дирижера на сцене. Собранность, внимательность, артистичность на сцен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ыступления в концертах. Репетиции на сц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PSMT"/>
          <w:b/>
        </w:rPr>
        <w:t xml:space="preserve">Анализ работы </w:t>
      </w:r>
      <w:r>
        <w:rPr>
          <w:rFonts w:cs="TimesNewRomanPSMT"/>
          <w:b/>
          <w:lang w:val="en-US"/>
        </w:rPr>
        <w:t>II</w:t>
      </w:r>
      <w:r>
        <w:rPr>
          <w:rFonts w:cs="TimesNewRomanPSMT"/>
          <w:b/>
        </w:rPr>
        <w:t xml:space="preserve"> года обучения</w:t>
      </w:r>
    </w:p>
    <w:p>
      <w:pPr>
        <w:pStyle w:val="Normal"/>
        <w:spacing w:lineRule="auto" w:line="360"/>
        <w:rPr>
          <w:rFonts w:cs="TimesNewRomanPSMT"/>
        </w:rPr>
      </w:pPr>
      <w:r>
        <w:rPr>
          <w:rFonts w:cs="TimesNewRomanPSMT"/>
        </w:rPr>
        <w:t xml:space="preserve">Основные направления работы  -  это  воспитание музыкального, гармонического слуха, ритма. Пение канонов. Пение произведений с элементами двухголосия. </w:t>
      </w:r>
    </w:p>
    <w:p>
      <w:pPr>
        <w:pStyle w:val="Normal"/>
        <w:spacing w:lineRule="auto" w:line="360"/>
        <w:rPr>
          <w:rFonts w:cs="TimesNewRomanPSMT"/>
        </w:rPr>
      </w:pPr>
      <w:r>
        <w:rPr>
          <w:rFonts w:cs="TimesNewRomanPSMT"/>
        </w:rPr>
        <w:t>Выступление некоторых детей в роли солистов. Расширение репертуара произошло за счет большего включения произведений русской и зарубежной классики.</w:t>
      </w:r>
    </w:p>
    <w:p>
      <w:pPr>
        <w:pStyle w:val="Normal"/>
        <w:spacing w:lineRule="auto" w:line="360"/>
        <w:rPr/>
      </w:pPr>
      <w:r>
        <w:rPr>
          <w:rFonts w:cs="TimesNewRomanPSMT"/>
          <w:szCs w:val="20"/>
        </w:rPr>
        <w:t>Познакомились с жанрами хоровой музыки: гимны, кантаты, оратории. Закреплены навыки  пения  под руководством дирижера на сцене.</w:t>
      </w:r>
    </w:p>
    <w:p>
      <w:pPr>
        <w:pStyle w:val="Normal"/>
        <w:spacing w:lineRule="auto" w:line="360"/>
        <w:rPr/>
      </w:pPr>
      <w:r>
        <w:rPr/>
        <w:t>В процессе хорового пения все музыкальные проявления ребят обнаруживаются более отчетливо и ясно, нежели при восприятии музыки. В ходе работы над произведением нечеткость музыкально-слуховых представлений тотчас же передается исполнению, влияя на точность воспроизведения звуковысотного и ритмического рисунка. То же можно сказать и о выразительности исполнения.</w:t>
      </w:r>
    </w:p>
    <w:p>
      <w:pPr>
        <w:pStyle w:val="Normal"/>
        <w:spacing w:lineRule="auto" w:line="360"/>
        <w:rPr/>
      </w:pPr>
      <w:r>
        <w:rPr/>
        <w:t>Исполнение становится осмысленным, ярким, художественно выразительным, подлинно музыкальным.</w:t>
      </w:r>
    </w:p>
    <w:p>
      <w:pPr>
        <w:pStyle w:val="Normal"/>
        <w:spacing w:lineRule="auto" w:line="360"/>
        <w:rPr/>
      </w:pPr>
      <w:r>
        <w:rPr/>
        <w:t>Ученик окружен сверстниками, вместе с ними занят общим делом и не чувствует по отношению к себе какой-либо особой учительской заинтересованности. Такое комфортное в психологическом отношении состояние способствует активизации внешних проявлений музыкального переживания.</w:t>
      </w:r>
    </w:p>
    <w:p>
      <w:pPr>
        <w:pStyle w:val="Normal"/>
        <w:spacing w:lineRule="auto" w:line="360"/>
        <w:rPr/>
      </w:pPr>
      <w:r>
        <w:rPr/>
        <w:t xml:space="preserve">Результаты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астие в праздничном концерте к Дню учител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астие в праздничном концерте ко Дню матер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астие в праздничном концерте к 23 феврал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астие в праздничном концерте к 8 марта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center"/>
        <w:rPr>
          <w:rFonts w:cs="TimesNewRomanPSMT"/>
        </w:rPr>
      </w:pPr>
      <w:r>
        <w:rPr>
          <w:rFonts w:cs="TimesNewRomanPS-ItalicMT"/>
          <w:b/>
        </w:rPr>
        <w:t>Учебно-тематический план</w:t>
      </w:r>
    </w:p>
    <w:p>
      <w:pPr>
        <w:pStyle w:val="Normal"/>
        <w:jc w:val="center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</w:rPr>
        <w:t>3 год обучения.</w:t>
      </w:r>
    </w:p>
    <w:p>
      <w:pPr>
        <w:pStyle w:val="Normal"/>
        <w:jc w:val="center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  <w:lang w:val="en-US"/>
        </w:rPr>
      </w:r>
    </w:p>
    <w:tbl>
      <w:tblPr>
        <w:tblW w:w="703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6"/>
        <w:gridCol w:w="808"/>
        <w:gridCol w:w="948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 раздела и темы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кально-хоровые нав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Хоровое сольфеджи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бота над репертуар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ушание муз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сполнительск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тоговый отчетный конце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  <w:t xml:space="preserve">Содержание программы </w:t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  <w:t>третьего года обучения</w:t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502"/>
        <w:gridCol w:w="369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/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Ознакомление учащихся с основными разделами программы и формами работы третьего года обучения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 – хоров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4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абота по воспитанию музыкального, гармонического слуха, ритма. Пение канонов. Пение произведений с элементами двухголосия. Выступление некоторых детей в роли сол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, Звуко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Навыки кантиленного п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 на задержку дыхания; исполнение длинных фраз на одном дыхании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Комплекс упражнений, вырабатывающих цепное дыхание. Упражнения на развитие правильного формирование звука, пение одного звука на crescendo и diminuendo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, помогающие выработке навыков выразительного п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Упражнения на развитие правильного формирования звука, пение одного звука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ростые по мелодике и ритму распевки по полутонам вверх или вниз, направленные на отработку различные приемов голосовед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еджи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то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голос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Пение секвенций с названием нот. </w:t>
            </w:r>
            <w:r>
              <w:rPr>
                <w:rFonts w:cs="TimesNewRomanPS-ItalicMT"/>
                <w:sz w:val="20"/>
                <w:szCs w:val="20"/>
              </w:rPr>
              <w:t>Пение гамм вслух и про себя, с различными нюансами, попеременно между двумя группами, с</w:t>
            </w:r>
            <w:r>
              <w:rPr>
                <w:rFonts w:cs="TimesNewRomanPSMT"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sz w:val="20"/>
                <w:szCs w:val="20"/>
              </w:rPr>
              <w:t>педагогом, в разных темпах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Исполнение ритмических канонов. Чтение ритма ритмослогами с тактированием и с дирижированием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ение двухголосия с прямым и противоположным движением голосов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ыработка актуальных технологических методов обучения на решение конкретных репертуарных трудностей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Расширение репертуара за счет большего включения произведений русской и зарубежной класси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Народные песни. Русская и зарубежная классика. Современные хоровые произвед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 xml:space="preserve">Работа над пением без сопровождения 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a capella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Элементарное знакомство с видами изложения музыки. Понятие сольного исполнения, ансамблевого и хоровог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окальное исполнение с сопровождением (фортепиано, инструментальный ансамбль, оркестр) и без него. Различие вокального исполнительства по жанрам: оперное, связанное с театральным действием; камерное, предполагающее выступление солистов, ансамблей; хоровое. Э. Григ «Пер Гюнт». М. Мусоргский «Рассвет на Москве-реке» из оперы «Хованщина». Путешествие по оркестру: «Петя и волк» С. Прокофьева</w:t>
            </w:r>
            <w:r>
              <w:rPr>
                <w:rFonts w:cs="TimesNewRomanPS-Italic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ыступления в концертах. Репетиции на сцене. Умение петь под руководством дирижера на сцене. Формирование собранности, внимательности, артистичности на сце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Концертно-исполнительская деятельность и массов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spacing w:lineRule="auto" w:line="360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  <w:t xml:space="preserve">Анализ работы </w:t>
      </w:r>
      <w:r>
        <w:rPr>
          <w:rFonts w:cs="TimesNewRomanPS-ItalicMT"/>
          <w:b/>
          <w:lang w:val="en-US"/>
        </w:rPr>
        <w:t>III</w:t>
      </w:r>
      <w:r>
        <w:rPr>
          <w:rFonts w:cs="TimesNewRomanPS-ItalicMT"/>
          <w:b/>
        </w:rPr>
        <w:t xml:space="preserve"> года обучения</w:t>
      </w:r>
    </w:p>
    <w:p>
      <w:pPr>
        <w:pStyle w:val="Normal"/>
        <w:spacing w:lineRule="auto" w:line="360"/>
        <w:rPr>
          <w:rFonts w:cs="TimesNewRomanPSMT"/>
        </w:rPr>
      </w:pPr>
      <w:r>
        <w:rPr>
          <w:rFonts w:cs="TimesNewRomanPSMT"/>
        </w:rPr>
        <w:t>Продолжена работа над  произведениями с элементами двухголосия.</w:t>
      </w:r>
    </w:p>
    <w:p>
      <w:pPr>
        <w:pStyle w:val="Normal"/>
        <w:spacing w:lineRule="auto" w:line="360"/>
        <w:rPr>
          <w:rFonts w:cs="TimesNewRomanPSMT"/>
        </w:rPr>
      </w:pPr>
      <w:r>
        <w:rPr>
          <w:rFonts w:cs="TimesNewRomanPSMT"/>
        </w:rPr>
        <w:t>Знакомство с видами изложения музыки. Понятие сольного исполнения, ансамблевого, хорового и выступление некоторых детей в роли солистов.</w:t>
      </w:r>
    </w:p>
    <w:p>
      <w:pPr>
        <w:pStyle w:val="Normal"/>
        <w:spacing w:lineRule="auto" w:line="360"/>
        <w:rPr/>
      </w:pPr>
      <w:r>
        <w:rPr/>
        <w:t>Происходит выработка актуальных технологических методов обучения на решение конкретных репертуарных трудностей. В подборе хорового репертуара участвует детский коллектив.</w:t>
      </w:r>
    </w:p>
    <w:p>
      <w:pPr>
        <w:pStyle w:val="Normal"/>
        <w:spacing w:lineRule="auto" w:line="360"/>
        <w:rPr/>
      </w:pPr>
      <w:r>
        <w:rPr/>
        <w:t xml:space="preserve">Репертуар стал более разнообразным по тематике, жанрам, стилистическим особенностям, так как учитываются все желания хорового коллектива. </w:t>
      </w:r>
    </w:p>
    <w:p>
      <w:pPr>
        <w:pStyle w:val="Normal"/>
        <w:spacing w:lineRule="auto" w:line="360"/>
        <w:rPr/>
      </w:pPr>
      <w:r>
        <w:rPr/>
        <w:t>Работая в хоре, ученик формирует положительные личностные качества, необходимые для работы в коллективе, учится применять свои силы, музыкальные способности и умения с пользой для себя и для хора.</w:t>
      </w:r>
    </w:p>
    <w:p>
      <w:pPr>
        <w:pStyle w:val="Normal"/>
        <w:spacing w:lineRule="auto" w:line="360"/>
        <w:rPr/>
      </w:pPr>
      <w:r>
        <w:rPr/>
        <w:t>В хоровом пении  успехи и недостатки прослеживаются и соответственно отмечаются поощрением или замечанием. Участники хора самым положительным образом оценивают успех сверстника, если он был, достигнут упорным трудом и волей; значительно меньшим энтузиазмом хористы встречают поощрения и награды, полученные лишь благодаря природным данным.</w:t>
      </w:r>
    </w:p>
    <w:p>
      <w:pPr>
        <w:pStyle w:val="Normal"/>
        <w:spacing w:lineRule="auto" w:line="360"/>
        <w:rPr/>
      </w:pPr>
      <w:r>
        <w:rPr/>
        <w:t>Концертно-исполнительская деятельность становиться более эмоциональной, образной и результативной.</w:t>
      </w:r>
    </w:p>
    <w:p>
      <w:pPr>
        <w:pStyle w:val="Normal"/>
        <w:spacing w:lineRule="auto" w:line="360"/>
        <w:rPr/>
      </w:pPr>
      <w:r>
        <w:rPr/>
        <w:t>Результаты. (Приложение №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йонный литературный праздник «Мой Пушкин» 2009год - грамота за активное участие [1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йонный смотр художественного творчества «Здесь оставлено сердце моё» 2009 – лауреат (Вокальная групп «Тайна»)[2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йонный смотр художественного творчества «Здесь оставлено сердце моё» 2009 – Грамота за </w:t>
      </w:r>
      <w:r>
        <w:rPr>
          <w:lang w:val="en-US"/>
        </w:rPr>
        <w:t>I</w:t>
      </w:r>
      <w:r>
        <w:rPr/>
        <w:t xml:space="preserve"> место (Художественный коллектив)[3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йонный конкурс «Новые имена» 2009 год – грамота за активное участие [4]</w:t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  <w:t>Учебно-тематический план</w:t>
      </w:r>
    </w:p>
    <w:p>
      <w:pPr>
        <w:pStyle w:val="Normal"/>
        <w:jc w:val="center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</w:rPr>
        <w:t>4 год обучения.</w:t>
      </w:r>
    </w:p>
    <w:p>
      <w:pPr>
        <w:pStyle w:val="Normal"/>
        <w:jc w:val="center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  <w:lang w:val="en-US"/>
        </w:rPr>
      </w:r>
    </w:p>
    <w:tbl>
      <w:tblPr>
        <w:tblW w:w="703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6"/>
        <w:gridCol w:w="808"/>
        <w:gridCol w:w="948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 раздела и темы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кально-хоровые нав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Хоровое сольфеджи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бота над репертуар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ушание муз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сполнительск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тоговый отчетный конце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cs="TimesNewRomanPS-ItalicMT"/>
          <w:b/>
          <w:b/>
          <w:lang w:val="en-US"/>
        </w:rPr>
      </w:pPr>
      <w:r>
        <w:rPr>
          <w:rFonts w:cs="TimesNewRomanPS-ItalicMT"/>
          <w:b/>
          <w:lang w:val="en-US"/>
        </w:rPr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  <w:t>Содержание программы</w:t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NewRomanPS-ItalicMT"/>
          <w:b/>
        </w:rPr>
        <w:t>четвертого года обучения</w:t>
      </w:r>
    </w:p>
    <w:p>
      <w:pPr>
        <w:pStyle w:val="Normal"/>
        <w:jc w:val="center"/>
        <w:rPr>
          <w:rFonts w:cs="TimesNewRomanPS-ItalicMT"/>
          <w:b/>
          <w:b/>
        </w:rPr>
      </w:pPr>
      <w:r>
        <w:rPr>
          <w:rFonts w:cs="TimesNewRomanPS-ItalicMT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502"/>
        <w:gridCol w:w="369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/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Ознакомление учащихся с основными разделами программы и формами работы четвертого года обучения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ю – хор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4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азвитие верхней зоны головного резонирования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Единая манера звукообразования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Тембр. Звуковедение. Знакомство с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полифоническим пением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"/>
                <w:sz w:val="20"/>
                <w:szCs w:val="20"/>
              </w:rPr>
              <w:t>Пение упражнений с разными штрихами и нюансами</w:t>
            </w:r>
            <w:r>
              <w:rPr>
                <w:rFonts w:cs="TimesNewRomanPS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Певческая установка и звуко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еджи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Параллельные и одноименные тональности. Тональности до двух ключевых знаков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итмические группы: синкопа. Освоение ритмической группы с шестнадцатыми,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пунктирного ритма, синкопы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Пение двухголосия с прямым, параллельным и противоположным движением голосов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ыработка актуальных технологических методов обучения на решение конкретных репертуарных трудностей. 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Расширение репертуара за счет большего включения произведений русской и зарубежной классики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 xml:space="preserve">Работа над пением без сопровождения 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a capella. Пение духовной музыки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Народные песни. Русская и зарубежная классика. Современные хоровые произведения.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 xml:space="preserve">Работа над пением без сопровождения </w:t>
            </w:r>
          </w:p>
          <w:p>
            <w:pPr>
              <w:pStyle w:val="Normal"/>
              <w:rPr>
                <w:rFonts w:cs="TimesNewRomanPS-ItalicMT"/>
                <w:sz w:val="20"/>
                <w:szCs w:val="20"/>
              </w:rPr>
            </w:pPr>
            <w:r>
              <w:rPr>
                <w:rFonts w:cs="TimesNewRomanPS-ItalicMT"/>
                <w:sz w:val="20"/>
                <w:szCs w:val="20"/>
              </w:rPr>
              <w:t>a capella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Знакомство со сложными синтетическими жанрами музы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И.С.Бах «Страсти по Матфею». 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В.А. Моцарт «Реквием». 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С. Рахманинов «Всенощное бдение».</w:t>
            </w:r>
          </w:p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Умение петь под руководством дирижера на сцене. Формирование собранности, внимательности, артистичности на сцен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ыступления в концертах. Репетиции на сц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spacing w:lineRule="auto" w:line="360"/>
        <w:jc w:val="center"/>
        <w:rPr>
          <w:rFonts w:cs="TimesNewRomanPS-ItalicMT"/>
        </w:rPr>
      </w:pPr>
      <w:r>
        <w:rPr>
          <w:rFonts w:cs="TimesNewRomanPS-ItalicMT"/>
          <w:b/>
        </w:rPr>
        <w:t xml:space="preserve">Анализ работы </w:t>
      </w:r>
      <w:r>
        <w:rPr>
          <w:rFonts w:cs="TimesNewRomanPS-ItalicMT"/>
          <w:b/>
          <w:lang w:val="en-US"/>
        </w:rPr>
        <w:t>IV</w:t>
      </w:r>
      <w:r>
        <w:rPr>
          <w:rFonts w:cs="TimesNewRomanPS-ItalicMT"/>
          <w:b/>
        </w:rPr>
        <w:t xml:space="preserve"> года обучения</w:t>
      </w:r>
      <w:r>
        <w:rPr>
          <w:rFonts w:cs="TimesNewRomanPS-ItalicMT"/>
        </w:rPr>
        <w:t>.</w:t>
      </w:r>
    </w:p>
    <w:p>
      <w:pPr>
        <w:pStyle w:val="Normal"/>
        <w:spacing w:lineRule="auto" w:line="360"/>
        <w:rPr/>
      </w:pPr>
      <w:r>
        <w:rPr/>
        <w:t xml:space="preserve">Чтобы занятие прошло интересно, эмоционально, хормейстером  используется театральная лексика, вырабатываются «мизансцены», планируется кульминация занятия и другие компоненты. </w:t>
      </w:r>
    </w:p>
    <w:p>
      <w:pPr>
        <w:pStyle w:val="Normal"/>
        <w:spacing w:lineRule="auto" w:line="360"/>
        <w:rPr/>
      </w:pPr>
      <w:r>
        <w:rPr>
          <w:rFonts w:cs="TimesNewRomanPS-ItalicMT"/>
        </w:rPr>
        <w:t>Применяются упражнения с разными штрихами и нюансами</w:t>
      </w:r>
      <w:r>
        <w:rPr>
          <w:rFonts w:cs="TimesNewRomanPSMT"/>
        </w:rPr>
        <w:t xml:space="preserve"> для 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/>
        </w:rPr>
        <w:t>развития верхней зоны головного резонирования и единой манерой звукообразования. Продолжается работа над ритмом, звуковедением, двухголосием,</w:t>
      </w:r>
      <w:r>
        <w:rPr>
          <w:rFonts w:cs="TimesNewRomanPSMT"/>
          <w:szCs w:val="20"/>
        </w:rPr>
        <w:t xml:space="preserve"> над пением без сопровождения a capella.</w:t>
      </w:r>
    </w:p>
    <w:p>
      <w:pPr>
        <w:pStyle w:val="Normal"/>
        <w:spacing w:lineRule="auto" w:line="360"/>
        <w:rPr/>
      </w:pPr>
      <w:r>
        <w:rPr>
          <w:rFonts w:cs="TimesNewRomanPSMT"/>
          <w:szCs w:val="20"/>
        </w:rPr>
        <w:t>В репертуаре народные песни, русская и зарубежная классика, современные хоровые произведения.</w:t>
      </w:r>
    </w:p>
    <w:p>
      <w:pPr>
        <w:pStyle w:val="Normal"/>
        <w:spacing w:lineRule="auto" w:line="360"/>
        <w:rPr/>
      </w:pPr>
      <w:r>
        <w:rPr>
          <w:rFonts w:cs="TimesNewRomanPSMT"/>
          <w:szCs w:val="20"/>
        </w:rPr>
        <w:t>Работа над пением без сопровождения a capella.</w:t>
      </w:r>
    </w:p>
    <w:p>
      <w:pPr>
        <w:pStyle w:val="Normal"/>
        <w:spacing w:lineRule="auto" w:line="360"/>
        <w:rPr/>
      </w:pPr>
      <w:r>
        <w:rPr/>
        <w:t>Занятие хора - комплекс учебных знаний, тесно связанный с другими учебными дисциплинами музыкального, эстетического и общеобразовательного циклов. Хоровое пение - единственный предмет в учебном плане, содержащий в себе такое количество межпредметных связей.</w:t>
      </w:r>
    </w:p>
    <w:p>
      <w:pPr>
        <w:pStyle w:val="Normal"/>
        <w:spacing w:lineRule="auto" w:line="360"/>
        <w:jc w:val="both"/>
        <w:rPr>
          <w:rFonts w:cs="TimesNewRomanPS-ItalicMT"/>
          <w:lang w:val="en-US"/>
        </w:rPr>
      </w:pPr>
      <w:r>
        <w:rPr>
          <w:rFonts w:cs="TimesNewRomanPS-ItalicMT"/>
        </w:rPr>
        <w:t>Результаты: (Приложение №6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NewRomanPS-ItalicMT"/>
        </w:rPr>
      </w:pPr>
      <w:r>
        <w:rPr/>
        <w:t>Районный смотр художественного творчества «Я всё люблю, что мне Земля дала» 2010 год -  лауреат (вокальная группа «Тайна») [1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NewRomanPS-ItalicMT"/>
        </w:rPr>
      </w:pPr>
      <w:r>
        <w:rPr/>
        <w:t>Районный смотр художественного творчества «Я всё люблю, что мне Земля дала» 2010 год – лауреат (хоровой коллектив школы №1) [2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NewRomanPS-ItalicMT"/>
        </w:rPr>
      </w:pPr>
      <w:r>
        <w:rPr/>
        <w:t>ЦТИ «</w:t>
      </w:r>
      <w:r>
        <w:rPr>
          <w:lang w:val="en-US"/>
        </w:rPr>
        <w:t>Snail</w:t>
      </w:r>
      <w:r>
        <w:rPr/>
        <w:t>» Всероссийская дистанционная неделя музыки «Музыкальная ярмарка виртуальных талантов» 2010 год – Победитель (команда «Веселые нотки») [3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NewRomanPS-ItalicMT"/>
        </w:rPr>
      </w:pPr>
      <w:r>
        <w:rPr/>
        <w:t>Районный смотр художественного творчества «Хороша ты, родная Земля» 2011год. – Лучший художественный коллектив, лауреат -  вокальная группа «Веселые нотки», лауреат – хоровой коллектив.[4]</w:t>
      </w:r>
    </w:p>
    <w:p>
      <w:pPr>
        <w:pStyle w:val="Normal"/>
        <w:jc w:val="both"/>
        <w:rPr>
          <w:rFonts w:cs="TimesNewRomanPS-ItalicMT"/>
        </w:rPr>
      </w:pPr>
      <w:r>
        <w:rPr>
          <w:rFonts w:cs="TimesNewRomanPS-ItalicMT"/>
        </w:rPr>
      </w:r>
    </w:p>
    <w:p>
      <w:pPr>
        <w:pStyle w:val="Normal"/>
        <w:spacing w:lineRule="auto" w:line="360"/>
        <w:jc w:val="both"/>
        <w:rPr>
          <w:rFonts w:cs="TimesNewRomanPS-BoldItalicMT"/>
          <w:b/>
          <w:b/>
        </w:rPr>
      </w:pPr>
      <w:r>
        <w:rPr>
          <w:rFonts w:cs="TimesNewRomanPS-BoldItalicMT"/>
          <w:b/>
        </w:rPr>
        <w:t>Итоговые умения и навыки</w:t>
      </w:r>
    </w:p>
    <w:p>
      <w:pPr>
        <w:pStyle w:val="Normal"/>
        <w:spacing w:lineRule="auto" w:line="360"/>
        <w:ind w:firstLine="708"/>
        <w:jc w:val="both"/>
        <w:rPr>
          <w:rFonts w:cs="TimesNewRomanPSMT"/>
        </w:rPr>
      </w:pPr>
      <w:r>
        <w:rPr>
          <w:rFonts w:cs="TimesNewRomanPSMT"/>
        </w:rPr>
        <w:t>После четырех лет занятий в хоре учащиеся должны обладать: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cs="Times New Roman"/>
        </w:rPr>
        <w:t xml:space="preserve"> </w:t>
      </w:r>
      <w:r>
        <w:rPr>
          <w:rFonts w:cs="TimesNewRomanPSMT"/>
        </w:rPr>
        <w:t>прочными навыками звукообразования в разных голосовых регистрах (фальцетном, грудном, смешанном);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cs="Times New Roman"/>
        </w:rPr>
        <w:t xml:space="preserve"> </w:t>
      </w:r>
      <w:r>
        <w:rPr>
          <w:rFonts w:cs="TimesNewRomanPSMT"/>
        </w:rPr>
        <w:t>навыками артикуляции (отчетливое произношение, растягивать гласные и коротко произносить согласные и др.);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cs="Times New Roman"/>
        </w:rPr>
        <w:t xml:space="preserve"> </w:t>
      </w:r>
      <w:r>
        <w:rPr>
          <w:rFonts w:cs="TimesNewRomanPSMT"/>
        </w:rPr>
        <w:t>навыками певческого дыхания (смешанное – грудобрюшное дыхание, глубокий вдох и постепенный экономный выдох, умение распределять дыхание, цепное дыхание и т.д.);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cs="Times New Roman"/>
        </w:rPr>
        <w:t xml:space="preserve"> </w:t>
      </w:r>
      <w:r>
        <w:rPr>
          <w:rFonts w:cs="TimesNewRomanPSMT"/>
        </w:rPr>
        <w:t>навыками выразительного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"/>
        </w:rPr>
        <w:t>Должны уметь:</w:t>
      </w:r>
    </w:p>
    <w:p>
      <w:pPr>
        <w:pStyle w:val="Normal"/>
        <w:spacing w:lineRule="auto" w:line="360"/>
        <w:jc w:val="both"/>
        <w:rPr/>
      </w:pPr>
      <w:r>
        <w:rPr/>
        <w:t></w:t>
      </w:r>
      <w:r>
        <w:rPr>
          <w:rFonts w:cs="Times New Roman"/>
        </w:rPr>
        <w:t xml:space="preserve"> </w:t>
      </w:r>
      <w:r>
        <w:rPr>
          <w:rFonts w:cs="TimesNewRomanPSMT"/>
        </w:rPr>
        <w:t>настраиваться по камертону на тональность (до двух знаков);</w:t>
      </w:r>
    </w:p>
    <w:p>
      <w:pPr>
        <w:pStyle w:val="Normal"/>
        <w:spacing w:lineRule="auto" w:line="360"/>
        <w:jc w:val="both"/>
        <w:rPr/>
      </w:pPr>
      <w:r>
        <w:rPr/>
        <w:t></w:t>
      </w:r>
      <w:r>
        <w:rPr>
          <w:rFonts w:cs="Times New Roman"/>
        </w:rPr>
        <w:t xml:space="preserve"> </w:t>
      </w:r>
      <w:r>
        <w:rPr>
          <w:rFonts w:cs="TimesNewRomanPSMT"/>
        </w:rPr>
        <w:t>петь мажорные гаммы в тональностях до двух знаков;</w:t>
      </w:r>
    </w:p>
    <w:p>
      <w:pPr>
        <w:pStyle w:val="Normal"/>
        <w:spacing w:lineRule="auto" w:line="360"/>
        <w:jc w:val="both"/>
        <w:rPr/>
      </w:pPr>
      <w:r>
        <w:rPr/>
        <w:t></w:t>
      </w:r>
      <w:r>
        <w:rPr>
          <w:rFonts w:cs="Times New Roman"/>
        </w:rPr>
        <w:t xml:space="preserve"> </w:t>
      </w:r>
      <w:r>
        <w:rPr>
          <w:rFonts w:cs="TimesNewRomanPSMT"/>
        </w:rPr>
        <w:t>петь один из видов минора в тональностях до двух знаков;</w:t>
      </w:r>
    </w:p>
    <w:p>
      <w:pPr>
        <w:pStyle w:val="Normal"/>
        <w:spacing w:lineRule="auto" w:line="360"/>
        <w:jc w:val="both"/>
        <w:rPr/>
      </w:pPr>
      <w:r>
        <w:rPr/>
        <w:t></w:t>
      </w:r>
      <w:r>
        <w:rPr>
          <w:rFonts w:cs="Times New Roman"/>
        </w:rPr>
        <w:t xml:space="preserve"> </w:t>
      </w:r>
      <w:r>
        <w:rPr>
          <w:rFonts w:cs="TimesNewRomanPSMT"/>
        </w:rPr>
        <w:t>петь гармоническую последовательность в мажоре;</w:t>
      </w:r>
    </w:p>
    <w:p>
      <w:pPr>
        <w:pStyle w:val="Normal"/>
        <w:spacing w:lineRule="auto" w:line="360"/>
        <w:jc w:val="both"/>
        <w:rPr/>
      </w:pPr>
      <w:r>
        <w:rPr/>
        <w:t></w:t>
      </w:r>
      <w:r>
        <w:rPr>
          <w:rFonts w:cs="Times New Roman"/>
        </w:rPr>
        <w:t xml:space="preserve"> </w:t>
      </w:r>
      <w:r>
        <w:rPr>
          <w:rFonts w:cs="TimesNewRomanPSMT"/>
        </w:rPr>
        <w:t>петь наизусть два одноголосных произведения из репертуара;</w:t>
      </w:r>
    </w:p>
    <w:p>
      <w:pPr>
        <w:pStyle w:val="Normal"/>
        <w:spacing w:lineRule="auto" w:line="360"/>
        <w:jc w:val="both"/>
        <w:rPr/>
      </w:pPr>
      <w:r>
        <w:rPr/>
        <w:t></w:t>
      </w:r>
      <w:r>
        <w:rPr>
          <w:rFonts w:cs="Times New Roman"/>
        </w:rPr>
        <w:t xml:space="preserve"> </w:t>
      </w:r>
      <w:r>
        <w:rPr>
          <w:rFonts w:cs="TimesNewRomanPSMT"/>
        </w:rPr>
        <w:t>петь двухголосные произведения наизусть дуэтом, ансамблем;</w:t>
      </w:r>
    </w:p>
    <w:p>
      <w:pPr>
        <w:pStyle w:val="Normal"/>
        <w:spacing w:lineRule="auto" w:line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36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Асафьев Б. О хоровом искусстве. М.: Музыка, 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Бартенева Л. Лебедев Константин Михайлович.: Монография. - М.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Богомолова Н., Баробошкина А. Музыкальная грамота Л.: Музыка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Герасимова-Персидская Н. Русская музыка XVII века: встреча двух эпох. М.,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Добровольская Н. Распевание в школьном хоре. – М.: Музыка,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Емельянов В. Развитие голоса. СПб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"/>
        </w:rPr>
        <w:t>Едунов С., Праслова Г. Программа по музыке в контексте ведущих тенденций развития отечественного музыкального образования. - СПб.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"/>
        </w:rPr>
        <w:t>Мальцев С., Шевченко Г. Опыт обучения гармонизации и импровизации для хоровых отделений ДМШ /методическая разработка/. Л.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Металлиди Ж., Перцовская А. «Сольфеджио для 1 классов ДМШ»: учебное пособ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Морозов В. Тайны вокальной речи.- Л.: Наука, 19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Менабени А. Методика обучения сольному пению. М.: Просвещение,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"/>
        </w:rPr>
        <w:t>Николаева Е. История музыкального образования. Древняя Русь, конец X – середина ХVII столетия. М.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Никольская-Береговская К. Русская вокально-хоровая школа от древности до XX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"/>
        </w:rPr>
        <w:t>века. М.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Работа с детским хором: сб.статей/под ред. В. Соколова. – М.: Музыка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100 канонов для детского хора./Сост. Л. Абелян, В. Попов. - М.: Музыка, 19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Стулова Г. теория и практика работы с детским хором. М.: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Струве Г. Хоровое сольфеджио. М.: Советский композитор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Шамина Л. Работа с самодеятельным хоровым коллективом.- М.: Музыка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Юдина Е. Мой первый учебник по музыке и творчеству. М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/>
        <w:t>А. Н. Карасёв «Методика п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NewRomanPSMT"/>
        </w:rPr>
      </w:pPr>
      <w:r>
        <w:rPr/>
        <w:t>А.И. Пузыревский «О желательной постановке пения в городских училищах и школах». Журнал «Русская школа» 1892 год №7. Стр.32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Г. Урбанович «Певческий голос учителя» в сборнике «Музыкальное воспитание в школе». Составитель - О. А. Апраксина. Вып.14.Москва 1978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 Сарычев. « Сценическая речь» Москва «Просвещение» 1984 год</w:t>
      </w:r>
    </w:p>
    <w:p>
      <w:pPr>
        <w:pStyle w:val="3"/>
        <w:numPr>
          <w:ilvl w:val="0"/>
          <w:numId w:val="3"/>
        </w:numPr>
        <w:tabs>
          <w:tab w:val="clear" w:pos="1134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Тевлина В.К. «Вокально-хоровая работа» в кн. «Музыкальное воспитание в школе». Выпуск 15 Москва 1982 год.</w:t>
      </w:r>
    </w:p>
    <w:p>
      <w:pPr>
        <w:pStyle w:val="3"/>
        <w:numPr>
          <w:ilvl w:val="0"/>
          <w:numId w:val="3"/>
        </w:numPr>
        <w:tabs>
          <w:tab w:val="clear" w:pos="1134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рноиваненко Н. «Формирование творческих способностей младших школьников в певческой деятельности» в кн. «Музыкальное воспитание в </w:t>
      </w:r>
    </w:p>
    <w:p>
      <w:pPr>
        <w:pStyle w:val="3"/>
        <w:tabs>
          <w:tab w:val="clear" w:pos="1134"/>
          <w:tab w:val="left" w:pos="-2127" w:leader="none"/>
        </w:tabs>
        <w:ind w:hanging="0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>школе». Москва «Просвещение»1989 год.</w:t>
      </w:r>
    </w:p>
    <w:p>
      <w:pPr>
        <w:pStyle w:val="3"/>
        <w:numPr>
          <w:ilvl w:val="0"/>
          <w:numId w:val="3"/>
        </w:numPr>
        <w:tabs>
          <w:tab w:val="clear" w:pos="1134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Стулова Г.Г. «Хоровой класс» Москва «Просвещение» 1988 год.</w:t>
      </w:r>
    </w:p>
    <w:p>
      <w:pPr>
        <w:pStyle w:val="3"/>
        <w:numPr>
          <w:ilvl w:val="0"/>
          <w:numId w:val="3"/>
        </w:numPr>
        <w:tabs>
          <w:tab w:val="clear" w:pos="1134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«Хрестоматия по методике музыкального воспитания». Составитель-Апраксина О.О. Москва «Просвещение» 1987 год.</w:t>
      </w:r>
    </w:p>
    <w:p>
      <w:pPr>
        <w:pStyle w:val="3"/>
        <w:numPr>
          <w:ilvl w:val="0"/>
          <w:numId w:val="3"/>
        </w:numPr>
        <w:tabs>
          <w:tab w:val="clear" w:pos="1134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«Планета детства». Составитель - Озерова Н. Н. Санкт-Петербург 1994 год.</w:t>
      </w:r>
    </w:p>
    <w:p>
      <w:pPr>
        <w:pStyle w:val="3"/>
        <w:tabs>
          <w:tab w:val="clear" w:pos="1134"/>
          <w:tab w:val="left" w:pos="-21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360"/>
        <w:ind w:left="360" w:hanging="0"/>
        <w:jc w:val="both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1:00Z</dcterms:created>
  <dc:creator>velonn</dc:creator>
  <dc:description/>
  <cp:keywords/>
  <dc:language>en-US</dc:language>
  <cp:lastModifiedBy>Пользователь</cp:lastModifiedBy>
  <dcterms:modified xsi:type="dcterms:W3CDTF">2013-01-25T08:27:00Z</dcterms:modified>
  <cp:revision>20</cp:revision>
  <dc:subject/>
  <dc:title>Пояснительная записка</dc:title>
</cp:coreProperties>
</file>