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проведения предметной недели методического объеди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ей естественно – математического цикл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БОУ «Лицей № 149 с татарским языком обучения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ского района города Казани на 2012-2013  учебный год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Методическая тема ШМО</w:t>
      </w:r>
      <w:r>
        <w:rPr>
          <w:sz w:val="28"/>
          <w:szCs w:val="28"/>
        </w:rPr>
        <w:t>:  «Компетентностный подход в обучении предметам естественно-математического цикла как основа реализации стандартов образования второго поколения»</w:t>
      </w:r>
    </w:p>
    <w:p>
      <w:pPr>
        <w:pStyle w:val="Style16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u w:val="single"/>
        </w:rPr>
        <w:t>Тема</w:t>
      </w:r>
      <w:r>
        <w:rPr>
          <w:i/>
          <w:color w:val="000000"/>
          <w:sz w:val="28"/>
          <w:szCs w:val="28"/>
        </w:rPr>
        <w:t xml:space="preserve"> : «Наука и жизнь»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i/>
          <w:color w:val="000000"/>
          <w:sz w:val="28"/>
          <w:szCs w:val="28"/>
          <w:u w:val="single"/>
        </w:rPr>
        <w:t>Целью недели:</w:t>
      </w:r>
      <w:r>
        <w:rPr>
          <w:color w:val="000000"/>
          <w:sz w:val="28"/>
          <w:szCs w:val="28"/>
        </w:rPr>
        <w:t xml:space="preserve"> Создать условия для проявления и дальнейшего развития индивидуальных творческих и интеллектуальных способностей каждого ученика; Организовать плодотворное сотрудничество при взаимном уважении друг к другу участников совместной деятельности; формирование осознанного понимания значимости знаний предметов естественно – математического цикла в различных сферах профессиональной деятельности.</w:t>
      </w:r>
    </w:p>
    <w:p>
      <w:pPr>
        <w:pStyle w:val="Style16"/>
        <w:shd w:fill="FFFFFF" w:val="clear"/>
        <w:spacing w:before="0" w:after="0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Задачи проведения недели:</w:t>
      </w:r>
    </w:p>
    <w:p>
      <w:pPr>
        <w:pStyle w:val="Style16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чебные: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вершенствовать профессиональное мастерство педагогов в процессе подготовки, организации и проведения открытых уроков и внеклассных мероприятий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2. Углубить представления обучающихся об использовании сведений из курса технических предметов в повседневной жизни. Показать ценность эти знаний в профессиональной деятельности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3. Развитие у обучающихся умений работы с учебной информацией, развитие умений планировать и контролировать свою деятельность.</w:t>
      </w:r>
    </w:p>
    <w:p>
      <w:pPr>
        <w:pStyle w:val="Style16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азвивающие: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Развивать у обучающихся интерес к занятиям предметов естественно – математического цикла. 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формирование коммуникативных умений через работу в разновозрастных группах; воспитание у учащихся творческой активности, ответственности и самостоятельности через участие в предметной неделе;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3. Развивать речь, память, воображение и интерес через применение творческих задач и заданий творческого и меж предметного характера.</w:t>
      </w:r>
    </w:p>
    <w:p>
      <w:pPr>
        <w:pStyle w:val="Style16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спитательные: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оспитывать самостоятельность мышления, волю, упорство в достижении цели, чувство ответственности за свою работу перед коллективом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оспитание умений применять имеющиеся знания в практических ситуациях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оспитание умений защищать свои убеждения, делать нравственную оценку деятельности окружающих и своей собственной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93"/>
        <w:gridCol w:w="1492"/>
        <w:gridCol w:w="3969"/>
        <w:gridCol w:w="2193"/>
        <w:gridCol w:w="2193"/>
        <w:gridCol w:w="25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№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</w:rPr>
              <w:t>Дата провед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bCs/>
                <w:i/>
              </w:rPr>
              <w:t>место и время пр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bCs/>
                <w:i/>
              </w:rPr>
              <w:t>Название мероприят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</w:rPr>
              <w:t>Форма организации деятельности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bCs/>
                <w:i/>
              </w:rPr>
              <w:t xml:space="preserve">Участники, </w:t>
            </w:r>
            <w:r>
              <w:rPr>
                <w:i/>
              </w:rPr>
              <w:t xml:space="preserve"> класс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bCs/>
                <w:i/>
              </w:rPr>
              <w:t>Ответственные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 течении недел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Подготовка учащихся к районной олимпиаде по математике 4-6 класс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Занятия с учащимис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-6 класс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Шарафутдинова Р.Р</w:t>
            </w:r>
          </w:p>
          <w:p>
            <w:pPr>
              <w:pStyle w:val="Style16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Гарипова М.М</w:t>
            </w:r>
          </w:p>
          <w:p>
            <w:pPr>
              <w:pStyle w:val="Style16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Яббарова А.И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Подготовка учащихся к республиканской олимпиаде по физике 9 класс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Занятия с учащимис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 класс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Каримова С.А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Конкурс «Лучшая рабочая тетрадь по …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-11 класс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</w:rPr>
              <w:t>Учителя ШМ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Конкурс «Лучшая презентация по …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i/>
              </w:rPr>
              <w:t>Творчески -исследовательска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-11 класс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</w:rPr>
              <w:t>Учителя ШМ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 эта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i/>
              </w:rPr>
              <w:t xml:space="preserve">«Навстречу </w:t>
            </w:r>
            <w:r>
              <w:rPr>
                <w:i/>
                <w:lang w:val="en-US"/>
              </w:rPr>
              <w:t>XXII</w:t>
            </w:r>
            <w:r>
              <w:rPr>
                <w:i/>
              </w:rPr>
              <w:t xml:space="preserve"> Зимним Олимпийским играм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Выпуск стенгазет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 класс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Базгутдинова Р.Р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 эта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«Химия вокруг нас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Выпуск стенгазет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-9 класс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Валеева Л.Р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 эта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«Биология в цифрах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Выпуск стенгазет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 класс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Газизова И.И</w:t>
            </w:r>
          </w:p>
          <w:p>
            <w:pPr>
              <w:pStyle w:val="Style16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Яббарова А.И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 эта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«Физика в природе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Выпуск стенгазет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 класс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Каримова С.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 эта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«Математическая новогодняя открытка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Выпуск стенгазет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9 класс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Каримова Л.И.</w:t>
            </w:r>
          </w:p>
          <w:p>
            <w:pPr>
              <w:pStyle w:val="Style16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Сингатуллина А.Г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 кабинет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Оформление стенда ПОДГОТОВКА к ЕГЭ и ГИА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Деятельностно - познавательна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ыпускникам обшей и средней школ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</w:rPr>
            </w:pPr>
            <w:r>
              <w:rPr>
                <w:i/>
              </w:rPr>
              <w:t>Базгутдинова Р.Р Валеева Л.Р.</w:t>
            </w:r>
          </w:p>
          <w:p>
            <w:pPr>
              <w:pStyle w:val="Style16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Газизова И.И.</w:t>
            </w:r>
          </w:p>
          <w:p>
            <w:pPr>
              <w:pStyle w:val="Style16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Каримова С.А.</w:t>
            </w:r>
          </w:p>
          <w:p>
            <w:pPr>
              <w:pStyle w:val="Style16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Каримова Л.И.</w:t>
            </w:r>
          </w:p>
          <w:p>
            <w:pPr>
              <w:pStyle w:val="Style16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Яббарова А.И.</w:t>
            </w:r>
          </w:p>
          <w:p>
            <w:pPr>
              <w:pStyle w:val="Style16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Салихова А.М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недельник</w:t>
            </w:r>
          </w:p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.12.20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Доска объявлени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</w:rPr>
              <w:t>Ознакомление учащихся с планом работы предметного месячника методического объединения учителей естественно – математического цикл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</w:rPr>
              <w:t>Выпуск бюллетен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чащиеся шко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аримова С.А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объявление и подготовка к мероприятиям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</w:rPr>
              <w:t>Учителя Ш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ОШ №1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Всероссийская олимпиада по математик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-11 класс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Гарипова М.М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Вторник </w:t>
            </w:r>
          </w:p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.12.20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</w:rPr>
              <w:t>смотр творческой лаборатории учителей и кабинето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</w:rPr>
              <w:t>Учителя ШМ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7 кабин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i/>
                <w:lang w:val="en-US"/>
              </w:rPr>
              <w:t>On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line</w:t>
            </w:r>
            <w:r>
              <w:rPr>
                <w:i/>
              </w:rPr>
              <w:t xml:space="preserve"> тестирование по математик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 класс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Салихова А.М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реда</w:t>
            </w:r>
          </w:p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.12.20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 урок</w:t>
            </w:r>
          </w:p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4 кабин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ВН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неклассное мероприяти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б класс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</w:rPr>
              <w:t>Базгутдинова Р.Р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 урок</w:t>
            </w:r>
          </w:p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4 кабин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нтеллектуальная игра</w:t>
            </w:r>
          </w:p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ВН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неклассное мероприяти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а и 8б класс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Каримова Л.И</w:t>
            </w:r>
          </w:p>
          <w:p>
            <w:pPr>
              <w:pStyle w:val="Style16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Сингатуллина А.Г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 урок</w:t>
            </w:r>
          </w:p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2 кабин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нтеллектуальная игра</w:t>
            </w:r>
          </w:p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«Математическая мозайка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неклассное мероприяти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 класс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Яббарова А.И.</w:t>
            </w:r>
          </w:p>
          <w:p>
            <w:pPr>
              <w:pStyle w:val="Style16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7 кабин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i/>
                <w:lang w:val="en-US"/>
              </w:rPr>
              <w:t>On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line</w:t>
            </w:r>
            <w:r>
              <w:rPr>
                <w:i/>
              </w:rPr>
              <w:t xml:space="preserve"> тестирование по математике, физике, химии, биологии, информатики, географи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 класс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Салихова А.М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6 кабин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Административная контрольная работа по математик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 класс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Гарипова М.М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Четверг </w:t>
            </w:r>
          </w:p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.12.20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 урок</w:t>
            </w:r>
          </w:p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2 кабин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атематический турнир веселых и смекалистых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неклассное мероприяти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а и 5б класс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Шарафутдинова Р.Р</w:t>
            </w:r>
          </w:p>
          <w:p>
            <w:pPr>
              <w:pStyle w:val="Style16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Гарипова М.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1 урок </w:t>
            </w:r>
          </w:p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3 кабин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итание и пищеварени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ткрытый уро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а класс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Газизова И.И.</w:t>
            </w:r>
          </w:p>
          <w:p>
            <w:pPr>
              <w:pStyle w:val="Style16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 урок</w:t>
            </w:r>
          </w:p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2 кабин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«Силы в природе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ткрытый уро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а класс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Шарафутдинова Р.Р</w:t>
            </w:r>
          </w:p>
          <w:p>
            <w:pPr>
              <w:pStyle w:val="Style16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ОШ 1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спубликанская Олимпиада по математике для учащихся 4-6 классо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-6 класс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Каримова Л.И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7 кабин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i/>
                <w:lang w:val="en-US"/>
              </w:rPr>
              <w:t>On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line</w:t>
            </w:r>
            <w:r>
              <w:rPr>
                <w:i/>
              </w:rPr>
              <w:t xml:space="preserve"> тестирование по математике, физике, химии, биологии, информатики, географи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 класс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Салихова А.М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2,43,22,44 кабин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Административная контрольная работа по математик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,7,8 класс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Каримова Л.И.</w:t>
            </w:r>
          </w:p>
          <w:p>
            <w:pPr>
              <w:pStyle w:val="Style16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Сингатуллина А.Г.</w:t>
            </w:r>
          </w:p>
          <w:p>
            <w:pPr>
              <w:pStyle w:val="Style16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Шарафутдинова Р.Р.</w:t>
            </w:r>
          </w:p>
          <w:p>
            <w:pPr>
              <w:pStyle w:val="Style16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Яббарова А.И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ятница</w:t>
            </w:r>
          </w:p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.12.20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7 кабин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</w:rPr>
              <w:t>Конкурс проектов и презентаций «Защита информации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неклассное мероприяти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 класс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алихова А.М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 урок</w:t>
            </w:r>
          </w:p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 кабин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Интеллектуальная игра «Что? Где? Когда?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неклассное мероприяти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а класс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аримова С.А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 урок</w:t>
            </w:r>
          </w:p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3 кабин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нтеллектуальная игра «Знатоки природы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неклассное мероприяти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б класс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</w:rPr>
              <w:t>Газизова И.И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7 кабин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i/>
                <w:lang w:val="en-US"/>
              </w:rPr>
              <w:t>On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line</w:t>
            </w:r>
            <w:r>
              <w:rPr>
                <w:i/>
              </w:rPr>
              <w:t xml:space="preserve"> тестирование по математик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 класс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Салихова А.М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уббота</w:t>
            </w:r>
          </w:p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.12.20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 урок</w:t>
            </w:r>
          </w:p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4 кабин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Живые клетки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ткрытый уро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в класс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</w:rPr>
              <w:t>Базгутдинова Р.Р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 урок</w:t>
            </w:r>
          </w:p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6 кабин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азанская школа химико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неклассное мероприяти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б класс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Валеева Л.Р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7 кабин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i/>
                <w:lang w:val="en-US"/>
              </w:rPr>
              <w:t>On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line</w:t>
            </w:r>
            <w:r>
              <w:rPr>
                <w:i/>
              </w:rPr>
              <w:t xml:space="preserve"> тестирование по математике, биологии, физике, информатик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 класс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Салихова А.М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ТОГ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</w:rPr>
              <w:t>подведение итогов и награждение учащихся по результатам предметной  недел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руглый сто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</w:rPr>
              <w:t>Учителя ШМ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</w:rPr>
              <w:t>обсуждение итогов предметной  недели учителей естественно – математического цикл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руглый сто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</w:rPr>
              <w:t>Учителя ШМ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ШМО :                                           Каримова С.А.</w:t>
      </w:r>
    </w:p>
    <w:p>
      <w:pPr>
        <w:pStyle w:val="Normal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i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6:01:00Z</dcterms:created>
  <dc:creator>светик</dc:creator>
  <dc:description/>
  <cp:keywords/>
  <dc:language>en-US</dc:language>
  <cp:lastModifiedBy>Ray</cp:lastModifiedBy>
  <cp:lastPrinted>2013-12-11T08:05:00Z</cp:lastPrinted>
  <dcterms:modified xsi:type="dcterms:W3CDTF">2013-12-11T05:05:00Z</dcterms:modified>
  <cp:revision>5</cp:revision>
  <dc:subject/>
  <dc:title>План проведения предметного месячника методического объединения</dc:title>
</cp:coreProperties>
</file>