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lbertus Extra Bold;Arial" w:hAnsi="Albertus Extra Bold;Arial" w:cs="Albertus Extra Bold;Arial"/>
          <w:b/>
          <w:b/>
          <w:sz w:val="28"/>
          <w:szCs w:val="28"/>
        </w:rPr>
      </w:pPr>
      <w:r>
        <w:rPr>
          <w:rFonts w:cs="Albertus Extra Bold;Arial" w:ascii="Albertus Extra Bold;Arial" w:hAnsi="Albertus Extra Bold;Arial"/>
          <w:b/>
          <w:sz w:val="28"/>
          <w:szCs w:val="28"/>
        </w:rPr>
      </w:r>
    </w:p>
    <w:p>
      <w:pPr>
        <w:pStyle w:val="Normal"/>
        <w:rPr>
          <w:rFonts w:ascii="Albertus Extra Bold;Arial" w:hAnsi="Albertus Extra Bold;Arial" w:cs="Albertus Extra Bold;Arial"/>
          <w:b/>
          <w:b/>
          <w:sz w:val="28"/>
          <w:szCs w:val="28"/>
        </w:rPr>
      </w:pPr>
      <w:r>
        <w:rPr>
          <w:rFonts w:cs="Albertus Extra Bold;Arial" w:ascii="Albertus Extra Bold;Arial" w:hAnsi="Albertus Extra Bold;Arial"/>
          <w:b/>
          <w:sz w:val="28"/>
          <w:szCs w:val="28"/>
        </w:rPr>
      </w:r>
    </w:p>
    <w:p>
      <w:pPr>
        <w:pStyle w:val="Normal"/>
        <w:rPr>
          <w:rFonts w:ascii="Albertus Extra Bold;Arial" w:hAnsi="Albertus Extra Bold;Arial" w:cs="Albertus Extra Bold;Arial"/>
          <w:b/>
          <w:b/>
          <w:sz w:val="28"/>
          <w:szCs w:val="28"/>
        </w:rPr>
      </w:pPr>
      <w:r>
        <w:rPr>
          <w:rFonts w:cs="Albertus Extra Bold;Arial" w:ascii="Albertus Extra Bold;Arial" w:hAnsi="Albertus Extra Bold;Arial"/>
          <w:b/>
          <w:sz w:val="28"/>
          <w:szCs w:val="28"/>
        </w:rPr>
      </w:r>
    </w:p>
    <w:p>
      <w:pPr>
        <w:pStyle w:val="Normal"/>
        <w:rPr>
          <w:rFonts w:ascii="Albertus Extra Bold;Arial" w:hAnsi="Albertus Extra Bold;Arial" w:cs="Albertus Extra Bold;Arial"/>
          <w:b/>
          <w:b/>
          <w:sz w:val="28"/>
          <w:szCs w:val="28"/>
        </w:rPr>
      </w:pPr>
      <w:r>
        <w:rPr>
          <w:rFonts w:cs="Albertus Extra Bold;Arial" w:ascii="Albertus Extra Bold;Arial" w:hAnsi="Albertus Extra Bold;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52"/>
          <w:szCs w:val="52"/>
        </w:rPr>
        <w:t>ТЕМ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одульное обучение как одна из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ременных педагогически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хнологи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lbertus Extra Bold;Arial" w:hAnsi="Albertus Extra Bold;Arial" w:cs="Albertus Extra Bold;Arial"/>
          <w:sz w:val="52"/>
          <w:szCs w:val="52"/>
        </w:rPr>
      </w:pPr>
      <w:r>
        <w:rPr>
          <w:rFonts w:cs="Albertus Extra Bold;Arial" w:ascii="Albertus Extra Bold;Arial" w:hAnsi="Albertus Extra Bold;Arial"/>
          <w:sz w:val="52"/>
          <w:szCs w:val="52"/>
        </w:rPr>
      </w:r>
    </w:p>
    <w:p>
      <w:pPr>
        <w:pStyle w:val="Normal"/>
        <w:rPr>
          <w:rFonts w:ascii="Albertus Extra Bold;Arial" w:hAnsi="Albertus Extra Bold;Arial" w:cs="Albertus Extra Bold;Arial"/>
          <w:sz w:val="52"/>
          <w:szCs w:val="52"/>
        </w:rPr>
      </w:pPr>
      <w:r>
        <w:rPr>
          <w:rFonts w:cs="Albertus Extra Bold;Arial" w:ascii="Albertus Extra Bold;Arial" w:hAnsi="Albertus Extra Bold;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                                                                                               стр.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 Новая парадигма образова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ременной школе                                                                            </w:t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 - деятельностный подход в обучении                     стр.7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основ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модульного обучения                                                        стр.1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2.</w:t>
        <w:tab/>
        <w:t>Опытно-экспериментальная  работа п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одульного обучения                                                       стр.34</w:t>
      </w:r>
    </w:p>
    <w:p>
      <w:pPr>
        <w:pStyle w:val="Normal"/>
        <w:numPr>
          <w:ilvl w:val="1"/>
          <w:numId w:val="2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учителей школы                                           стр.34</w:t>
      </w:r>
    </w:p>
    <w:p>
      <w:pPr>
        <w:pStyle w:val="Normal"/>
        <w:numPr>
          <w:ilvl w:val="1"/>
          <w:numId w:val="2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ая разработка программы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дульному обучению (на примере  уроков русского языка) стр.4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                                                                                            стр.4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                                                                                          стр.4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                                                                                         стр.6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овременными тенденциями развития общества для системы образования все более характерными становятся такие принципиально новые черты, как динамизм и вариативность. Объективная  обусловленность модернизации школы как ведущего элемента образовательной системы предопределяется изменением социального заказа со стороны общества, который формируется теперь уже не только государством, но и семь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новление социального заказа происходит в соответствии с Законом Российской Федерации «Об образовании» и Конвенцией о правах ребенка. В них образование характеризуется как процесс обучения и воспитания в интересах личности, общества и государства, направленный на развитие индивида, талантов, умственных и физических способностей ребенка  в их самом началь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вание общеобразовательной школы в условиях неблагоприятного влияния действующих экономических и социальных факторов, возможность ее перехода от единообразия и функционирования к разнообразию и развитию опираются на традиционно-сильные стороны, такие как целостность, стабильность и гибкость, позволяющие успешно нейтрализовать негативные внешние воздействия и выявить  внутренние неиспользованные резер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 имеющий место консерватизм общеобразовательной школы по-прежнему затрудняет реализацию в ее работе принципов демократии, в частности развитие школьного самоуправления. Традиционная система организации учебно-воспитательного процесса находится в противоречии с законами и закономерностями психофизиологической деятельности человека и теории управления. Классно-урочная система характеризуется многопредметностью и  низкой частотностью предметов, что предопределяет постоянную перегрузку ученика и учителя. Микрономированность учебного материала связана с регулярным проведением уроков по его систематизации. Ведущим типом учебного занятия остается комбинированный урок, нарушающий логику учебной деятельности и особенно нежелательный в старших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формация целеполагания, диагностичность педагогического анализа, демократизм организации, контроля, регулирования и коррекции в рамках современной концепции управления общеобразовательной школой органично связаны с перспективой реализации научно обоснованных педагогических технологий и системы организации учеб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ее место при переводе общеобразовательной школы в новое качественное состояние отводится внедрению передовых педагогических теорий на  технологическом уровне силами профессионально грамотных и компетентных педагогических колле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дагогическая технология – рационально организованная деятельность, которая характеризуется определенной последовательностью операции и средствами, позволяющими получить результат с наименьшими  затратам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ких технологий является модульное об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ечественная и зарубежная практика показывает перспективность принципиально иного по организации и технологии модульного обучения, которое характеризуется опережающим изучением теоретического материала укрупненными блоками – модулями, алгоритмизацией учебной  деятельности, завершенностью и согласованностью циклов познания и других циклов деятельности. Поуровневая индивидуализация учебной и дифференциация обучающей деятельности создают ситуацию выбора для учителя и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ые основы этой технологии обучения были разработа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Юцавичене. Большой научный вклад в развитие, становление и внедрение в педагогическую  практику  модульного  обучения  внесли Шамова Т.И.,  Третьяков П.И., Монахов В.М.,  Чошанов М.А.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модульного обучения была положена концепция Гальперина П.Я., его теория поэтапного формирования умственных действий. Вслед за ним эту разработку продолжила Тылызина Н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отметить, что, к сожалению, в практике эта технология еще не получила достаточно полной реализации, что вызвано как объективными и субъективными факторами, к числу которых следует отне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трудоемкость разработки модулей и большие издержки на их издание и тиражир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ребуется высочайшая квалификация учителей, высокая мотивация и подготовленность к использованию модульного обу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блемности  модулей часто невелик, что не способствует развитию творческого потенциала учащихся, особенно высокоодарен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ульного обучения часто остаются практически не реализованными диалоговые функции обучения, сотрудничество учащихся, их взаимопомощ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к каждому новому уроку, занятию учитель имеет возможность обновлять содержание учебного материала, то «модуль» остается как бы «застывшей» формой подачи  учебного материала, его модернизация требует значительных усил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разработка тестов, позволяющих выявлять и учитывать индивидуальные особенности и личные качества учащихся 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этим  целью этой работы  является анализ модульной технологии как одного из путей реализации личностно-деятельностного подхода в обуч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– учебно-воспитательный процесс в общеобразовательной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редмет </w:t>
      </w:r>
      <w:r>
        <w:rPr>
          <w:sz w:val="28"/>
          <w:szCs w:val="28"/>
        </w:rPr>
        <w:t>– опыт реализации технологии модуль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сихолого-педагогическую литературу по изучаемой   пробле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сущность основных пон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опыт реализации технологии модуль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исследования</w:t>
      </w:r>
      <w:r>
        <w:rPr>
          <w:sz w:val="28"/>
          <w:szCs w:val="28"/>
        </w:rPr>
        <w:t xml:space="preserve"> – анализ литературы, обобщения опыта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учная новизна</w:t>
      </w:r>
      <w:r>
        <w:rPr>
          <w:sz w:val="28"/>
          <w:szCs w:val="28"/>
        </w:rPr>
        <w:t xml:space="preserve"> работы состоит в том, что в ней представлен оригинальный материал по реализации технологии модульного обучения на основе личностно- деятельного подх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ктическое значение</w:t>
      </w:r>
      <w:r>
        <w:rPr>
          <w:sz w:val="28"/>
          <w:szCs w:val="28"/>
        </w:rPr>
        <w:t xml:space="preserve">  работы состоит в представлении методических материалов по реализации технологии модульного обучения на уроках русск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за исследования</w:t>
      </w:r>
      <w:r>
        <w:rPr>
          <w:sz w:val="28"/>
          <w:szCs w:val="28"/>
        </w:rPr>
        <w:t xml:space="preserve"> - средняя общеобразовательная школа №1  г. Совет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труктура работы</w:t>
      </w:r>
      <w:r>
        <w:rPr>
          <w:sz w:val="28"/>
          <w:szCs w:val="28"/>
        </w:rPr>
        <w:t xml:space="preserve">  включает введение, теоретическую и опытную главы,  заключение, библиографию и при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АВА  Ι.</w:t>
        <w:tab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овая парадигма образования в современной  школе</w:t>
      </w:r>
    </w:p>
    <w:p>
      <w:pPr>
        <w:pStyle w:val="Normal"/>
        <w:numPr>
          <w:ilvl w:val="1"/>
          <w:numId w:val="3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о-деятельностный подход в обучении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вступает в новое столетие. ХХ1 век будет веком знаний, веком информации, веком стремительного развития новых технолог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оей очевидностью это требует расширения масштабов и роста уровня образования. Сегодня, когда имеется федеральный закон «Об образовании» - один из прогрессивнейших законов такого рода в мире, обозначивший гуманизацию образования, его гуманитаризацию,  демократизацию в качестве  основных принципов развития образования в Российской Федерации, когда приняты национальная доктрина, концепция структуры и содержания общего среднего образования в 12-летней школе, федеральная программа развития образования – на повестке стоит вопрос об обеспечении механизмов реализации лучшего из того, что есть в этих важнейших документах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ование – это процесс передачи накопленных поколениями знаний и культурных ценностей» - утверждают Бордовская Н.В., Реан А.А.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е – это один из оптимальных и интенсивных способов вхождения человека в мир науки и культуры. В процессе образования человек осваивает культурные ценности. Одновременно образование представляет собой процесс трансляции культурно-оформленных образцов поведения и деятельности, а также устоявшихся форм общественной жизни. В связи с этим все отчетливее видна зависимость развития страны от уровня и качества  образования, культуры ее граждан. Таким образом, именно в процессе обучения и воспитания человек обретает социокультурные нормы, имеющие историческое значение для развития общества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им процесс развития образования в зеркале парадигмального анализа. В современной педагогической литературе есть немало попыток описания парадигм базовых моделей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Валицкая А.П. выделяет четыре парадигмы ( с греческого Пример. 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Традиционная парадигма,</w:t>
      </w:r>
      <w:r>
        <w:rPr>
          <w:sz w:val="28"/>
          <w:szCs w:val="28"/>
        </w:rPr>
        <w:t xml:space="preserve"> смысл, которой  заключается  в  формировании у  учащихся в процессе  образования прочных знаний, умений и навыков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ыночная парадигма</w:t>
      </w:r>
      <w:r>
        <w:rPr>
          <w:sz w:val="28"/>
          <w:szCs w:val="28"/>
        </w:rPr>
        <w:t xml:space="preserve"> – это модель при которой педагогическая система представляет потребителю  веер образовательных услуг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льторологическая парадигма </w:t>
      </w:r>
      <w:r>
        <w:rPr>
          <w:sz w:val="28"/>
          <w:szCs w:val="28"/>
        </w:rPr>
        <w:t>ориентирована  не столько на  традиционные знания, информацию и фактический материал  ( и их усвоение ) сколько на базовые культурные ценности, культурные нормы и процессы общения, взаимодействия детей и взрослых, обеспечения культуросообразных условий самоопределения и самореализации ребенк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льтурно-творческая парадигма</w:t>
      </w:r>
      <w:r>
        <w:rPr>
          <w:sz w:val="28"/>
          <w:szCs w:val="28"/>
        </w:rPr>
        <w:t xml:space="preserve"> направлена не только на овладение нормами культуры, но и на творческую, преобразовательную деятельность уче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монашвили Ш.А. представляет две образовательные парадигмы .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u w:val="single"/>
        </w:rPr>
        <w:t>Авторитарно – императивная,</w:t>
      </w:r>
      <w:r>
        <w:rPr>
          <w:sz w:val="28"/>
          <w:szCs w:val="28"/>
        </w:rPr>
        <w:t xml:space="preserve"> в рамках которой индивидуальность учащегося нивелируется, подчиняется воле взрослого воспитателя со всеми вытекающими из этого последствия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уманная, подчеркивает гуманный подход к ребенку как сотворцу</w:t>
      </w:r>
    </w:p>
    <w:p>
      <w:pPr>
        <w:pStyle w:val="Normal"/>
        <w:spacing w:lineRule="auto" w:line="360"/>
        <w:ind w:left="540" w:firstLine="30"/>
        <w:jc w:val="both"/>
        <w:rPr/>
      </w:pPr>
      <w:r>
        <w:rPr>
          <w:sz w:val="28"/>
          <w:szCs w:val="28"/>
        </w:rPr>
        <w:t>( наряду с учителями ). собственного развития ( то, что принято называть          педагогикой сотрудничества )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 исследовании работ Бордовской Н.В. можно выделить следующие парадигмы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</w:t>
      </w:r>
      <w:r>
        <w:rPr>
          <w:sz w:val="28"/>
          <w:szCs w:val="28"/>
          <w:u w:val="single"/>
        </w:rPr>
        <w:t>знаниевая парадигма</w:t>
      </w:r>
      <w:r>
        <w:rPr>
          <w:sz w:val="28"/>
          <w:szCs w:val="28"/>
        </w:rPr>
        <w:t xml:space="preserve"> – имеет самую длительную историю. Она влияла на определение образовательных задач во взаимосвязи со становящимся практическим и теоретическим опытом человека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)    </w:t>
      </w:r>
      <w:r>
        <w:rPr>
          <w:sz w:val="28"/>
          <w:szCs w:val="28"/>
          <w:u w:val="single"/>
        </w:rPr>
        <w:t>культурологическая парадигма</w:t>
      </w:r>
      <w:r>
        <w:rPr>
          <w:sz w:val="28"/>
          <w:szCs w:val="28"/>
        </w:rPr>
        <w:t xml:space="preserve"> –     в  большей   степени ориентирует не на знания, а на освоение элементов культуры, обучения, поведения, общения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)    </w:t>
      </w:r>
      <w:r>
        <w:rPr>
          <w:sz w:val="28"/>
          <w:szCs w:val="28"/>
          <w:u w:val="single"/>
        </w:rPr>
        <w:t>технократическая  парадигма</w:t>
      </w:r>
      <w:r>
        <w:rPr>
          <w:sz w:val="28"/>
          <w:szCs w:val="28"/>
        </w:rPr>
        <w:t>,  существенность   которой   проявляется     в своеобразном мировоззрении, основными чертами которого является преобладание средств над целью, задач образования над смыслами, технологии цивилизации над общечеловеческими интересами, психики над ценностями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u w:val="single"/>
        </w:rPr>
        <w:t>гуманистическая парадигма</w:t>
      </w:r>
      <w:r>
        <w:rPr>
          <w:sz w:val="28"/>
          <w:szCs w:val="28"/>
        </w:rPr>
        <w:t xml:space="preserve"> – ориентирует   на   изменение образа мышления человека,  руководствуясь принципом «все для человека», «все во имя человека». Она основывается на гуманистических моральных нормах, предполагающих сопереживание, соучастие и сотрудничество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5)    </w:t>
      </w:r>
      <w:r>
        <w:rPr>
          <w:sz w:val="28"/>
          <w:szCs w:val="28"/>
          <w:u w:val="single"/>
        </w:rPr>
        <w:t>педоцентристская  парадигма</w:t>
      </w:r>
      <w:r>
        <w:rPr>
          <w:sz w:val="28"/>
          <w:szCs w:val="28"/>
        </w:rPr>
        <w:t xml:space="preserve"> – рассматривает   воспитание   и   обучение как главные факторы развития ребенка, где основная роль отводится педагогу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 данной парадигмы  методика, новаторство и творчество педагога при анализе процессов обучения и воспитания. При этом личностные качества, интеллектуальные способности и интересы ребенка учитываются   недостаточно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6)    </w:t>
      </w:r>
      <w:r>
        <w:rPr>
          <w:sz w:val="28"/>
          <w:szCs w:val="28"/>
          <w:u w:val="single"/>
        </w:rPr>
        <w:t>детоцентристская  парадигма</w:t>
      </w:r>
      <w:r>
        <w:rPr>
          <w:sz w:val="28"/>
          <w:szCs w:val="28"/>
        </w:rPr>
        <w:t xml:space="preserve"> -  ориентирует  на  создание  всех детей, учет и развитие индивидуально-личностных особенностей, способностей и интересов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7)</w:t>
        <w:tab/>
      </w:r>
      <w:r>
        <w:rPr>
          <w:sz w:val="28"/>
          <w:szCs w:val="28"/>
          <w:u w:val="single"/>
        </w:rPr>
        <w:t>социетарная парадигма</w:t>
      </w:r>
      <w:r>
        <w:rPr>
          <w:sz w:val="28"/>
          <w:szCs w:val="28"/>
        </w:rPr>
        <w:t xml:space="preserve"> – в качестве эталона выступают принципы государственного управления обществом. Последние определяют характер и цели воспитания и образования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</w:r>
      <w:r>
        <w:rPr>
          <w:sz w:val="28"/>
          <w:szCs w:val="28"/>
          <w:u w:val="single"/>
        </w:rPr>
        <w:t>человеко – ориентированная ( антротологическая ) парадигма</w:t>
      </w:r>
      <w:r>
        <w:rPr>
          <w:sz w:val="28"/>
          <w:szCs w:val="28"/>
        </w:rPr>
        <w:t xml:space="preserve"> – человек является непреходящей  ценностью. Поэтому в процессе воспитания и образования учитываются интересы и индивидуальные особенности ребенка и родителей ученика, так и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на попытка конструирования парадигм современного образования принадлежит  Ямбургу Е.А.  Автор выделяет две образовательные парадиг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u w:val="single"/>
        </w:rPr>
        <w:t>Когнитивная ( знаниевая ),</w:t>
      </w:r>
      <w:r>
        <w:rPr>
          <w:sz w:val="28"/>
          <w:szCs w:val="28"/>
        </w:rPr>
        <w:t xml:space="preserve"> в которой акцент делается на интеллектуальном развитии учащихся, все остальное в процессе обучения и воспитания рассматривается как следствие это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u w:val="single"/>
        </w:rPr>
        <w:t>Личностная,</w:t>
      </w:r>
      <w:r>
        <w:rPr>
          <w:sz w:val="28"/>
          <w:szCs w:val="28"/>
        </w:rPr>
        <w:t xml:space="preserve"> в которой в качестве главного является эмоциональное и социальное развит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Ямбург Е.А. пытается объединить две парадигмы так, чтобы они взаимодополняли друг друга. Для того, чтобы парадигмы могли эффективно объяснять и прогнозировать процессы развития образования, они должны иметь выход образования на личность, ее обучение, развитие и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м  две парадигм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е школьное обучени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880"/>
      </w:tblGrid>
      <w:tr>
        <w:trPr>
          <w:trHeight w:val="5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-ролев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 учеником 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1775</wp:posOffset>
                      </wp:positionV>
                      <wp:extent cx="1943100" cy="800100"/>
                      <wp:effectExtent l="6985" t="12065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02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3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3.6pt;margin-top:18.25pt;width:152.95pt;height:62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знаний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х предмет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продуктивные образовательны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ли  ( гуманная, личностная 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24"/>
        <w:gridCol w:w="1686"/>
        <w:gridCol w:w="1980"/>
      </w:tblGrid>
      <w:tr>
        <w:trPr>
          <w:trHeight w:val="268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вноправно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трудн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едагога и ребенка в равновозрастном сообществ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800100" cy="343535"/>
                      <wp:effectExtent l="6985" t="1333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4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6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7.05pt;width:62.95pt;height:27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воение культурных образцов деятельности и интегрального знания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90000"/>
                                  <a:ext cx="846000" cy="3430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90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8;top:142;width:1331;height:539;mso-wrap-style:none;v-text-anchor:middle;mso-position-horizontal-relative:char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ивидуальное образование на основе интересов и творческой мотивации  ребен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                       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овременных альтернативных образовательных моделях акцент делается не на  объяснение учащимся знаний, а </w:t>
      </w:r>
      <w:r>
        <w:rPr>
          <w:sz w:val="28"/>
          <w:szCs w:val="28"/>
          <w:u w:val="single"/>
        </w:rPr>
        <w:t>на рост и расширение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знавательных  интересов</w:t>
      </w:r>
      <w:r>
        <w:rPr>
          <w:sz w:val="28"/>
          <w:szCs w:val="28"/>
        </w:rPr>
        <w:t xml:space="preserve">; не на повторение заданного учителем алгоритма усвоения информации, а </w:t>
      </w:r>
      <w:r>
        <w:rPr>
          <w:sz w:val="28"/>
          <w:szCs w:val="28"/>
          <w:u w:val="single"/>
        </w:rPr>
        <w:t>на осмысленную учеником потребность приобрести т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ли иную информацию</w:t>
      </w:r>
      <w:r>
        <w:rPr>
          <w:sz w:val="28"/>
          <w:szCs w:val="28"/>
        </w:rPr>
        <w:t>, необходимую для продвижения в собственном поле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мы принимает гуманистическую парадигму, то и провозглашаем принципиально новую </w:t>
      </w:r>
      <w:r>
        <w:rPr>
          <w:sz w:val="28"/>
          <w:szCs w:val="28"/>
          <w:u w:val="single"/>
        </w:rPr>
        <w:t>цель образования</w:t>
      </w:r>
      <w:r>
        <w:rPr>
          <w:sz w:val="28"/>
          <w:szCs w:val="28"/>
        </w:rPr>
        <w:t xml:space="preserve"> – развитие личности на всех его уровнях, признание   приоритета личности перед коллективом, индивидуальной ценности кажд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гвязинский В.И. заостряет наше внимание на том, что провозглашая нацеленность образования на воспитание человека, его развития как свободной, творческой, социально – активной личности, сохраняющей свою индивидуальность, не стоит  забывать, что личность по природе своей социальна и что ее развитие теснейшим образом связано с социумом, поэтому в стратегическом плане речь следует вести о личностно – социальной ориентации образования, о проектировании преобразования личности, через совершенствование  социальной среды развития, школьного, муниципального культурно – образовательн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огласны с утверждением Загвязинского В.И о том, что «образование не может  само изменить окружающий мир, оно может активно содействовать либо созидательному, либо разрушительному вариантам развит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й вызов образованию ХХ1 века заключается в содействии гармоничному развитию человека и природы, человека и государства, человека с самим собой. Вот почему мы вправе считать  </w:t>
      </w:r>
      <w:r>
        <w:rPr>
          <w:sz w:val="28"/>
          <w:szCs w:val="28"/>
          <w:u w:val="single"/>
        </w:rPr>
        <w:t>глобальной 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 xml:space="preserve"> – достижение гармонического развития личности. В основе современной гуманной педагогики заложена  та же идея гармонии в виде сотрудничества, совместной деятельности, сотворчества, соучастия, за личностной парадигмой буду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в чем состоят отличия  двух современных педагогических практик, базирующихся на разных парадигмах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ое обу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гнитивная пед. практ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о – ориентированное образование. Личност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. прак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принцип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и воспит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сть, соответствие  работы утвержденным планам  и концепции обучения, к которой адаптируются дет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ограммы 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, предполагающие влияние ученика на свою учебу </w:t>
            </w:r>
          </w:p>
        </w:tc>
      </w:tr>
      <w:tr>
        <w:trPr>
          <w:trHeight w:val="3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инирующие ориентации на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целевое   применение  методик     обучения и воспитания как основы педагогической работы;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лирующие   механизмы        обучени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нания,  умения, навыки как продукт обра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развитие     прежде            всего рациональной сферы личности (обращение к сознательности )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свободное     взаимодействие детей и взрослых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соответствие школьного уклада индивидуальным интересам и ожиданиям детей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личностные      продуктивно   – практические достижения детей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ое развитие «головы – сердца – руки»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бенку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жесткие         требования, базирующиеся  на  нормативах: дисциплины, порядка,  целенаправленного руководства детьми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гкие требования, базирующиеся на целях совместной деятельности и нормах: общения, социального сообщества, самоконтроля, само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форм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, обучени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чение,  общение,  собственны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ый   труд.        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желание     формального соответствия  требованиям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получение  хорошей отметки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пех,    зафиксированный учителе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ление к успеху и получению индивидуального видимого и полезного продукта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реализация и самовыражение</w:t>
            </w:r>
          </w:p>
        </w:tc>
      </w:tr>
      <w:tr>
        <w:trPr>
          <w:trHeight w:val="250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я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ологический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в роли ведущего, учащийся в роли ведомого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гативное отношение учителя к отметкам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и учащийся (в ролях сотрудников в учебной деятельности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вое отношение к ошибке ( право ученика на ошибку как элементу опыта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мы видим личностно-ориентированное образование предполагает включение учащихся в самостоятельную учебно-познаватель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м необходимо обратиться к анализу понятий «деятельн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– форма психической активности личности, направленная на познание и преобразования мира и само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ятельность человека – необходимое условие его развития. В процессе деятельности приобретается  жизненный опыт. Познается окружающая действительность. Усваиваются знания, вырабатываются умения и навыки, благодаря чему развивается и сама деятельность. Как показали исследователи отечественных психологов (Леонтьев А., Рубинштейн С., Смирнов А., Теплов Б. и др.), в деятельности развиваются психологические  процессы, формируются умственные, эмоциональные  и волевые  качества личности, ее способности и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ущностные свойства деятельности: целеполагание, преобразующий характер, предметность, осознанный характер челове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ческая деятельность всегда носит объективно-субъективный характер. Объективность ее сущностных свойств в то же время выражает и человеческие стороны: субъектом деятельности, осуществляющим целеполагание, и преобразующее ее начало, является именно человек. Осознанная активность, основанная целеполаганием и самосознанием, осуществляется свободно. Свобода – это целеполагающая избирательная активность субъекта, решающий признак, отличающий творческую форму активности от той, которая наличествует, когда человеческая деятельность происходит при осуществлении выб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обенности учебно-позна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общую деятельность (Выготский Л.С., Леоньев А.Н., Гальперин П.Л., Щукина Г.И. и др.) можно утверждать, что деятельность -  основа учебного процесса. Процесс обучения в школе предполагает взаимодействие двух сторон обучающей и обучаемой. Обе эти формы деятельности. Фигурирующие в процессе обучения, и составляют суть учебного процесса. Необходимо дифференцировать такие понятия, как «учебная деятельность» и «познавательная деятельность»  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различаются эти 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учебная деятельность» по отношению к «учению» рассматривается  как более  широкое, т.к. оно включает одновременно и деятельность обучающего, и деятельность обучаемого. В этом понятии заключена его социальная сущность: без учебной деятельности общество не может развиваться. Понятие «учение» психологи рассматривают как совокупность психических процессов, обусловленных нервными механизмами. В дидактике этот термин применяется в связи с познавательной деятельностью. Поэтому понятие «учебно-познавательная деятельность» наиболее точно характеризует процесс обучения: это совместная деятельность учителя и учащихся, в которой совершаются познавательные проце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необходимо обратить внимание наследующие особенности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развитие деятельности знаменует собой поступательное развитие личности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менение характера деятельности существенно влияет и на изменение позиции ученика: от исполнительской – к активной – к позиции субъекта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новление личности учащихся в учебном процессе обусловлено изменением регулятивных механизмов ( внешних и внутренних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саморегуляции – основной показатель и механизм развивающейся личности учащегос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учебно-познавательной деятельности лежит процесс «усвоения», «присвоения» знаний, ибо передать знания в готовом виде нельзя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исходя из этого необходимо, чтобы приобретаемые знания имели личностный смысл, т.е. переосмыслены  при помощи множества операций (сравнения, систематизация, анализ, конкретизация, обобщение и т.д.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познавательной деятельности требует значительной затраты умственных сил и напряжения волевых усилий, средоточия на  главном и необходимом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деятельности не так ощутим результат, в ней не всегда есть вещественное оформление, как в трудовой деятельност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в учебном познании – это овладение способами мышления и деятельности, способами ориентации  в  мире знаний, выработка собственной деятельной пози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рганизации деятельности учащихся как основы их развития привела в науке к разработке деятельностного подхода в обучении, который в нашем понимании тесно связан и реализуется в единстве с личностным подход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овимся на психолого-педагогической характеристике деятельностного  подхода. Как отличают исследователи деятельностный подход  приходит на смену информационно-объяснительн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ность его заключается в следующем: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ab/>
        <w:t>формирование личности ученика есть объективный  и закономерный процесс,  в ходе которого ученик выступает не только как объект воздействия, но и как субъект собственной учебной деятельности;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ab/>
        <w:t>учебно-познавательная деятельность является разновидностью общечеловеческой деятельности и состоит из следующих компонентов: обучающий – обучаемый – учебный материал – усвоение – результат. Здесь цель обучения достигается методом решения учебных задач;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sz w:val="28"/>
          <w:szCs w:val="28"/>
        </w:rPr>
        <w:t>▪</w:t>
      </w:r>
      <w:r>
        <w:rPr>
          <w:sz w:val="28"/>
          <w:szCs w:val="28"/>
        </w:rPr>
        <w:tab/>
        <w:t>структура учебно-познавательной деятельности :  учебные задачи</w:t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учебные ситуации, цели), учебные действия, действия контроля и оценк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 учебно-познавательной деятельностью понимается не любая работа ученика, а только такая, которая обязательно  состоит из указ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нентов и направлена на ведение обобщенными способами действий. При этом деятельность ученика побуждается не принуждением, адекват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мотивами собственного роста, сознательного отношения к учению, самосовершенств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▪</w:t>
      </w:r>
      <w:r>
        <w:rPr>
          <w:sz w:val="28"/>
          <w:szCs w:val="28"/>
        </w:rPr>
        <w:tab/>
        <w:tab/>
        <w:t xml:space="preserve">реализация учебно-познавательной деятельности начинается с мотивации  и решения учебной задачи. </w:t>
      </w:r>
      <w:r>
        <w:rPr>
          <w:sz w:val="28"/>
          <w:szCs w:val="28"/>
          <w:u w:val="single"/>
        </w:rPr>
        <w:t>Учебная задача</w:t>
      </w:r>
      <w:r>
        <w:rPr>
          <w:sz w:val="28"/>
          <w:szCs w:val="28"/>
        </w:rPr>
        <w:t xml:space="preserve"> – это специфическая задача, решение которой позволяет усвоить общие способы решения относительно широкого круга задач  в данной  области. Она отличается от обычных тем, что при этом дети учатся анализировать ее внутреннюю структуру, выделяют ее свойства и признаки, устанавливают между последними связи и отношения, усваивают общие способы выделения свойств понятий и решений конкретно-практических задач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в учебно-познавательной деятельности особое место занимают учебные действия – это специфические  умственные преобразования предмета, направленные на выявление  в нем определенных отношений, составляющих содержание понятия и построение предметной или знаковой модел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ab/>
        <w:tab/>
        <w:t>действие планирования включает в себя выбор пути достижения цели, определение  оптимального способа решения нескольких возможностей, умение изменить прямые функции предметов, умение переносить известные способы решения в новые ситуации частных задач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лноценная учебно-познавательная деятельность невозможна вне моделирования способов решения в графической, знаковой или буквенной форме. В модели фиксируются всеобщие отношения, выделенные в процессе преобразования  условий учебной задачи, которые нельзя наблюдать  непосредственно. Целью учебного моделирования объектов изучения является: выявление и фиксация в наглядно-действенной форме общей схемы используемых действий, наглядное изображение умственных действий по решению учебной задач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 xml:space="preserve">действие контроля – это определение соответствия учебных действий, условиям учебной задачи на основе предполагаемых результатов, опирающихся  на  развитый внутренний план действия и рефлексию. Самоконтроль учащихся должен направляться на обнаружение правильности и полноты действий, а не правильность результата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ab/>
        <w:tab/>
        <w:t>действие оценки – это определение степени усвоения общего способа решения учебной задачи и соответствия результата учебных действий их конечной цели. Оценка фиксирует усвоение или не усвоение, показывает причины неуспеха и направляет ученика к устранению недостат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:  такая учебно-познавательная деятельность направлена на развитие творческих способностей, т.к., во-первых, у ученика формируется система научных знаний; во-вторых, он вооружается методом активного конструирования способов умственных действий, необходимых для преобразования предметов и получаемых при этом результатов.</w:t>
        <w:tab/>
        <w:t>Учебно-познавательная деятельность формирует творческое мышление, т.к. способность изменить субъективные способы действия, преобразуя и трансформируя  их в соответствии с изменившейся учебной или практической ситуа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вод: К</w:t>
      </w:r>
      <w:r>
        <w:rPr>
          <w:sz w:val="28"/>
          <w:szCs w:val="28"/>
        </w:rPr>
        <w:t xml:space="preserve">ак видим, системообразующим фактором гуманистической педагогической практики является развитие личности учащихся, а результатом развития должна стать </w:t>
      </w:r>
      <w:r>
        <w:rPr>
          <w:b/>
          <w:sz w:val="28"/>
          <w:szCs w:val="28"/>
          <w:u w:val="single"/>
        </w:rPr>
        <w:t>образованность</w:t>
      </w:r>
      <w:r>
        <w:rPr>
          <w:sz w:val="28"/>
          <w:szCs w:val="28"/>
        </w:rPr>
        <w:t xml:space="preserve"> – качество развивающейся личности, усвоившей опыт с помощью которого она становится способной ориентироваться в окружающей среде, приспосабливаться к ней, охранять и обогащать ее, приобретать о ней новые знания и посредством этого непрерывно  совершенствовать себя. Именно такая, творческая личность способна способствовать формированию гражданского общества и правового государ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бщая все сказанное выше, можно выделить следующие основные характеристики           личностно-деятельностного       подхода   к    обуч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. Таблица № 1)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 – педагогические основы технологии модульного обуч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Развитие учебного процесса в школе может осуществляться двум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ями: медленным совершенствованием его отдельных частей или кардинальным изменением с реализацией системного подх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современной школы состоит в том, чтобы создать такую систему обучения, которая обеспечила бы образовательные потребности каждого ученика в соответствии с его склонностями, интересами и возможностями. Для достижения этой цели необходимо кардинально поменять и парадигму ученика и учителя в учеб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учебный процесс в массовой школе продолжает сохранять неразрешенными противоречия между фронтальными формами обучения и индивидуальным типом учебно-познавательной деятельности каждого ученика; между преобладающими в школе объяснительно-иллюстративным способом преподавания и деятельностным характером  учения, которое бы способствовало развитию способностей и интересов ученика. К настоящему времени имеется ряд дидактических подходов, каждый из которых направлен на снятие отдельных противоре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технология зародилась в конце 60-х годов и быстро распространилась в англоязычных странах. Одним из таких подходов является технология модульного обучения. Считается, что начальные основы этой технологии обучения в нашей стране были разработаны  П. Я. Юцавиче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научный и практический вклад в развитие, становление и внедрение в педагогическую практику модульного обучения внесли Шамова Т.И., Третьяков П.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зработанная ими технология модульного обучения получила широкомасштабное использование  в школах России. В последние годы появился ряд оригинальных  (авторских) модификаций технологий модульного обучения, среди которых по масштабам эксперимента следует назвать технологию модульного обучения Монахова В.М., а также технологию проблемно-модульного обучения Чошанова М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и приемы модульного обучения приобрели большую универсальность и дидактическую эффек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м же заключается сущность модульного обучения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мова Т.И. отмечает четыре сущностных характеристики модульной технологии обучения, отличающих ее от традиционных педагогически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обучения представляется в логически законченных и самостоятельных информационных блоках в соответствии с поставленной дидактической целью. Важно, что эта цель  предусматривает  не только объем изучаемого материала, но и уровень его усвоения. Более того, каждый ученик получает от учителя в письменной форме, где найти необходимый учебный материал и как его рационально использо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 мнению Шамовой Т.И., модульное обучение интегрирует в себе то прогрессивное, что накоплено в педагогической теории и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глубоко и системно дидактическую специфику модульного обучения удалось исследовать и описать Юцавичене П.Я., по мнению которого сущность модульного обучения состоит в том, что обучающийся более самостоятельно или полностью самостоятельно может работать с предложенной ему индивидуальной программой, содержащей в себе целевую программу действий, банк информации и методическое руководство по достижению поставленных дидактических ц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ождению идей модульного обучения во многом способствовала неудовлетворенность педагогов в 70 – 80- е годы. Так, в основу модульного обучения была положена концепция  Гальперина П.Я., его теория поэтапного формирования умственных действий. В основе этой теории лежит принцип отечественной психологии – деятельностный подход к процессу психических новообразований, признание единства психики и деятельност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теории поэтапного формирования умственных действий, разработку которой вслед за Гальпериным П.Я. продолжила Тылызина Н.Ф., в познавательной деятельности учащихся можно выделить ориентировочную, исполнительную и контрольную ч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льперину П.Я., в процессе усвоения новых действий можно выделить четыре этап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знакомление с действием, с условием его выпол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йствия в материальном виде с развертыванием всех входящих  в него опер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йствия во внешней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йствия во внутренне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ть и другие точки зрения на понимание главного элемента модульного обучения. Так, Батышев С.Я. считает: «Модуль – это часть блока, такой объем учебного материала, благодаря которому обеспечивается первичное приобретение   некоторых теоретических знаний и практических навыков для выполнения какой-либо конкретной работы».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ошанов М.А. дает более развернутую характеристику модуля: «Модуль может быть представлен как учебный элемент в форме стандартизированного буклета, состоящего из следующих компонентов: точно сформулированная учебная цель; список необходимого оборудования, материалов и инструментов; список сметных учебных элементов; учебный материал в виде краткого конкретного текста; практические занятия для отработки необходимых  навыков, относящихся к данному учебному элементу; контрольная (проверочная) работа, которая строго соответствует целям, поставленным в данном учебном элемент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проблемно - модульного  обучения, как показали экспериментальные исследования Чошанова М.А., создают надежную основу для индивидуальной и групповой самостоятельной  работы  учащихся и приносят до 30 % экономии учебного времени без ущерба для полноты и глубины изучаемого материала. Кроме того, достигается гибкость и мобильность в формировании знаний и умений учащихся, развивается их творческое и критическое мышление.  Для достижения высокого уровня компетентности при составлении заданий на основе проблемно-модульного обучения Чошанов М.А. предложил «инварианты» в формулировке вопросов, заданий, которые соотнесены с целями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я сказанное, можно отметить, что сущность модульного обучения состоит в том, что обучающийся более самостоятельно может работать с предложенной ему индивидуальной учебной программой, включающей в себя целевой план действий, банк информации и методическое руководство по достижению поставленных дидактических целей. Функции педагога могут варьироваться от информационно-контролирующей до консультативно координирую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педагога и обучающегося в учебном процессе осуществляется на принципиально иной основе: с помощью модулей обеспечивается осознанное самостоятельное достижение обучающимся определенного уровня предварительной подготовленности. Успешность модульного обучения предопределяется соблюдением паритетных взаимоотношений между педагогом и учащ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из ведущих положений теории деятельности  для эффективного обучения предлагает такую его организацию, при которой ученик сам оперирует учебным содержанием и только в этом оно усваивается осознанно и прочно, а также идет процесс развития интеллекта ученика. Новая парадигма состоит в том, что ученик должен учиться сам, учитель осуществлять мотивационное управление его учением, т.е. мотивировать, организовывать, координировать, консультировать, контролировать. Перевод обучения на субъект – субъективную основу требует такой педагогической технологии, которая обеспечила ученику развитие его мотивационной сферы, интеллекта, самостоятельности, коллективизма, склонностей, умений осуществлять самоуправление учебно-познавательной деятельностью. Технология модульного обучения как раз и позволяет практически решить эту задач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ab/>
        <w:t xml:space="preserve">Модульное обучение возникло как альтернатива </w:t>
      </w:r>
      <w:r>
        <w:rPr>
          <w:sz w:val="28"/>
          <w:szCs w:val="28"/>
          <w:u w:val="single"/>
        </w:rPr>
        <w:t xml:space="preserve">традиционному обучению. </w:t>
      </w:r>
      <w:r>
        <w:rPr>
          <w:sz w:val="28"/>
          <w:szCs w:val="28"/>
        </w:rPr>
        <w:t xml:space="preserve">Именно оно интегрирует в себе все прогрессивное, что накоплено в педагогической теории и практике. Так, из программированного обучения заимствуется идея </w:t>
      </w:r>
      <w:r>
        <w:rPr>
          <w:sz w:val="28"/>
          <w:szCs w:val="28"/>
          <w:u w:val="single"/>
        </w:rPr>
        <w:t>активности ученика</w:t>
      </w:r>
      <w:r>
        <w:rPr>
          <w:sz w:val="28"/>
          <w:szCs w:val="28"/>
        </w:rPr>
        <w:t xml:space="preserve"> в  процессе его четких действий на основе самоконтроля, индивидуализированный темп учебно-познавательной деятельности. Из теории поэтапного формирования умственных действий используется сама ее суть – </w:t>
      </w:r>
      <w:r>
        <w:rPr>
          <w:sz w:val="28"/>
          <w:szCs w:val="28"/>
          <w:u w:val="single"/>
        </w:rPr>
        <w:t>ориентированная основа</w:t>
      </w:r>
      <w:r>
        <w:rPr>
          <w:sz w:val="28"/>
          <w:szCs w:val="28"/>
        </w:rPr>
        <w:t xml:space="preserve"> деятельности. Кибернетический подход обогатил модульное обучение идей </w:t>
      </w:r>
      <w:r>
        <w:rPr>
          <w:sz w:val="28"/>
          <w:szCs w:val="28"/>
          <w:u w:val="single"/>
        </w:rPr>
        <w:t>гибкого управления деятельностью</w:t>
      </w:r>
      <w:r>
        <w:rPr>
          <w:sz w:val="28"/>
          <w:szCs w:val="28"/>
        </w:rPr>
        <w:t xml:space="preserve">   учащихся, переходящего в самоуправление. Из психологии используется также рефлексивный подход. Накопленные обогащения теории и практики дифференциации, оптимизации обучения, проблемности – все это интегрируется в основах модульного обучения, в принципах и правилах его построения, отборе методов и форм осуществления процесса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модульного обучения, как уже говорилось, состоит в том, что ученик полностью самостоятельно (или с определенной дозой помощи ) достигает конкретных целей учебно-познавательной деятельности в процессе работы с моду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дуль</w:t>
      </w:r>
      <w:r>
        <w:rPr>
          <w:sz w:val="28"/>
          <w:szCs w:val="28"/>
        </w:rPr>
        <w:t xml:space="preserve">  -  это целевой функциональный узел, в котором объединено учебное содержание и технология овладения им в систему высокого уровня целост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Таким образом, модуль выступает </w:t>
      </w:r>
      <w:r>
        <w:rPr>
          <w:sz w:val="28"/>
          <w:szCs w:val="28"/>
          <w:u w:val="single"/>
        </w:rPr>
        <w:t>средством модульного</w:t>
      </w:r>
      <w:r>
        <w:rPr>
          <w:sz w:val="28"/>
          <w:szCs w:val="28"/>
        </w:rPr>
        <w:t xml:space="preserve"> обучения, так в него входит: целевой план действий, банк информации, методическое руководство по достижению дидактических целей. Именно модуль может выступать как программа обучения, уровню самостоятельности, темпу учебно-познавательной деятельности уч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щностных характеристиках модульного обучения заложено его отличие от других систем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обучения представляется в законченных самостоятельных комплексах (информационных блоках), усвоение которых осуществляется в соответствии с целью; дидактическая цель формулируется для обучающегося и содержит в себе не только указания на объем изучаемого материала  (содержания), но и на уровень его усвоения; кроме этого каждый ученик получает от учителя советы в письменной форме как рациональнее действовать, где найти нужный учебный материал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няется форма общения учителя и учеников; оно осуществляется через модули плюс индивидуальное обучение; именно модули позволяют перевести обучение на субъект – субъективную основу, отношения становятся  более паритет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ник работает максимум времени самостоятельно, учится целеполаганию, самопланированию, самоорганизации, самоконтролю и самооценке; это дает возможность ему осознать себя в деятельности, самому определить уровень усвоения знаний, видеть пробелы в своих знаниях и умениях; несомненно, что учитель  тоже управляет учебно-познавательной деятельностью учащихся через модули и непосредственно, но это более мягкое, а главное сугубо целенаправленное управ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модулей  с печатной основой позволяет учителю индивидуализировать работу с отдельными учениками; здесь нет проблемы индивидуального консультирования, дозированной индивидуальн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реализации модульного обучения лежат следующие принципы и пра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ТМО опираются на общие закономерности, установленные педагогикой, психологией, философией, социологией и одновременно выражают специфические закономерности МО. К ни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 модульности</w:t>
      </w:r>
      <w:r>
        <w:rPr>
          <w:sz w:val="28"/>
          <w:szCs w:val="28"/>
        </w:rPr>
        <w:t>, который требует, чтобы обучение строилось по отдельным «функциональным узлам» - модулям, предназначенным для достижения конкретных дидактических целей. Реализация данного принципа обеспечивается основным правилом: учебный материал следует конструировать так, чтобы он в виде модульной программы или модуля вполне обеспечивал достижения каждым обучающимся поставленных перед ним дидактических ц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 структуризации содержания обучения на обособ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лементы</w:t>
      </w:r>
      <w:r>
        <w:rPr>
          <w:sz w:val="28"/>
          <w:szCs w:val="28"/>
        </w:rPr>
        <w:t>, который требует, рассматривать учебный материал в рамках модуля не только как единую целостность, направленную на решение  интегрированной цели, но и  имеющую определенную структуру, состоящую из обособленных элементов. Его реализации способствуют пра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  <w:tab/>
        <w:t>в интегрированной дидактической цели следует выделять структуру частных ц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достижение каждой частной цели должно полностью обеспечиваться учебным материалом каждого эле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вокупность элементов, служащих для достижения частных целей, одной интегрированной дидактической цели, должна составлять один моду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 динамичности</w:t>
      </w:r>
      <w:r>
        <w:rPr>
          <w:sz w:val="28"/>
          <w:szCs w:val="28"/>
        </w:rPr>
        <w:t>, который   обеспечивает свободное изменение содержания модулей с учетом динамики социального заказа. Учебный материал должен быть построен так, чтобы разделы попеременной части были достаточно независимы друг от друга и позволяли бы быстро изменять, дополнять, развивать учебный материал каждого раздела. Для этог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  <w:tab/>
        <w:t>содержание каждого элемента и каждого модуля может легко  изменяться  и дополнять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  <w:tab/>
        <w:t>модуль может представляться в такой форме, чтобы его элементы были легко заменя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 метода деятельности</w:t>
      </w:r>
      <w:r>
        <w:rPr>
          <w:sz w:val="28"/>
          <w:szCs w:val="28"/>
        </w:rPr>
        <w:t>,  который означает овладение системой знаний. Он выражает целенаправленность обучения, которая способствует формированию мотивации обучения. Данному принципу соответствуют пра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  <w:tab/>
        <w:t>цели в модульном обучении должны формироваться в терминах методов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обучение должно организовываться на основе проблемного подхода к усвоению знаний, чтобы обеспечивать творческое отношение к 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 xml:space="preserve">Гибкость построения модульной программы и модулей выражается в обеспечении возможности приспособления содержания  обучения и путей его усвоения к индивидуальным потребностям  обучаемых. </w:t>
      </w:r>
      <w:r>
        <w:rPr>
          <w:sz w:val="28"/>
          <w:szCs w:val="28"/>
          <w:u w:val="single"/>
        </w:rPr>
        <w:t>Основные пра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 xml:space="preserve">для индивидуализации содержания обучения можно пользоваться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08"/>
        <w:jc w:val="both"/>
        <w:rPr/>
      </w:pPr>
      <w:r>
        <w:rPr>
          <w:sz w:val="28"/>
          <w:szCs w:val="28"/>
        </w:rPr>
        <w:tab/>
        <w:t xml:space="preserve">комплексным критерием его построения включающим </w:t>
      </w:r>
      <w:r>
        <w:rPr>
          <w:sz w:val="28"/>
          <w:szCs w:val="28"/>
          <w:u w:val="single"/>
        </w:rPr>
        <w:t>базовую подготовленность  и индивидуальные цели обучения</w:t>
      </w:r>
      <w:r>
        <w:rPr>
          <w:sz w:val="28"/>
          <w:szCs w:val="28"/>
        </w:rPr>
        <w:t xml:space="preserve">. В этом случае индивидуализация должна проводиться двухступенчато, начиная с входной диагностики знаний и заканчивая анализом потребностей в обучени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надо обеспечивать индивидуальный темп усво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методическая часть модуля должна строиться таким образом, чтобы обеспечивалась индивидуализация технологии 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08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 осознанной перспективы</w:t>
      </w:r>
      <w:r>
        <w:rPr>
          <w:sz w:val="28"/>
          <w:szCs w:val="28"/>
        </w:rPr>
        <w:t xml:space="preserve"> – это глубокое понимание и осознание учащимися близких, средних и отдаленных перспектив учения. Для этого следу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в начале обучения представить модульную программу, разработанную на продолжительный этап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одульной программе надо точно указать комплексную дидактическую цель, которую обучающийся должен понять и осознать как лично значимый и ожидаемый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ная программа должна включать в себя программу учебных действий для достижения намеченной цели, т.е. обучающийся должен быть обеспечен путеводителем для достижения близких, средних, отдаленных перспектив ( в модулях должно быть сочетание различных путей усвоения содержания обучения; должно осуществляться методическое консультирование педагога по организации процесса обучения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705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 паритетности</w:t>
      </w:r>
      <w:r>
        <w:rPr>
          <w:sz w:val="28"/>
          <w:szCs w:val="28"/>
        </w:rPr>
        <w:t xml:space="preserve"> требует совместное взаимодействие педагога и обучаемого. Для этого модульная программа должна обеспечивать возможность усвоения знаний обучающимися до определенного уровня и освобождать учителя от выполнения чисто информационной функции, создавая условия для более яркого проявления консультативно-координирующей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бозначенные принципы и правила модульного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зволяет организовать целенаправленную, самостоятельную, самоуправляемую учебную деятельность школьника. Основанную на субъект -  субъективном взаимодействии в процессе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 когнитивной визуализации</w:t>
      </w:r>
      <w:r>
        <w:rPr>
          <w:sz w:val="28"/>
          <w:szCs w:val="28"/>
        </w:rPr>
        <w:t xml:space="preserve">  основан на психолого – педагогической </w:t>
        <w:tab/>
        <w:t>закономерности, согласно которой эффективность усвоения повышается, если наглядность носит не только иллюстративную, но и когнитивную функцию. Упор при разработке модуля делается на рисунки, схемы, таблицы, выделение текста цветом, рамкой и т.д. это положительно влияет на зрительную память. Доказано, что схематичное изображение предмета или явления помогает подключить к процессу усвоения учебного материала богатый  потенциал  образного правого полушария моз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– рисунки, блок – схема, компактно иллюстрирующий содержание учебного материала способствует формированию системности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ходе на модульное обучение учитель  должен знать и придерживаться определенной системы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ежде всего, необходимо разработать модульную программу, которая состоит из комплексной дидактической цели. Чтобы составить такую программу учителю необходимо выделить основные научные идеи 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ить папку модулей по каждой теме, общая модульная программа, частные модульные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тем необходимо структурировать учебное содержание вокруг этих идей в определенные блоки, после чего формируется комплексная дидактическая цель. Она имеет два уровня: уровень усвоения учебного содержания и ориентация  на его использование в практике, а также для изучения учебного содержания в будущ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иметь наз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из комплексной дидактической цели выделяются интегрирующие дидактические цели и формируются модели, т.е. каждый модуль имеет свою интегрирующую дидактическую ц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, в модули входят крупные блоки учебного содержания. Поэтому каждая интегрирующая дидактическая цель делится на частные и дидактические цели, и на их основе выделяются учебные эле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аждой дидактической цели соответствует один учебный элемент. В результате создается дерево целей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учителю, который подвигнул себя на разработку модульных программ, желательно опереться на некоторые теоретические основы и прежде всего на основные принципы построения модуль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для учителя важно иметь общие критерии к формированию содержания моду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одули, можно осуществлять внутрипредметные и межпредметные связи, интегрировать учебное содержание, формируя его в логике содержания ведущего учебного предм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й критерий связан с необходимостью осуществлять дифференциацию учебного содержания. Нижним пределом будет уровень обязательной подготовки . Другой уровень – выше обязательн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критерием построения модуля является структурирование деятельности ученика в логике этапов усвоения знаний: восприятие, понимание, осмысление, применение, обобщение, систематизация. Есть большие возможности для осуществления проблемности в обуч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дуле должна быть возможность для повторения </w:t>
      </w:r>
      <w:r>
        <w:rPr>
          <w:sz w:val="28"/>
          <w:szCs w:val="28"/>
          <w:u w:val="single"/>
        </w:rPr>
        <w:t>основного содержания.</w:t>
      </w:r>
      <w:r>
        <w:rPr>
          <w:sz w:val="28"/>
          <w:szCs w:val="28"/>
        </w:rPr>
        <w:t xml:space="preserve">  Обобщение должно быть сделано не только словесно, но и в форме таблиц сравнительных характеристик, графиков, диаграмм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модулей в учебном процессе нужно осуществлять постепенно. Можно  сочетать традиционную систему обучения с модульной. В старших классах лекционная система вполне сочетается с модульной. Хорошо вписывается в модульную систему обучения вся система методов, приемов, форм организации учебно-познавательной деятельности  учащихся:  работа индивидуальная, в  парах, групп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им образом, модули можно вписывать в любую систему  обучения и тем самым усиливать ее качество и эффектив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рехода на модульное обучение необходимо создать определенные услов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ителя. Здесь большую роль могут сыграть методические объяснения, кафедры, которые должны сопоставлять уровень удовлетворенности детей и родителей образовательными  услугами школы и теми потребностями, которые остаются неудовлетвор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школьников к выполнению самостоятельной учебно-  познавательной деятельности: сформированность минимума знаний и общих учебных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возможности школы в размножении модулей, ибо они только тогда сыграют свою роль, когда каждый будет обеспечен этой программой дей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шибки в начале опытной работы по технологии модульного обучения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сразу выходить с модулями на весь класс. Прежде всего вначале нужно попробовать на малой группе. Это позволит оценить объем , структуру. Уровень трудности содержания, логику построения деятельности учащихся, систему контроля и самоконтроля, и на этой основе ввести коррективы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в модуль включается большой объем содержательной деятельности, то все ученики отвечают, что им не хватает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оисходит по двум причи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 школьников не сформировано чувство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ителя сами не знают темпа работы своих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имущества модульной системы обучения по сравнению с традиционной видны из следующей таблиц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поставление параметров традиционного </w:t>
      </w:r>
    </w:p>
    <w:p>
      <w:pPr>
        <w:pStyle w:val="Normal"/>
        <w:spacing w:lineRule="auto" w:line="360"/>
        <w:jc w:val="center"/>
        <w:rPr/>
      </w:pPr>
      <w:r>
        <w:rPr/>
        <w:t>и модульного обучения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на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авнени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о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формируются как деятельностные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как деятельностные и предъявляются в начале обучения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ебного материала 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учебного материала определяет форму контрол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бучения определяют характер контроля, форму предъявления и содержание учебного материала</w:t>
            </w:r>
          </w:p>
        </w:tc>
      </w:tr>
      <w:tr>
        <w:trPr>
          <w:trHeight w:val="2887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еподавани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консультация, мотивировка, представление информационного источника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индивидуализаци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(класс )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 могут быть индивидуальны, учащемуся дано право выбирать их самому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водимое на изучение материал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ковое для всех учащихся и определяется графиком учебного процесса и расписанием 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ратит столько, сколько необходимо для изучения темы, в удобное для учащегося время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бельность 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ласс – учитель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– любое помещение ( класс, библиотека, дом )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ркой усвоения материала по курсу или части курса, вставляются оценки, баллы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– критерий, оценки, контрольные вопросы  преследуют цель оценить уровень усвоения знаний, умений и навыков, закрепить и применить усвоенное, диагностировать трудности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контроль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ный контрол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опыт показал, что учителям и учащимся модульная система обучения пришлась по душе; хотя она и требует от учителя большой предварительной работы, а от ученика напряженного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АВА  Ι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пытно – экспериментальная работа по реализации модульного обуч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уч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7 года в школе организована работа проблемной группы по теме «Технология модульного обучения». Данная технология привлекла внимание членов группы возможностью реализовать все основные принципы обу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ab/>
        <w:t>Науч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ab/>
        <w:t>Практическое применение полученных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ab/>
        <w:t>Перенос полученных знаний в другую сферу деятельности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й группой была разработана форма технологической карты; определены основы ТМО, сформулированы основные способы общеобразовательной деятельности, разработан ряд модулей по русскому языку ( 5, 7 классы ), история ( 5,6; 10-11 классы ), физики ( 10 -11 классы ), математике ( 7, 10 -11 классы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тобы учить результативно учителю, нужно знать ответы на следующие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  <w:t>Как отбирать и систематизировать содержание учебного материала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  <w:t xml:space="preserve">Как выделять базовый необходимый уровень ЗУН учащихся ? 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  <w:t>что ставить во главу угла: описательные знания или познавательные методы ( информацию или инструмент для получения информации и ее переработки) ?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  <w:t>Как обеспечить уровень и профильную дифференциацию обучения ?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  <w:t>Как наглядно и компактно конструировать учебные элементы ?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  <w:t>Как выбирать и сочетать целесообразные методы и формы  обучения ?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  <w:t>Как стимулировать УПД учащихся при помощи рейтинг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ой были определены образовательные способы учебной деятельности. К ним были отнесены следующ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Ι.</w:t>
        <w:tab/>
        <w:t>Работа с тексто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нспект по предложенному тексту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звернутый план текст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написанию реферата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предложить алгоритм  поиска необходимой информации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литературе по теме );</w:t>
      </w:r>
    </w:p>
    <w:p>
      <w:pPr>
        <w:pStyle w:val="Normal"/>
        <w:numPr>
          <w:ilvl w:val="1"/>
          <w:numId w:val="17"/>
        </w:numPr>
        <w:spacing w:lineRule="auto" w:line="360"/>
        <w:ind w:left="1128" w:hanging="48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ных текстов выбрать те фрагменты, которые в наибольшей степени раскрывают предложенную тему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нять текст и устно сформулировать основные идеи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родемонстрировать логику изложения 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жным текстом: объяснить текс доступно; выделить в           тексте  непонятные места; сформулировать вопросы, при ответе на которые станет понятно содержание текст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новой книгой (рассказать, о чем речь, выделить основные идеи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с «пропущенными местами»: восстановить смысловые фрагмент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араметры создания предложенного текста (выдвинуть  гипотезу о времени; месте создания места и авторстве; обосновать  выдвинутые гипотезы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текс (в произвольном жанре) на предложенную тему:</w:t>
      </w:r>
    </w:p>
    <w:p>
      <w:pPr>
        <w:pStyle w:val="Normal"/>
        <w:numPr>
          <w:ilvl w:val="1"/>
          <w:numId w:val="17"/>
        </w:numPr>
        <w:spacing w:lineRule="auto" w:line="360"/>
        <w:ind w:left="1128" w:hanging="48"/>
        <w:jc w:val="both"/>
        <w:rPr>
          <w:sz w:val="28"/>
          <w:szCs w:val="28"/>
        </w:rPr>
      </w:pPr>
      <w:r>
        <w:rPr>
          <w:sz w:val="28"/>
          <w:szCs w:val="28"/>
        </w:rPr>
        <w:t>от себя лично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ной позицией (или инверсной позиции, например, текст, написанный современным историком представить как описание современника происходящих событ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ΙΙ.</w:t>
        <w:tab/>
        <w:t>Коммуникация, дискусс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 Выделить  основные вопросы  (проблемы ), которые обсуждаются в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ложенном тексте  (на какие вопросы пытается ответить автор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формировать собственные вопросы по тексту (не менее пяти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 Реконструировать позицию автора по предложенным вопросам (ка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  автор ответил на эти вопрос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монологический текст в виде диалога (например,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лог великих современников – по выбору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труктуру         и         характер  собственного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вседневного общения в соответствии с предложенной моделью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анализировать причины возникновения затруднений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нуть гипотезы о возможном изменении характера (типа) своего общения в конкретных ситуациях (с конкретными людьми). По возможности предложить свою модель типов (стиле )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Сформулировать собственную позицию , по предложенн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научной или мировоззренческой проблеме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аргументы «за», «против» данной поз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доказательства к каждому аргумен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вживую»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ение дискуссии по предложенной теме (с предварительной подготовкой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и ход  (изменение позиции, корректность) диску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мышленный диалог  - представить свой диалог с кем-то из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еликих людей прошлого и настояще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Организовать дискусси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</w:t>
        <w:tab/>
        <w:t>представить проект организации дискуссии: проблем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</w:t>
        <w:tab/>
        <w:t>смоделировать фрагмент диску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ΙΙΙ.</w:t>
        <w:tab/>
        <w:t>Мыслительные и рефлексивные способ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(найти лишнее в ряду предложенных понятий, объяснить принцип отб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(продемонстрировать навыки квалификации на материале какого-либо предмета, объяснить принцип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в предложенных фрагментах причинно-следственные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ложенные понятия, объяснить способ сво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ритерии сравнения и сравнить два класса объ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Расположить предложенные темы ( фрагменты ) учебного текста в некоторой последовательности. Объяснить, с чем связана данная последователь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(сформулировать) проблем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определенной предметной сфере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жизнедеятельностью человечества (в глобальном масштаб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ыдвинуть  гипотезы,  касающиеся  какой-либо проблемы и  рассмотреть возможные способы и последствия развития событий в соответствии с предложенными гипотезами (на учебном или общественно – политическом материал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 отношению к предложенным способам ( сценариям ) решения задачи  ( разрешения проблемы) сформулировать критерии выбора одного способа ( сценария 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ΙV.</w:t>
        <w:tab/>
        <w:t>Социально – ориентированная деятель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все возможную информацию по заданной тем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роранжировать  по значимости;</w:t>
        <w:tab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алгоритм  своих действ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 xml:space="preserve">Написать материал на заданную тему  (в произвольном жанр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вью, репортаж, информационная заметк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циологический опрос по предложенной пробле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ить публичное выступление на заданную те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работать план собственного урока ( предмет и тема по выбору учащегося 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оставить программу (план) собственных действий в предложенной затруднительной ситу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овести сравнительный анализ двух профессий, выделив критерии сравн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ланирование карьеры и стратегии успех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24" w:hanging="1404"/>
        <w:jc w:val="both"/>
        <w:rPr>
          <w:sz w:val="28"/>
          <w:szCs w:val="28"/>
        </w:rPr>
      </w:pPr>
      <w:r>
        <w:rPr>
          <w:sz w:val="28"/>
          <w:szCs w:val="28"/>
        </w:rPr>
        <w:tab/>
        <w:t>8.1</w:t>
        <w:tab/>
        <w:t>выделить «программу-минимум» и «программу-максимум», касающуюся перспектив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24" w:hanging="1404"/>
        <w:jc w:val="both"/>
        <w:rPr/>
      </w:pPr>
      <w:r>
        <w:rPr>
          <w:sz w:val="28"/>
          <w:szCs w:val="28"/>
        </w:rPr>
        <w:tab/>
        <w:t>8.2</w:t>
        <w:tab/>
        <w:t>указать на ресурсы и затруднения в настоящем, которые могут способствовать (препятствовать) оптимальному сценар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24" w:hanging="1404"/>
        <w:jc w:val="both"/>
        <w:rPr/>
      </w:pPr>
      <w:r>
        <w:rPr>
          <w:sz w:val="28"/>
          <w:szCs w:val="28"/>
        </w:rPr>
        <w:tab/>
        <w:t>8.3</w:t>
        <w:tab/>
        <w:t>выдвинуть гипотезы о том, какие ресурсы для успеха необходимо приобрести (возможно, что изменить в себе?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24" w:hanging="1404"/>
        <w:jc w:val="both"/>
        <w:rPr>
          <w:sz w:val="28"/>
          <w:szCs w:val="28"/>
        </w:rPr>
      </w:pPr>
      <w:r>
        <w:rPr>
          <w:sz w:val="28"/>
          <w:szCs w:val="28"/>
        </w:rPr>
        <w:tab/>
        <w:t>8.4</w:t>
        <w:tab/>
        <w:t>сформулировать свои правила успех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модульного обучения в опыте школы осуществляетс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этап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в начале элементы МО вводились в отдельные уро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затем было составлено и апробировано на уроке несколько моду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построена модульная программа и осуществляется ее реализа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технику составления отдельных програм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: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ение МП основывалось 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сочетание комплексной, интегрирующих и частных дидактических ц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полнота учебного материала в модул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реализация обратной связ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оптимальной передаче информационного и методического матер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П невозможно без целого ряда действ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ЗУН перед изучением темы; отбор учебной информации, подлежащей усвоению; формирование  целей; отбор учебного материала  отдельных модулей; свертывание учебного материала в модули (ЛОК); отбор и сочетание традиционных и инновационных методов обучения, форм организации учебно-познавательной деятельности школьников; выбор средств диагностики    качества  обученности  школьников по данной теме; ОУУ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яет степень готовности школьников к изучению данной темы на основе знаний из смежных учебных дисциплин и собственного жизненного опы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ует выявлению границ знаний – незнания учащихся в данной области и формированию мотивации изучения темы. Как правило, это достигается путем постановки проблемных вопросов на вводном уроке. Это способствует обострению противоречий в сознании учащихся. Ученики вводятся в проблемные ситуации следующим образ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▪</w:t>
        <w:tab/>
        <w:t>путем преднамеренного сталкивания жизненных представлений учащихся с фактами, для объяснения которых у школьников не хватает зн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▪</w:t>
        <w:tab/>
        <w:t>привлечением интересного научного факта, опы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▪</w:t>
        <w:tab/>
        <w:t>побуждением учащихся к сравнению, сопоставлению противоречивых факторов, явлений, данн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▪</w:t>
        <w:tab/>
        <w:t>ознакомление с противоречивым мнением великих людей: ученых, писателей, общественных деятелей и т.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боре учебной информации, подлежащей усвоению школьниками, ориентируемся не стандарт  образования в средней школе, учебные программы, базовый учебник, учебно-материальную базу учебного кабин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 учебного материала определяется содержанием дидактических целей для конкретных моду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диагностическая цель состоит в том, чтобы овладеть содержанием всех модулей обеспечило учащим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онятие об изучаемом предмете или явле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видение гармонической связи внутри изучаемых яв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ециальных умений работы со справочной и дополнительной литературой, овладение статистическими методами обработки информации, формирование умений контроля  и оценки хода и реализации учеб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дидактическая цель реализуется через частные дидактические ц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та учебного материала, представленного модульной программой, обеспечивается тем, что основной информации, предназначенной для усвоения, является учебная программа по русскому языку, а также тем, что модуль содержит необходимые пояснения, указания по возможности дополнительного углубления или расширения материала, представляются практические задачи и пояснение к их решению. Дополнительный источник – название книги, которая может служить либо средством  самоконтроля при работе с алгоритмом учебного элемента модуля. ( См. приложение 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ия МО требует создавать возможность преемственности при получении обратной связи (входной, текущий, промежуточный, обобщающий контроль). Не усвоение модуля является основанием для повторной работы ученика с учебным содержанием. Текущий контроль направлен на  предупреждение учебных затруднений (знаний, ОУУН: советы «Обрати внимание!», «Сверь свой ответ с образцом», «Обратись за помощью к товарищу!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нтрольные задания используются в виде текстов или имитационного моделирования (например, ученикам предлагается представить себя журналистом, беседующим с языковедом, открывшим языковое явление 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состоит из обдумывания вопросов, которые журналист должен задать, примерного содержания ответов, некоторой полемики и п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в опыте школы осуществляется реализация МО, на сегодняшний день по данной технологии работает коллектив уч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разработка программы модульного обучения (на примере русского язык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методический литературы и публикаций по проблемам организации обучения школьников  русскому языку показывает, что практический опыт исследований по ТМО недостаточен, поэтому возникла проблема: как практически реализовать ТМО при изучении школьниками русского языка. Для решения этой проблемы были поставлены следующие задачи: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основы модульного обучения и овладеть ими на практи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модульные программы по курсам русского языка 5 -9 кла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организацию учебного процесса при модульном обуч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ачале каждой темы четко  определяется, что должен знать, различать и уметь ребенок в конце каждой темы. Начиная с 7 класса сами перед уроком «Контрольный минимум» получают домашнее задание: «С учетом ЛОК, параграфов учебника сформулируйте, что вы должны знать и уметь после изучения данной темы». Это помогает при организации повторения и самопроверки, позволяет учащимся сделать самоанализ усвояемости новой  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м фрагменты модульной программы, составленной  и апробированной  в нашем опыте на примере  темы  «Имя существительное»  5 класс. Модульная программа включает следующие компонен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учащимся для самостоятельной рабо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знаний, умений и навыков по тем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лист ( для каждого ученика 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коррекции и углубления зн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минимум по тем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ологической карте на каждый урок строго определяется как предметное содержание знаний учащихся, так и образовательные умения и навы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зучения темы ребятам предлагается работа по схематизации текста, построению развернутого рассказа по предложенным схемам, таблицам и т.п., пользованию справочной литературой и несколькими источ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й материал выводится на основе собственных наблюдений учащихся, которые подтверждаются опытами, материалом учебников и справочной литературой. Если основным учебником является учебник Розумовской, то на уроках мы, как правило, пользуемся несколькими источниками: учебниками Бабайцевой, Панова, Репкина, «Пособием для изучения русского языка в старших классах», энциклопедиями, различными словарями русского язы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работы над новым материалом становится создание усилиями учащихся ЛОК. В зависимости от сложности темы это может быть индивидуальный проект, коллективный (парный, групповой) или же группы получают задание создать один из блоков ЛОК и проработать его. В этап проработки входит изучение теоретического материала по нескольким источникам, рассказ по созданной схеме, подготовка самими учащимися упражнения для  выявления степени усвояемости матер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ках закрепления (формирования) ЗУН большое внимание  уделяется заданию типа «Расскажи как» (расскажи, как определить склонение существительного» и пр.). Выстраивая логику рассуждений, учащиеся учатся более рационально применять полученные зн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изучения темы проводится контрольный минимум, задания которого строятся так, чтобы помочь учащемуся не только оценить свои знания, но и обнаружить пробелы. Целью контрольного минимума не является оценивание знаний, он призван помочь ребятам наметить дальнейшие пути по усвоению данной 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едлагаем как одноуровневые, так и разноуровневые задания для учащихся. Так по теме «Деепричастие» могут быть предложены  задания (см. приложе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способствуют обязательные в конце каждой темы уроки коррекции и углубления знаний. Перед началом работы на основе анализа результатов контрольного минимума каждым учащимся составляется маршрутный лист. Предусматривается два типа заданий: для коррекции знаний и устранения пробелов и углубления полученных знаний за счет изучения дополнительного материала  или выполнения упражнений повышенной слож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учащиеся могут обратиться за помощью к учителю, ученику-консультанту или любому однокласснику. Контроль осуществляется по желанию ученика или требованию учителя. В ходе работы учащимися  заполняется Лист   продвижения   работы                (См. приложение 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по теме является контрольная рабо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в течение 2-х лет показывают не только рост качественной успеваемости, но и  улучшение результатов усвоения общеучебных умений  и навыков, что позволяет нам говорить об эффективности модульного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едагогической деятельности на современном этапе является развитие личности учащихся, а результатом развития должна стать образованность – качество развивающейся личности, усвоившей опыт, с помощью которого она становится способной ориентироваться в окружающей среде, приспосабливаться  к ней, охранять и обогащать ее, приобретать о ней новые знания и посредствам  этого непрерывно совершенствовать себ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такая свободная, творческая личность способна активно влиять на формирование гражданского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психолого-педагогическую литературу по изучаемой проблеме, мы пришли к выводу, что основной путь достижения указанной цели – это организация общения, взаимодействия с учениками, их «освобождение» в учебном процессе для творчества. Педагогической технологией, соответствующей личностно-ориентированному образованию, по-нашему мнению, является технология модульного обучения, которая способствует переводу обучения на субъект – субъективную осно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модульного обучения вобрала в себя многие черты, особенности и опыт как традиционного, так и инновационного подходов в образ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ыбрали для себя гуманный подход в образовании, который состоит в том, что педагог оптимистически мыслит о детях, относится к ним как к самостоятельным субъектам, способным учиться не по принуждению, а добросовестно, по собственному желанию и свободному выб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деятельности учителя является реализация принципа гуманизации. Реализация данного принципа обеспечивается личностно-деятельностным подходом к организации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модульное обучение в качестве одной из основных целей преследует формирование у учащихся навыков самообразования, весь процесс строится на основе осознанного целеполагания и самоцелеполагания ( ЗУН ), а также развитие способностей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знанность учебной деятельности переводит учителя из режима информирования в режим консультирования и управления. Ведущая роль  его сохраняется, но в рамках субъкт – субъектных  отношений в системе «учитель-уче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ульная система  организации учебно-воспитательного процесса в общеобразовательной школе строится посредствам разноуровневого обучения и блокирования предметов в группы и цик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ссматривать модульную систему организации учебно-воспитательного процесса, утилитарно, то обучающая технология будет сведена к следующему: законченность блоков содержания, каждый учащийся достигает поставленных целей и может самостоятельно работать с предложенной ему индивидуальной программ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педагога могут варьироваться от информационно-контролирующей до консультационно-координирующ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работы по реализации модульного обучения показал. Что создание модуля невозможно без осуществления педагогом разного рода действ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ействия по определению уровня знаний и умений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я по отбору содержания обучения школь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ействия по целеполага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йствия по свертыванию учебного материала в обучающие модул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ействия по отбору методов обучения и форм организации учебно-познавательной деятельной деятельности школьников в рамках моду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ействия по выбору средств диагностики качества обученности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ели и задачи работы решены, основные ее положения раскрыты. </w:t>
        <w:tab/>
        <w:t>Конечно, представленный в работе материал не претендует на полноту изложения обозначенной проблемы. Мы попытались показать лишь начало работы по реализации модульного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бота с «Этимологическим словарем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  <w:t>Зад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/>
      </w:pPr>
      <w:r>
        <w:rPr>
          <w:b/>
        </w:rPr>
        <w:tab/>
        <w:tab/>
      </w:r>
      <w:r>
        <w:rPr/>
        <w:t>1.</w:t>
      </w:r>
      <w:r>
        <w:rPr>
          <w:b/>
        </w:rPr>
        <w:t xml:space="preserve"> </w:t>
      </w:r>
      <w:r>
        <w:rPr/>
        <w:t>Объясните с точки зрения этимологии правописание словарных сл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  <w:tab/>
        <w:tab/>
        <w:t>Октябрь, декабрь, январь, монолог, апельсин, огурец, корова, рябина, комбинезон, автомобиль, двенадцать, овчарка, пирог, акварель, телеграф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В случае затруднения обратитесь к школьному словарику или Словарю иностранных  слов.  </w:t>
      </w:r>
      <w:r>
        <w:rPr>
          <w:u w:val="single"/>
        </w:rPr>
        <w:t>Проверь сам себ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6" w:hanging="0"/>
        <w:jc w:val="both"/>
        <w:rPr/>
      </w:pPr>
      <w:r>
        <w:rPr/>
        <w:t>2. Что общего между словами с точки зрения этималогии? С помощью словаря иностранных слов высните значение общего кор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Авация, авиасвязь, авиабомба, авиадесан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Внимательно прочитай параграф учебника под редакцией Бабайцевой В.В. § 7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Что нового об имени существительном вы узнал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Сделай в тетради-справочнике удобную для тебя запись, попробуй рассказать по ней прочитанн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Что из прочитанного ты можешь сказать о существительны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Газета, соль, керосин, радость, старина, крестьянство, листва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еред вами слова славянского происхож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Объясните правописание этих слов с точки зрения этималог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ри затруднении обратись за помощью к одному из однокласс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ab/>
        <w:t>Веснушка, леденец, холодец, часовой, голубика, черника, шиповник,  снегирь,  гвоздика,  одуванчик,  подберезов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/>
        <w:t>Составьте с несколькими из них небольшой рассказ ( стихотворение 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Карточка № 1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1 групп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«Подскажи словечко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8"/>
        </w:numPr>
        <w:rPr>
          <w:i/>
          <w:i/>
        </w:rPr>
      </w:pPr>
      <w:r>
        <w:rPr>
          <w:i/>
        </w:rPr>
        <w:t>Синтаксис  изучает строение словосочетаний и ___________________________________________________________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rPr>
          <w:i/>
          <w:i/>
        </w:rPr>
      </w:pPr>
      <w:r>
        <w:rPr>
          <w:i/>
        </w:rPr>
        <w:t>Правильно расставлять знаки препинания учит ___________________________________________________________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rPr/>
      </w:pPr>
      <w:r>
        <w:rPr>
          <w:i/>
        </w:rPr>
        <w:t>Словосочетание состоит из двух частей: главной и ___________________________________________________________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rPr>
          <w:i/>
          <w:i/>
        </w:rPr>
      </w:pPr>
      <w:r>
        <w:rPr>
          <w:i/>
        </w:rPr>
        <w:t>Зависимое слово связывается с главным не только по смыслу, но и _________________________________________________________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Карточка № 1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2 групп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«Подскажи словечко»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Все слова в предложении связаны __________________________________________________________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Предложения, в которых содержится вопрос, называются________________________________________________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Предложения, в которых мы побуждаем кого-либо к действию, приказываем, просим, называются_____________________________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Предложения, в которых мы сообщаем о чем-либо,  называются_______________________________________________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Карточка № 1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3 групп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«Подскажи словечко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>
          <w:i/>
          <w:i/>
        </w:rPr>
      </w:pPr>
      <w:r>
        <w:rPr>
          <w:i/>
        </w:rPr>
        <w:t>1) ___________________ и _______________   -   главные члены предложения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284" w:hanging="284"/>
        <w:rPr>
          <w:i/>
          <w:i/>
          <w:sz w:val="28"/>
        </w:rPr>
      </w:pPr>
      <w:r>
        <w:rPr>
          <w:i/>
          <w:sz w:val="28"/>
        </w:rPr>
        <w:t>2) Они составляют ____________________     ___________________ предложения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Второстепенный член предложения, который обозначает _______________________, согласуется с подлежащим и отвечает на вопросы_______________________, называется определением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Обстоятельство – это ___________________________ член предложения, который обозначает место, время, способ и отвечает на вопросы__________________________________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Карточка № 1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4 групп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«Подскажи словечко»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Обращения называют того, к кому__________________________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 простом предложении _______________________ грамматическая ________________________________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 сложном предложении  -  _________________________, в отличие от простого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Простые предложения в составе сложного на письме обычно разделяются____________________________________________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Карточка № 1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5 групп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«Подскажи словечко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Между однородными членами предложения запятая ставится, если однородные члены соединены союзами_____________ , ____________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Между однородными членами предложения запятая ставится, если однородные члены_____________________ союзами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  <w:sz w:val="28"/>
        </w:rPr>
        <w:t xml:space="preserve">Между однородными членами запятая </w:t>
      </w:r>
      <w:r>
        <w:rPr>
          <w:b/>
          <w:i/>
          <w:sz w:val="28"/>
        </w:rPr>
        <w:t>не</w:t>
      </w:r>
      <w:r>
        <w:rPr>
          <w:i/>
          <w:sz w:val="28"/>
        </w:rPr>
        <w:t xml:space="preserve"> ставится, если союз__________________ соединяет _________________ члена предложения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После обобщающего слова перед однородными челнами ставится ___________________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Карточка № 2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1 группа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Задание: Найти «четвертое лишнее»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Объяснить, почему оно не относится к словосочетаниям данной группы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  <w:sz w:val="28"/>
        </w:rPr>
      </w:pPr>
      <w:r>
        <w:rPr>
          <w:i/>
          <w:sz w:val="28"/>
        </w:rPr>
        <w:t>красный шар</w:t>
      </w:r>
    </w:p>
    <w:p>
      <w:pPr>
        <w:pStyle w:val="Normal"/>
        <w:spacing w:lineRule="auto" w:line="360"/>
        <w:ind w:left="360" w:firstLine="360"/>
        <w:rPr>
          <w:i/>
          <w:i/>
          <w:sz w:val="28"/>
        </w:rPr>
      </w:pPr>
      <w:r>
        <w:rPr>
          <w:i/>
          <w:sz w:val="28"/>
        </w:rPr>
        <w:t>пушистый снег</w:t>
      </w:r>
    </w:p>
    <w:p>
      <w:pPr>
        <w:pStyle w:val="Normal"/>
        <w:spacing w:lineRule="auto" w:line="360"/>
        <w:ind w:left="360" w:firstLine="360"/>
        <w:rPr>
          <w:i/>
          <w:i/>
          <w:sz w:val="28"/>
        </w:rPr>
      </w:pPr>
      <w:r>
        <w:rPr>
          <w:i/>
          <w:sz w:val="28"/>
        </w:rPr>
        <w:t>снег на земле</w:t>
      </w:r>
    </w:p>
    <w:p>
      <w:pPr>
        <w:pStyle w:val="Normal"/>
        <w:spacing w:lineRule="auto" w:line="360"/>
        <w:ind w:left="360" w:firstLine="360"/>
        <w:rPr>
          <w:i/>
          <w:i/>
          <w:sz w:val="28"/>
        </w:rPr>
      </w:pPr>
      <w:r>
        <w:rPr>
          <w:i/>
          <w:sz w:val="28"/>
        </w:rPr>
        <w:t>зеленый лес</w:t>
      </w:r>
    </w:p>
    <w:p>
      <w:pPr>
        <w:pStyle w:val="Normal"/>
        <w:spacing w:lineRule="auto" w:line="360"/>
        <w:ind w:left="360" w:first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  <w:sz w:val="28"/>
        </w:rPr>
      </w:pPr>
      <w:r>
        <w:rPr>
          <w:i/>
          <w:sz w:val="28"/>
        </w:rPr>
        <w:t>бежал по лесу</w:t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  <w:t>бежал быстро</w:t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плыл по реке </w:t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  <w:t>кататься на коньках.</w:t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Карточка № 2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2 группа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Задание: Найти «четвертое лишнее».</w:t>
      </w:r>
    </w:p>
    <w:p>
      <w:pPr>
        <w:pStyle w:val="Normal"/>
        <w:spacing w:lineRule="auto" w:line="360"/>
        <w:ind w:left="720" w:hanging="720"/>
        <w:rPr>
          <w:i/>
          <w:i/>
          <w:sz w:val="28"/>
        </w:rPr>
      </w:pPr>
      <w:r>
        <w:rPr>
          <w:i/>
          <w:sz w:val="28"/>
        </w:rPr>
        <w:t>Объяснить, почему оно не относится к словосочетаниям данной группы.</w:t>
      </w:r>
    </w:p>
    <w:p>
      <w:pPr>
        <w:pStyle w:val="Normal"/>
        <w:spacing w:lineRule="auto" w:line="360"/>
        <w:ind w:left="720" w:hanging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шарф из шелка</w:t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  <w:t>плод дуба</w:t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  <w:t>вишневое варенье</w:t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  <w:t>берег реки</w:t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говорил громко</w:t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  <w:t>мчался вперед</w:t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  <w:t>шел по тропе</w:t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  <w:t>писал небрежно.</w:t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Карточка № 2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4 группа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Найдите «чужаков» среди словосочетаний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Вернулся отец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 xml:space="preserve">Рубил в саду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Низкие деревья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Свет пада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Пошел медленно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Веселый звон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Поднимался пар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Звон колокольчика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Стоял и слуша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Дарила девочкам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Карточка № 2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5 группа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Найдите «чужаков» среди словосочетаний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Падал сбоку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Свет свечей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Рубил деревья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Она засмеялась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Дорожки и тропинки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Затихли голоса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Теплые дни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Громко свистну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Легкий и теплый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>Снег лете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1 групп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Соотнесите предложения со схемами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В тексте знаки препинания не расставлены.</w:t>
      </w:r>
    </w:p>
    <w:p>
      <w:pPr>
        <w:pStyle w:val="Normal"/>
        <w:spacing w:lineRule="auto" w:line="36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825</wp:posOffset>
                </wp:positionH>
                <wp:positionV relativeFrom="paragraph">
                  <wp:posOffset>2794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2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6425</wp:posOffset>
                </wp:positionH>
                <wp:positionV relativeFrom="paragraph">
                  <wp:posOffset>2794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2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А) </w:t>
        <w:tab/>
        <w:tab/>
        <w:tab/>
        <w:tab/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ab/>
        <w:t>И</w:t>
        <w:tab/>
        <w:tab/>
        <w:tab/>
        <w:t>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385</wp:posOffset>
                </wp:positionH>
                <wp:positionV relativeFrom="paragraph">
                  <wp:posOffset>241300</wp:posOffset>
                </wp:positionV>
                <wp:extent cx="8229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19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3545</wp:posOffset>
                </wp:positionH>
                <wp:positionV relativeFrom="paragraph">
                  <wp:posOffset>241300</wp:posOffset>
                </wp:positionV>
                <wp:extent cx="8229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19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Б)  </w:t>
        <w:tab/>
        <w:tab/>
        <w:tab/>
        <w:t xml:space="preserve">,     </w:t>
        <w:tab/>
        <w:t xml:space="preserve">                  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Целый день поет жаворонок чтобы люди работали веселей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Из-за кустов выглянул мальчик и тотчас исчез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Днем и ночью бьются о скалы морские волны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Поезд пролетел через мост и Натка загляделась на реку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Не шуми ты рожь спелым колосом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Осень наступила высохли цветы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2 групп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Соотнесите предложения со схемами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В тексте знаки препинания не расставлены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825</wp:posOffset>
                </wp:positionH>
                <wp:positionV relativeFrom="paragraph">
                  <wp:posOffset>64135</wp:posOffset>
                </wp:positionV>
                <wp:extent cx="91440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5.0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9305</wp:posOffset>
                </wp:positionH>
                <wp:positionV relativeFrom="paragraph">
                  <wp:posOffset>64135</wp:posOffset>
                </wp:positionV>
                <wp:extent cx="91440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5.0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 xml:space="preserve">а)     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,    и</w:t>
        <w:tab/>
        <w:tab/>
        <w:tab/>
        <w:t xml:space="preserve">      .</w:t>
        <w:tab/>
        <w:tab/>
        <w:tab/>
        <w:t xml:space="preserve">  </w:t>
      </w:r>
    </w:p>
    <w:p>
      <w:pPr>
        <w:pStyle w:val="Normal"/>
        <w:spacing w:lineRule="auto" w:line="36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4905</wp:posOffset>
                </wp:positionH>
                <wp:positionV relativeFrom="paragraph">
                  <wp:posOffset>182245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14.3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б)         . . .   ,</w:t>
        <w:tab/>
        <w:t xml:space="preserve">    ,  . . .       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Целый день поет жаворонок чтобы люди работали веселей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Из-за кустов выглянул мальчик и тотчас исчез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Днем и ночью бьются о скалы морские волны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Поезд пролетел через мост и Натка загляделась на реку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Не шуми ты рожь спелым колосом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Осень наступила высохли цветы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3 групп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Соотнесите предложения со схемами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В тексте знаки препинания не расставлены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4825</wp:posOffset>
                </wp:positionH>
                <wp:positionV relativeFrom="paragraph">
                  <wp:posOffset>155575</wp:posOffset>
                </wp:positionV>
                <wp:extent cx="118872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2.25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9385</wp:posOffset>
                </wp:positionH>
                <wp:positionV relativeFrom="paragraph">
                  <wp:posOffset>155575</wp:posOffset>
                </wp:positionV>
                <wp:extent cx="118872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2.25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 xml:space="preserve">А)  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 xml:space="preserve">,   чтобы </w:t>
        <w:tab/>
        <w:tab/>
        <w:tab/>
        <w:t xml:space="preserve">      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Б) </w:t>
        <w:tab/>
      </w:r>
    </w:p>
    <w:p>
      <w:pPr>
        <w:pStyle w:val="Normal"/>
        <w:spacing w:lineRule="auto" w:line="36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825</wp:posOffset>
                </wp:positionH>
                <wp:positionV relativeFrom="paragraph">
                  <wp:posOffset>176530</wp:posOffset>
                </wp:positionV>
                <wp:extent cx="4297680" cy="548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3.9pt;width:338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Целый день поет жаворонок чтобы люди работали веселей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Из-за кустов выглянул мальчик и тотчас исчез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Днем и ночью бьются о скалы морские волны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Поезд пролетел через мост и Натка загляделась на реку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Не шуми ты рожь спелым колосом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Осень наступила высохли цветы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4 групп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Задание:  Составьте схемы предложений (знаки препинания не расставлены):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Зима будет холодной  если  белка делает большие запасы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Море утихло и только изредка глухо вздыхало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Капля по листку щелкнет и сорвется лист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5 групп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Задание:  Составьте схемы предложений (знаки препинания не расставлены):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Гроза прошла и ветер белых роз в окно мне дышит ароматом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Когда Гайдару шел семнадцатый год он командовал полком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Федя посмотрел на облака и сказал  Гроза буд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i/>
        </w:rPr>
        <w:t xml:space="preserve">УРОК 1. Тема: </w:t>
      </w:r>
      <w:r>
        <w:rPr>
          <w:b/>
          <w:i/>
          <w:u w:val="single"/>
        </w:rPr>
        <w:t>МОРФОЛОГИЧЕСКИЕ ПРИЗНАКИ ИМЕНИ</w:t>
      </w:r>
    </w:p>
    <w:p>
      <w:pPr>
        <w:pStyle w:val="Heading1"/>
        <w:rPr/>
      </w:pPr>
      <w:r>
        <w:rPr/>
        <w:t xml:space="preserve">СУЩЕСТВИТЕЛЬНОГО </w:t>
      </w:r>
    </w:p>
    <w:p>
      <w:pPr>
        <w:pStyle w:val="Heading1"/>
        <w:rPr/>
      </w:pPr>
      <w:r>
        <w:rPr/>
        <w:t xml:space="preserve">(групповая работа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АДАНИЕ: </w:t>
      </w:r>
      <w:r>
        <w:rPr>
          <w:i/>
        </w:rPr>
        <w:t>Вспомнить теоретический материал по данной теме ( в случае затруднения обратитесь к указанным параграфам учебника). Представьте его в виде одного из блоков ЛОК. Будьте готовы раскрыть его. Приведите пример интересного факта из энциклопедии, касающегося предложенной вам категории. Приведите свои примеры, составьте упражнение, позволяющее выявить степень усвоения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 </w:t>
        <w:tab/>
        <w:t>Собственные и нарицательные имена существительные.</w:t>
      </w:r>
    </w:p>
    <w:p>
      <w:pPr>
        <w:pStyle w:val="Normal"/>
        <w:jc w:val="both"/>
        <w:rPr/>
      </w:pPr>
      <w:r>
        <w:rPr/>
        <w:tab/>
        <w:tab/>
        <w:t>(учебники Бабайцевой, п.28</w:t>
      </w:r>
    </w:p>
    <w:p>
      <w:pPr>
        <w:pStyle w:val="Normal"/>
        <w:jc w:val="both"/>
        <w:rPr/>
      </w:pPr>
      <w:r>
        <w:rPr/>
        <w:tab/>
        <w:tab/>
        <w:tab/>
        <w:t xml:space="preserve">       Панова. П.16</w:t>
      </w:r>
    </w:p>
    <w:p>
      <w:pPr>
        <w:pStyle w:val="Normal"/>
        <w:jc w:val="both"/>
        <w:rPr/>
      </w:pPr>
      <w:r>
        <w:rPr/>
        <w:tab/>
        <w:tab/>
        <w:t>Энциклопедия «Языкознание» стр. 170-172)</w:t>
      </w:r>
    </w:p>
    <w:p>
      <w:pPr>
        <w:pStyle w:val="Normal"/>
        <w:jc w:val="both"/>
        <w:rPr/>
      </w:pPr>
      <w:r>
        <w:rPr>
          <w:b/>
        </w:rPr>
        <w:t>2 группа</w:t>
      </w:r>
      <w:r>
        <w:rPr/>
        <w:t xml:space="preserve"> </w:t>
        <w:tab/>
        <w:t>одушевленные – неодушевленные имена существительные.</w:t>
      </w:r>
    </w:p>
    <w:p>
      <w:pPr>
        <w:pStyle w:val="Normal"/>
        <w:jc w:val="both"/>
        <w:rPr/>
      </w:pPr>
      <w:r>
        <w:rPr/>
        <w:tab/>
        <w:tab/>
        <w:t>(учебники  Бабайцевой, п.29</w:t>
      </w:r>
    </w:p>
    <w:p>
      <w:pPr>
        <w:pStyle w:val="Normal"/>
        <w:jc w:val="both"/>
        <w:rPr/>
      </w:pPr>
      <w:r>
        <w:rPr/>
        <w:tab/>
        <w:tab/>
        <w:tab/>
        <w:t xml:space="preserve">        Панова, п.17</w:t>
      </w:r>
    </w:p>
    <w:p>
      <w:pPr>
        <w:pStyle w:val="Normal"/>
        <w:jc w:val="both"/>
        <w:rPr/>
      </w:pPr>
      <w:r>
        <w:rPr/>
        <w:tab/>
        <w:tab/>
        <w:tab/>
        <w:t xml:space="preserve">        «Языкознание» стр. 173-174)</w:t>
      </w:r>
    </w:p>
    <w:p>
      <w:pPr>
        <w:pStyle w:val="Normal"/>
        <w:jc w:val="both"/>
        <w:rPr/>
      </w:pPr>
      <w:r>
        <w:rPr>
          <w:b/>
        </w:rPr>
        <w:t>3 группа</w:t>
      </w:r>
      <w:r>
        <w:rPr/>
        <w:t xml:space="preserve"> </w:t>
        <w:tab/>
        <w:t>Род, склонение имен существительных.</w:t>
      </w:r>
    </w:p>
    <w:p>
      <w:pPr>
        <w:pStyle w:val="Normal"/>
        <w:jc w:val="both"/>
        <w:rPr/>
      </w:pPr>
      <w:r>
        <w:rPr/>
        <w:tab/>
        <w:tab/>
        <w:t>(учебники Бабайцевой, п.30,31</w:t>
      </w:r>
    </w:p>
    <w:p>
      <w:pPr>
        <w:pStyle w:val="Normal"/>
        <w:jc w:val="both"/>
        <w:rPr/>
      </w:pPr>
      <w:r>
        <w:rPr/>
        <w:tab/>
        <w:tab/>
        <w:tab/>
        <w:t xml:space="preserve">       Панова, п.18, 20</w:t>
      </w:r>
    </w:p>
    <w:p>
      <w:pPr>
        <w:pStyle w:val="Normal"/>
        <w:jc w:val="both"/>
        <w:rPr/>
      </w:pPr>
      <w:r>
        <w:rPr/>
        <w:tab/>
        <w:tab/>
        <w:tab/>
        <w:t xml:space="preserve">        «Языкознание» стр. 168)</w:t>
      </w:r>
    </w:p>
    <w:p>
      <w:pPr>
        <w:pStyle w:val="Normal"/>
        <w:jc w:val="both"/>
        <w:rPr/>
      </w:pPr>
      <w:r>
        <w:rPr>
          <w:b/>
        </w:rPr>
        <w:t>4 группа</w:t>
      </w:r>
      <w:r>
        <w:rPr/>
        <w:tab/>
        <w:t>Число падежей имени существительного.</w:t>
      </w:r>
    </w:p>
    <w:p>
      <w:pPr>
        <w:pStyle w:val="Normal"/>
        <w:jc w:val="both"/>
        <w:rPr/>
      </w:pPr>
      <w:r>
        <w:rPr/>
        <w:tab/>
        <w:tab/>
        <w:t>(учебники Бабайцевой, п. 32,34</w:t>
      </w:r>
    </w:p>
    <w:p>
      <w:pPr>
        <w:pStyle w:val="Normal"/>
        <w:jc w:val="both"/>
        <w:rPr/>
      </w:pPr>
      <w:r>
        <w:rPr/>
        <w:tab/>
        <w:tab/>
        <w:tab/>
        <w:t xml:space="preserve">       Панова, п.19</w:t>
      </w:r>
    </w:p>
    <w:p>
      <w:pPr>
        <w:pStyle w:val="Normal"/>
        <w:jc w:val="both"/>
        <w:rPr/>
      </w:pPr>
      <w:r>
        <w:rPr/>
        <w:tab/>
        <w:tab/>
        <w:tab/>
        <w:t xml:space="preserve">       «Языкознание», стр. 169)</w:t>
      </w:r>
    </w:p>
    <w:p>
      <w:pPr>
        <w:pStyle w:val="Normal"/>
        <w:jc w:val="both"/>
        <w:rPr/>
      </w:pPr>
      <w:r>
        <w:rPr>
          <w:b/>
        </w:rPr>
        <w:t>5 группа</w:t>
      </w:r>
      <w:r>
        <w:rPr/>
        <w:t xml:space="preserve"> </w:t>
        <w:tab/>
      </w:r>
      <w:r>
        <w:rPr>
          <w:i/>
        </w:rPr>
        <w:t>Составьте алгоритм</w:t>
      </w:r>
      <w:r>
        <w:rPr/>
        <w:t xml:space="preserve"> «Как различить формы И.п. и В.п. имен существительных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УРОК 3. Тема: </w:t>
      </w:r>
      <w:r>
        <w:rPr>
          <w:b/>
          <w:i/>
          <w:u w:val="single"/>
        </w:rPr>
        <w:t>ГРАММАТИЧЕСКИЕ ПРИЗНАКИ ИМЕНИ СУЩЕСТВИТЕЛЬНО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абота в парах)</w:t>
      </w:r>
    </w:p>
    <w:p>
      <w:pPr>
        <w:pStyle w:val="Normal"/>
        <w:rPr/>
      </w:pPr>
      <w:r>
        <w:rPr>
          <w:b/>
        </w:rPr>
        <w:t xml:space="preserve">Пара 1. </w:t>
      </w:r>
      <w:r>
        <w:rPr/>
        <w:t>Составить схему</w:t>
      </w:r>
      <w:r>
        <w:rPr>
          <w:b/>
        </w:rPr>
        <w:t xml:space="preserve">  </w:t>
      </w:r>
      <w:r>
        <w:rPr/>
        <w:t>«Грамматические категории имени  существительного» и подготовить по ней развернутый расск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ам под литером А составить алгоритм к предложенному вопросу, под литером Б – подобрать упражнение, которое можно было бы выполнить, используя данный алгоритм.</w:t>
      </w:r>
    </w:p>
    <w:p>
      <w:pPr>
        <w:pStyle w:val="Normal"/>
        <w:rPr/>
      </w:pPr>
      <w:r>
        <w:rPr>
          <w:b/>
        </w:rPr>
        <w:t>Пара 2а,б</w:t>
      </w:r>
      <w:r>
        <w:rPr/>
        <w:t>. Как определить падеж имени существительного.</w:t>
      </w:r>
    </w:p>
    <w:p>
      <w:pPr>
        <w:pStyle w:val="Normal"/>
        <w:rPr/>
      </w:pPr>
      <w:r>
        <w:rPr>
          <w:b/>
        </w:rPr>
        <w:t>Пара 3а,б</w:t>
      </w:r>
      <w:r>
        <w:rPr/>
        <w:t>. Как определить склонение существительных.</w:t>
      </w:r>
    </w:p>
    <w:p>
      <w:pPr>
        <w:pStyle w:val="Normal"/>
        <w:rPr/>
      </w:pPr>
      <w:r>
        <w:rPr>
          <w:b/>
        </w:rPr>
        <w:t>Пара 4а,б.</w:t>
      </w:r>
      <w:r>
        <w:rPr/>
        <w:t xml:space="preserve"> Как выяснить необходимость Ь на конце существительных после шипящих.</w:t>
      </w:r>
    </w:p>
    <w:p>
      <w:pPr>
        <w:pStyle w:val="Normal"/>
        <w:rPr/>
      </w:pPr>
      <w:r>
        <w:rPr>
          <w:b/>
        </w:rPr>
        <w:t>Пара 5а.б</w:t>
      </w:r>
      <w:r>
        <w:rPr/>
        <w:t xml:space="preserve">. Как правильно выбрать окончание существительного в И.п. </w:t>
      </w:r>
    </w:p>
    <w:p>
      <w:pPr>
        <w:pStyle w:val="Normal"/>
        <w:rPr/>
      </w:pPr>
      <w:r>
        <w:rPr>
          <w:b/>
        </w:rPr>
        <w:t>Пара 6.</w:t>
      </w:r>
      <w:r>
        <w:rPr/>
        <w:t xml:space="preserve"> Докажите, что слова «сок» и «соки» – разные слова.</w:t>
      </w:r>
    </w:p>
    <w:p>
      <w:pPr>
        <w:pStyle w:val="Normal"/>
        <w:rPr/>
      </w:pPr>
      <w:r>
        <w:rPr>
          <w:b/>
        </w:rPr>
        <w:t>Пара 7.</w:t>
      </w:r>
      <w:r>
        <w:rPr/>
        <w:t xml:space="preserve"> Составьте алгоритм «Как пользоваться грамматическим словарем русского языка».</w:t>
      </w:r>
    </w:p>
    <w:p>
      <w:pPr>
        <w:pStyle w:val="Normal"/>
        <w:rPr/>
      </w:pPr>
      <w:r>
        <w:rPr>
          <w:b/>
        </w:rPr>
        <w:t>Пара 8.</w:t>
      </w:r>
      <w:r>
        <w:rPr/>
        <w:t xml:space="preserve"> Составьте грамматический словарь слов: ТАБУН, ВЕДЬМА, ДОЖДЬ, КАРАСЬ, НЯНЯ, ОДЕЯ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МЕНА СОБСТВЕННЫЕ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 xml:space="preserve">ЗАДАНИЕ: </w:t>
      </w:r>
      <w:r>
        <w:rPr>
          <w:b/>
        </w:rPr>
        <w:t>укажите, что обозначают эти собственные</w:t>
      </w:r>
    </w:p>
    <w:p>
      <w:pPr>
        <w:pStyle w:val="Heading2"/>
        <w:rPr/>
      </w:pPr>
      <w:r>
        <w:rPr>
          <w:b/>
        </w:rPr>
        <w:t xml:space="preserve">                       </w:t>
      </w:r>
      <w:r>
        <w:rPr>
          <w:b/>
        </w:rPr>
        <w:t xml:space="preserve">имена и наименова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>«Известия», Великая Отечественная война, Черное море, «Мурзилка», Мурзик, Байкал, Александр Сергеевич Пушкин, «Ну, погоди!», Таганрог, Наталья, Тюмень, Д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оставьте с несколькими из них небольшой рассказ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сле этого задания выйди на контроль к учителю или консультанту.</w:t>
      </w:r>
    </w:p>
    <w:p>
      <w:pPr>
        <w:pStyle w:val="Normal"/>
        <w:rPr/>
      </w:pPr>
      <w:r>
        <w:rPr>
          <w:i/>
          <w:sz w:val="28"/>
        </w:rPr>
        <w:t xml:space="preserve">Будь готов ответить на вопросы: 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Какие имена существительные называются собственными?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 xml:space="preserve">В чем особенность их написания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ние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sz w:val="28"/>
        </w:rPr>
        <w:tab/>
      </w:r>
      <w:r>
        <w:rPr>
          <w:sz w:val="28"/>
        </w:rPr>
        <w:t xml:space="preserve">Сравните  две группы предложений. Обратите внимание на моменты действия, основного и действия добавочного. Совпадают ли они? От чего это зависит?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1134"/>
        <w:rPr>
          <w:sz w:val="28"/>
        </w:rPr>
      </w:pPr>
      <w:r>
        <w:rPr>
          <w:sz w:val="28"/>
        </w:rPr>
        <w:t>1. Ребята дружно поют,</w:t>
        <w:tab/>
        <w:t xml:space="preserve">1. Шагнув за порог, мы сразу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1134"/>
        <w:rPr>
          <w:sz w:val="28"/>
        </w:rPr>
      </w:pPr>
      <w:r>
        <w:rPr>
          <w:sz w:val="28"/>
        </w:rPr>
        <w:t>шагая в ногу.</w:t>
        <w:tab/>
        <w:t>очутились под красивым дождем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2. Весело журча, убегают </w:t>
        <w:tab/>
        <w:tab/>
        <w:t>2. Он вышел, закрыв за собой дверь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вдаль весенние ручейки.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 xml:space="preserve">3. Стаи перелетных птиц </w:t>
        <w:tab/>
        <w:t xml:space="preserve">3. Мы побежали к кинотеатру,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покидают гнезда, печально крича.</w:t>
        <w:tab/>
        <w:t>услышав о новом фильме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4. Тихо мурлыча, на печи спит</w:t>
        <w:tab/>
        <w:t>4. Корабль, покинув порт, вышел в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вальяжный кот.</w:t>
        <w:tab/>
        <w:tab/>
        <w:tab/>
        <w:tab/>
        <w:t>открытое море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5. Я иду, улыбаясь летнему</w:t>
        <w:tab/>
        <w:tab/>
        <w:t>5. Человек засмеялся, услышав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солнцу.</w:t>
        <w:tab/>
        <w:tab/>
        <w:tab/>
        <w:tab/>
        <w:tab/>
        <w:tab/>
        <w:t xml:space="preserve">истор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Амонашвили Ш.А.  Размышления о гуманной педагогике – М.- 199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 Педагогика творческого саморазвития. Инновационный  курс.  Книга 2.  Издательство  Казанского университета, 199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довская Н.В.,   Реан А.А.  Педагогика.   Учебник для   ВУЗов.    С-Петербург, 2000 г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ая Е.В. Гуманистическая парадигма личностно-ориентированного образования. Педагогика – 1997 - №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ицкая А.П.  Современные стратегии образования: варианты выбора // Педагогика №2, 199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емский Е.Е.  История завтрашнего дня. –М.- 199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ич А.Б.  Воспитателю о психологии общения. -  М. – 198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пишива О.Б., Слинкин С.В., Слинкина В.Ф.  Модульно-рейтинговая технология обучения в профессиональном лицее // Методические рекомендац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 В.И.  Основные конуры стратегии развития российского образования в начале ХХ1 века и региональные образовательные проекты // Образование и наука №2, 200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ова Н.Б.  Культурология образования // Народное образование, 2000 г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ензова Г.Ю.  «Оценочная деятельность учителю» - М. – 200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на Н.В.    Способоности,  одаренность,  талан  учителя.        С-Петербург, 198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 Проблемы развития психики. – М. – 198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  Матис Т.А., Орлов А.Б.  Формирование мотивации учения. – М. – 199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  Психология труда учителя. – М. – 199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ева В.А.  Рефлексия и ее роль в преодолении профессиональных затруднений педагога,  Екатеринбург -199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елькевич В.Н., Полушкина Л.И., Мегедь В.М.  Справочник по педагогическим инновациям // Муниципальное учреждение «Гимназия № 11, Самарский государственный технический университет», Самара - 199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 Основы общей психологии. С-Петербург – 200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кин М.И.  Профессиональные способности педагога. Акмеология воспитания и обучения. – М. – 199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ртаева Н.Н. Использование модульно-рейтинговой системы при изучении химии с целью интеллектуального развития учащихся // Методические рекомендации. – Тюмень – 199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калева Н.В.  Современные теории и технологии образования: Учебное пособие, Омск: ОмГПУ – 199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мова Т.И.  Основы технологии модульного обучения. Педагогические технологии: что это такое и как их использовать в школе. Под ред. Шамова Т.И. , Тюмень – 198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чук В.В.  современный словарь по психологии – МН.: «Современное слово» - 199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цявичене А.П.  Теория  и практика модульного обучения. – Вильнус – 198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цавичене А.П.  Создание модульных программ // Советская педагогика, №2, 199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цавичене О.Б.  Принципы модульного обучения // Советская педагогика, №1, 199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анская И.С.  Знание и мышление школьника. – М. 198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мбург Е.А.  Школа для всех. – М. – 199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. ( в редакции 1996 года ). Документы в образовании – июль – 200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ловарь. Издательство Академии Педагогических наук. Москва – 1960 в 2-х тома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: что это такое и как их использовать в школе. Практико-ориентированная монография.// Под редакцией Шамовой Т.И., Третьякова П.И.  Москва – Тюмень – 199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3315"/>
        </w:tabs>
        <w:ind w:left="331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0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15"/>
        </w:tabs>
        <w:ind w:left="7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7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85"/>
        </w:tabs>
        <w:ind w:left="9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3:36:00Z</dcterms:created>
  <dc:creator>Скокова</dc:creator>
  <dc:description/>
  <cp:keywords/>
  <dc:language>en-US</dc:language>
  <cp:lastModifiedBy>Инна</cp:lastModifiedBy>
  <cp:lastPrinted>2001-12-26T20:32:00Z</cp:lastPrinted>
  <dcterms:modified xsi:type="dcterms:W3CDTF">2015-01-22T17:45:00Z</dcterms:modified>
  <cp:revision>58</cp:revision>
  <dc:subject/>
  <dc:title/>
</cp:coreProperties>
</file>