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е 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шковичская основная общеобразовательная школ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рц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музыке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таринный русский ром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 Ни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Мушк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1.Показать возможность возрождения песни в новом жанре «романс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Сформировать понимание специфики жанра роман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Раскрыть тему урока в увлекательной и доступ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1.познакомить учащихся с жанром роман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показать единство поэтического текста  и музыки в роман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возбудить интерес к жанру роман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11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Сообщение темы и цели уро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1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нового материала, через повторение ранее пройденног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1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 материалом. Слушание музыки и анализ прослушанных произведени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1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н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1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Домашнее задание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матери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й сарафан» - А.Варламов, слова Н.Цыг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и, гори, моя звезда» - П.Булахов, слова В.Чуе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аворонок» - М.Глинка, слова Н.Кукольника — разучивани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гнитофон, кассеты, СD — записи, портреты А.Е.Варламова и М.Глинки, картинка девушки в красном сарафане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и цели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звонком дети входят в класс под музыку. Учитель сообщает тему урока, цели урока и план работы на уро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дготовка к изучению нового материала, через повторение ранее прой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Ребята, сегодня мы опять вернемся к жанру  вокальной музыки — романсу, но прежде чем начать, давайте вспомним, какие жанры вокальной музыки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кализ, песня, романс, серен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а давайте попробуем вспомнить, что такое вокализ и чем он отличается от песни, что такое серенада и роман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кализ исполняется голосом без слов, а песня — это стихи  и му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ада это песня о любви к девушке, она исполняется под окном возлюбленной, а романс  это такое произведение, которое исполняется в небольшом помещении для голоса и инструмента, и выражает  чувства человека к природе,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а, песни бывают одноголосные, хоровые, с сопровождением или без него. Если сравнить песню с романсом, то в каждом из них соединяются два обязательных элемента- музыка и слово, но в каждом по-своему. В песне есть куплетная форма, мелодия песни выражает общий характер, не передавая детали, не выделяя отдельные образы, когда в романсе  раскрываются чувства человека, его отношение к жизни, к природе. Передать различные эмоциональные переживания композитору помогают особые средства выразительности. Давайте вспомним , что такое интонац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нтонация это то, как мы говорим — тихо или громко, грубо или лас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в музыке, что такое интонац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музыке это аккомпанемент, мажор или минор, громкость звука, темп, ритм, мело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знакомление с новым материа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 и анализ прослушан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ловеческая речь богата интонациями. С их помощью можно выразить и любовь, и гнев, и печаль. Из устного общения людей выросло музыкальное искусство — музыкальная речь. Можно не понимать другого языка, но по интонации мы можем понять смысл сказанного. Вслушиваясь в музыкальную интонацию мы тоже можем почувствовать ее вырази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романса «Гори, гори, моя звезда», (фраг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прослушали романс.  О каких чувствах рассказал нам этот роман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т романс задушевный, грустный, печальный. Он вызвал чувство переживания, то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, что слово «романс» - испанского происхождения. Так называют вокальное произведение для голоса в сопровождении какого-либо инструмента — гитары, фортепиано и други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инные русские романсы  воспевают любовь, волнение, восторг, горечь разлуки и надежду на счастье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 композитора Александра Егоровича Варлам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йчас вы видите портрет одного из известных композиторов 19 века Александра Егоровича Варламова. Он написал много прекрасных произведений и среди самых популярных можно назвать песню-романс «Красный сарафан» на стихи Цыга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инка девушки в красном сараф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романса «Красный сарафа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Ну вот, ребята, мы прослушали с вами рома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от роман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нем рассказывается о девичьей доле, о привольной жизни в родительском доме. И о том, что девушка не хочет выходить замуж, а ее матушка вспоминает о своей моло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ая мелодия у роман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этом романсе мелодия плавная, широкая, напе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 строится беседа дочери с матерью? Как меняются характер звучания, ладовая окраска, темб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ачала поет дочь, а затем матушка. Беседа строится в форме ди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есня поется в мажоре, затем переходит в минор, на заключительных словах  « и я молодешенька была такова» музыка вновь возвращается к мажору и темпу, который был внач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тональные отклонения из мажора в минор, ее неторопливое развертывание — все это близко народной бытовой мане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ые отклонения из мажора в минор, ее неторопливое плавное развертывание- все это близко народной бытовой ман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 М.И.Гли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зучивание и исполнение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учивание и исполнение романса М.И.Глинки, сл. Н. Кукольника  -  «Жаворон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записи романса М.И.Глинки, сл. Н.Кукольника - «Жаворон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 внимание учащихся на фразировку, распевание слогов, динамические отт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певческая работа над произвед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. Домашне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егодня мы еще раз с вами поговорили о таком прекрасном жанре вокальной музыки, как романс. И еще раз убедились в том, что без литературы (без поэтического текста) не появились бы романсы, которые оказывают целительное, благотворное воздействие на душу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а голос узн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альнем расстоянь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и мысленно п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приятно с ним слия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я вспоминаю в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ей и родственников дальни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ушедших и печаль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л мне о вас — роман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зам я подношу плат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мне не помог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воздуха глот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мереть не позволя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я отстал от в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й жизни затерялся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л старый мне роман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, который оборвалс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.Семерн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писать небольшое сочинение на тему «Какие переживания, жизненные ассоциации, зрительные образы возникают в твоем воображении под воздействием музыкальных образов русских романсов? (на примере романса М.Глинки «Жаворонок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под музыку с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 Музыка. 6 класс: учеб. для общеобразоват. учреждений / Г.П.Сергеева, Е.Д.Критская. –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8:00Z</dcterms:created>
  <dc:creator>RizR</dc:creator>
  <dc:description/>
  <cp:keywords/>
  <dc:language>en-US</dc:language>
  <cp:lastModifiedBy>RizR</cp:lastModifiedBy>
  <dcterms:modified xsi:type="dcterms:W3CDTF">2013-01-20T17:49:00Z</dcterms:modified>
  <cp:revision>5</cp:revision>
  <dc:subject/>
  <dc:title/>
</cp:coreProperties>
</file>