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У Приморская средняя общеобразовательная школа</w:t>
      </w:r>
    </w:p>
    <w:p>
      <w:pPr>
        <w:pStyle w:val="Normal"/>
        <w:ind w:left="57" w:right="57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57" w:right="57" w:hanging="0"/>
        <w:jc w:val="center"/>
        <w:rPr/>
      </w:pPr>
      <w:r>
        <w:rPr/>
        <w:t>ул. Клубная, д. 11, п. Приморский Агаповский  район Челябинская область,  457416</w:t>
      </w:r>
    </w:p>
    <w:p>
      <w:pPr>
        <w:pStyle w:val="Normal"/>
        <w:ind w:left="57" w:right="57" w:hanging="0"/>
        <w:jc w:val="center"/>
        <w:rPr>
          <w:lang w:val="en-US"/>
        </w:rPr>
      </w:pPr>
      <w:r>
        <w:rPr>
          <w:lang w:val="en-US"/>
        </w:rPr>
        <w:t>E-mail: primorsk_07@ mail.ru, http:// 74326s9.edusite.ru</w:t>
      </w:r>
    </w:p>
    <w:p>
      <w:pPr>
        <w:pStyle w:val="Normal"/>
        <w:ind w:left="57" w:right="57" w:hanging="0"/>
        <w:jc w:val="center"/>
        <w:rPr/>
      </w:pPr>
      <w:r>
        <w:rPr/>
        <w:t>Тел. 8-961-579-3818, 89028976220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12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120" w:after="12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учебного занятия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узыке</w:t>
      </w:r>
    </w:p>
    <w:p>
      <w:pPr>
        <w:pStyle w:val="Normal"/>
        <w:ind w:left="3060" w:hanging="30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Сказки, в которых звучит музыка»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ьяненко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узыка</w:t>
      </w:r>
    </w:p>
    <w:p>
      <w:pPr>
        <w:pStyle w:val="Normal"/>
        <w:ind w:hanging="30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 учебного занятия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казки, в которых звучит 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 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чебного занятия:  углубление 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учащихся о значении роли музыки в</w:t>
      </w:r>
    </w:p>
    <w:p>
      <w:pPr>
        <w:pStyle w:val="Normal"/>
        <w:rPr/>
      </w:pPr>
      <w:r>
        <w:rPr>
          <w:sz w:val="28"/>
          <w:szCs w:val="28"/>
        </w:rPr>
        <w:t>литературных  произведениях (сказ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красоты, доброты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крепить и углубить литературные образы созданные в народных сказках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Развивать умение, размышлять о музыке, сравнивать, обобщать.      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вокально-хоровые навык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Путём синтеза искусств (музыки, изо) развивать фантазию, мышление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рывок из оперы М.Мусоргского «Хованщина»  - «Рассвет на Москва – реке»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ен-Санс «Лебедь».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Волшебный смычок» норвежская народная песн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о-методические пособия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Портрет Сен-Санса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Картинки с изображением скрипки и смыч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музыкальной деятельности: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лушание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кально-хоровая работа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вижение под музык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, используемые на уроке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музыкального обобщения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эмоциональной драматургии урок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звуковой и зрительной наглядност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систематичност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забегания вперёд и возвращени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ый центр, аудиозаписи, нотные хрестом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зыкальное приветствие.                                                                                              - Музыка, здравствуй! – 2 раза</w:t>
      </w:r>
    </w:p>
    <w:p>
      <w:pPr>
        <w:pStyle w:val="Normal"/>
        <w:rPr/>
      </w:pPr>
      <w:r>
        <w:rPr>
          <w:sz w:val="28"/>
          <w:szCs w:val="28"/>
        </w:rPr>
        <w:t>- Музыка, музыка.</w:t>
      </w:r>
    </w:p>
    <w:p>
      <w:pPr>
        <w:pStyle w:val="Normal"/>
        <w:rPr/>
      </w:pPr>
      <w:r>
        <w:rPr>
          <w:sz w:val="28"/>
          <w:szCs w:val="28"/>
        </w:rPr>
        <w:t>- Праздник прекрасный – 2 раза</w:t>
      </w:r>
    </w:p>
    <w:p>
      <w:pPr>
        <w:pStyle w:val="Normal"/>
        <w:rPr/>
      </w:pPr>
      <w:r>
        <w:rPr>
          <w:sz w:val="28"/>
          <w:szCs w:val="28"/>
        </w:rPr>
        <w:t>- Нам дарит музыка.</w:t>
      </w:r>
    </w:p>
    <w:p>
      <w:pPr>
        <w:pStyle w:val="Normal"/>
        <w:rPr/>
      </w:pPr>
      <w:r>
        <w:rPr>
          <w:sz w:val="28"/>
          <w:szCs w:val="28"/>
        </w:rPr>
        <w:t>- Здравствуйте, девочки!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! </w:t>
      </w:r>
    </w:p>
    <w:p>
      <w:pPr>
        <w:pStyle w:val="Normal"/>
        <w:rPr/>
      </w:pPr>
      <w:r>
        <w:rPr>
          <w:sz w:val="28"/>
          <w:szCs w:val="28"/>
        </w:rPr>
        <w:t>- Здравствуйте, мальчики!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! </w:t>
      </w:r>
    </w:p>
    <w:p>
      <w:pPr>
        <w:pStyle w:val="Normal"/>
        <w:rPr/>
      </w:pPr>
      <w:r>
        <w:rPr>
          <w:sz w:val="28"/>
          <w:szCs w:val="28"/>
        </w:rPr>
        <w:t>- Здравствуйте, взрослые!</w:t>
      </w:r>
    </w:p>
    <w:p>
      <w:pPr>
        <w:pStyle w:val="Normal"/>
        <w:rPr/>
      </w:pPr>
      <w:r>
        <w:rPr>
          <w:sz w:val="28"/>
          <w:szCs w:val="28"/>
        </w:rPr>
        <w:t>- Здравствуйте!</w:t>
      </w:r>
    </w:p>
    <w:p>
      <w:pPr>
        <w:pStyle w:val="Normal"/>
        <w:rPr/>
      </w:pPr>
      <w:r>
        <w:rPr>
          <w:sz w:val="28"/>
          <w:szCs w:val="28"/>
        </w:rPr>
        <w:t>- Здравствуйте, здравствуй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егодня на уроке мы с вами будем говорить о сказках. Сказка - это вид   устного народного творчества. Она любима и почитаема как у детей, так и у взрослых.  В сказках существует особый красивый и таинственный мир, живущий согласно своим необычным сказочным законам, мир, где действуют необычные фантастические герои, где свет, добро, правда, побеждают тьму, зло и ложь. На сказке воспитывалось не одно поколение  в мире. Но на уроке мы с вами будем говорить не просто о сказках, а о сказках, в которых звучит 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Звучит отрывок из оперы М.Мусоргского «Хованщина»  - «Рассвет на Москва –          реке». На фоне этой музыки учитель читает отрывок из поэмы А.С.Пушкина «Руслан и Людмила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лукоморья дуб зелены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днем и ночью кот уче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ходит по цепи круг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т направо песнь заводи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ево сказку говор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 чудеса: там леший броди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алка на ветвях сиди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 на неведомых дорож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ы невиданных звер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ушка там, на курьих нож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ит без окон, без двер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84"/>
        <w:rPr/>
      </w:pPr>
      <w:r>
        <w:rPr>
          <w:sz w:val="28"/>
          <w:szCs w:val="28"/>
        </w:rPr>
        <w:t>У. Обратите внимание на словосочетания: «песнь заводит»  «сказку говорит». Вот так подчеркнул А.С.Пушкин близость песни (музыки) к сказке (литературе), их нерасторжимую связь. Музыка звучит во многих сказках у всех народов мира. А какие вы знаете сказки, в которых звучит музыка?  (Ответы детей)                                    Сейчас я расскажу вам белорусскую народную сказку, в ней тоже главную роль играет музыка, а называется она «Музыкант – чародей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 – был на свете музыкант. Начал он играть ещё с малых лет. Пасёт, бывало, волов, срежет лозину, сделает себе дудочку и как заиграет, так волы и перестанут щипать траву – насторожат уши и слушают. Птички в лесу притихнут, даже лягушки по болотам не квакают. Когда играл маленький музыкант каждому, будто сладость, какая - то пролилась ему на сердце, какая – то неведомая сила подхватила его и несёт всё выше и выше – в чистое синее небо к ясным звёздам. И хочется сидеть так вот всю жизнь и слушать игру музыканта. Играл он весело – все веселились, играл печально – на всех тоска нападала. Вот такой был музыкант – чародей: что захочет то с сердцем и с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ос музыкант, смастерил себе скрипку и пошёл ходить по белу свету. Простые люди любили его, кормили, поили. А злые паны не любили, потому что. Послушав музыканта – чародея, переставали люди служить им, не хотели им подчиняться. И решили злые паны погубить музыканта. И сговорились с чертями, и черти наслали на него, когда он шёл по лесу, двадцать голодных вол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городили волки музыканту дорогу, зубами щёлкают, глаза горячими угольками горят. А у музыканта в руках ничего нет, только скрипка в котомке. Достал он из котомки скрипку, чтобы ещё раз поиграть перед смертью, прислонился к дереву и провёл смычком по струнам. Как живая заговорила скрипочка.</w:t>
      </w:r>
    </w:p>
    <w:p>
      <w:pPr>
        <w:pStyle w:val="Normal"/>
        <w:rPr/>
      </w:pPr>
      <w:r>
        <w:rPr>
          <w:sz w:val="28"/>
          <w:szCs w:val="28"/>
        </w:rPr>
        <w:t>(В это время звучит мелодия Сен-Санса - «Лебедь», на фоне этой мелодии учитель продолжает чт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рли кусты и деревья, А волки как стояли, разинув пасти, так и застыли. Слушают во все уши и про голод забыли. Перестал музыкант играть, а волки как сонные в лес потянулись. Вот такой был музыкант – чаро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. - Почему музыканта назвали чародеем? (Ответы дет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жет ли скрипка быть другом? (Ответы дет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люстрация  скрипки, смычка, скрипач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РИПКА, 4-струнный смычковый музыкальный инструмент. Самый высокий по регистру в скрипичном семействе, которое составило основу симфонического оркестра классического состава и струнного квартета. Классический тип создали крупнейшие итальянские скрипичные мастера 16-18 веков А. и Н. Амати, Дж. Гварнери, А. Страдивари. С 18 века один из главных сольных инстр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- Ребята, а какую песню мы начали разучивать, содержание которой очень сильно напоминает сказку «Музыкант – чародей». (Ответы детей - «Волшебный смычок» норвежская народная песн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е норвежской народной песни «Волшебный смычок»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окально-хоровая работа: ансамблем, строем, дикцией, кантиленой,  характеро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  <w:szCs w:val="28"/>
        </w:rPr>
        <w:t>Обобщение. Какую роль играет музыка в сказках? В любой сказке идёт борьба добра и зла. А если в сказке звучит музыка, то она помогает ярче представить, что является добрым, а что злым. Сказка становится более доступной и понятной. Музыка помогает героям вынести все трудности, которые стоят на их пу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23:00Z</dcterms:created>
  <dc:creator>ЛUser</dc:creator>
  <dc:description/>
  <cp:keywords/>
  <dc:language>en-US</dc:language>
  <cp:lastModifiedBy>Hozyain</cp:lastModifiedBy>
  <dcterms:modified xsi:type="dcterms:W3CDTF">2013-01-11T07:25:00Z</dcterms:modified>
  <cp:revision>11</cp:revision>
  <dc:subject/>
  <dc:title>Тема урока: «Сказки, в которых звучит музыка»</dc:title>
</cp:coreProperties>
</file>