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МОУ Приморская средняя общеобразовательная школа</w:t>
      </w:r>
    </w:p>
    <w:p>
      <w:pPr>
        <w:pStyle w:val="Style16"/>
        <w:jc w:val="center"/>
        <w:rPr/>
      </w:pPr>
      <w:r>
        <w:rPr/>
        <w:t>_____________________________________________________________________</w:t>
      </w:r>
    </w:p>
    <w:p>
      <w:pPr>
        <w:pStyle w:val="Style16"/>
        <w:jc w:val="center"/>
        <w:rPr/>
      </w:pPr>
      <w:r>
        <w:rPr/>
        <w:t>ул. Клубная, д. 11, п. Приморский Агаповский  район Челябинская область,  457416</w:t>
      </w:r>
    </w:p>
    <w:p>
      <w:pPr>
        <w:pStyle w:val="Style16"/>
        <w:jc w:val="center"/>
        <w:rPr/>
      </w:pPr>
      <w:r>
        <w:rPr>
          <w:lang w:val="en-US"/>
        </w:rPr>
        <w:t>E-mail: primorsk_07@ mail.ru, http:// 74326s9.edusite.ru</w:t>
      </w:r>
    </w:p>
    <w:p>
      <w:pPr>
        <w:pStyle w:val="Style16"/>
        <w:jc w:val="center"/>
        <w:rPr/>
      </w:pPr>
      <w:r>
        <w:rPr/>
        <w:t>Тел. 8-961-579-3818, 89028976220</w:t>
      </w:r>
    </w:p>
    <w:p>
      <w:pPr>
        <w:pStyle w:val="Style16"/>
        <w:jc w:val="center"/>
        <w:rPr/>
      </w:pPr>
      <w:r>
        <w:rPr/>
      </w:r>
    </w:p>
    <w:p>
      <w:pPr>
        <w:pStyle w:val="Heading1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120" w:after="120"/>
        <w:ind w:left="360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внеклассного занят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« Путешествие в страну Правил Дорожного Движения»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Подготовила: учитель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атегории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мьяненко А.А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год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tLeast" w:line="2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классный ча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чебного занятия:  « Путешествие в страну Правил Дорожного Движени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занятия:  45 ми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ебного занятия:  углубление  темы.</w:t>
      </w:r>
    </w:p>
    <w:p>
      <w:pPr>
        <w:pStyle w:val="Normal"/>
        <w:tabs>
          <w:tab w:val="clear" w:pos="708"/>
          <w:tab w:val="left" w:pos="2295" w:leader="none"/>
        </w:tabs>
        <w:spacing w:lineRule="atLeas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Style15"/>
        <w:tabs>
          <w:tab w:val="clear" w:pos="708"/>
          <w:tab w:val="left" w:pos="2295" w:leader="none"/>
        </w:tabs>
        <w:spacing w:lineRule="atLeast" w:line="2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Расширить кругозор учащихся о ПДД;</w:t>
      </w:r>
    </w:p>
    <w:p>
      <w:pPr>
        <w:pStyle w:val="Style15"/>
        <w:tabs>
          <w:tab w:val="clear" w:pos="708"/>
          <w:tab w:val="left" w:pos="2295" w:leader="none"/>
        </w:tabs>
        <w:spacing w:lineRule="atLeast" w:line="2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Воспитание ответственности за своё поведение;</w:t>
      </w:r>
    </w:p>
    <w:p>
      <w:pPr>
        <w:pStyle w:val="Style15"/>
        <w:tabs>
          <w:tab w:val="clear" w:pos="708"/>
          <w:tab w:val="left" w:pos="2295" w:leader="none"/>
        </w:tabs>
        <w:spacing w:lineRule="atLeast" w:line="2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Закрепить правила поведения на дорогах.</w:t>
      </w:r>
    </w:p>
    <w:p>
      <w:pPr>
        <w:pStyle w:val="Normal"/>
        <w:tabs>
          <w:tab w:val="clear" w:pos="708"/>
          <w:tab w:val="left" w:pos="2295" w:leader="none"/>
        </w:tabs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Оборудование:  дорожные знаки, модель светофора, фортепиано. Ученики заранее учат стихи.</w:t>
      </w:r>
    </w:p>
    <w:p>
      <w:pPr>
        <w:pStyle w:val="Normal"/>
        <w:tabs>
          <w:tab w:val="clear" w:pos="708"/>
          <w:tab w:val="left" w:pos="2295" w:leader="none"/>
        </w:tabs>
        <w:spacing w:lineRule="atLeas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tabs>
          <w:tab w:val="clear" w:pos="708"/>
          <w:tab w:val="left" w:pos="2295" w:leader="none"/>
        </w:tabs>
        <w:spacing w:lineRule="atLeas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.</w:t>
      </w:r>
    </w:p>
    <w:p>
      <w:pPr>
        <w:pStyle w:val="Normal"/>
        <w:tabs>
          <w:tab w:val="clear" w:pos="708"/>
          <w:tab w:val="left" w:pos="2295" w:leader="none"/>
        </w:tabs>
        <w:spacing w:lineRule="atLeast" w:line="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егодня наш классный час посвящён правилам дорожного движения (ПДД). Мы вместе вспомним как нужно вести себя на дорогах, какие мы знаем дорожные знаки, о чём они нас предупреждают, узнаем, когда появились первые правила дорожного движения.  А отправится в путешествие, нам поможет весёлая, задорная песня «Весёлые путешественники».</w:t>
      </w:r>
    </w:p>
    <w:p>
      <w:pPr>
        <w:pStyle w:val="Normal"/>
        <w:tabs>
          <w:tab w:val="clear" w:pos="708"/>
          <w:tab w:val="left" w:pos="2295" w:leader="none"/>
        </w:tabs>
        <w:spacing w:lineRule="atLeas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полнении учащихся звучит песня «Весёлые путешественники»                        слова С. Михалкова музыка М. Старокадомского  </w:t>
      </w:r>
    </w:p>
    <w:p>
      <w:pPr>
        <w:pStyle w:val="Normal"/>
        <w:tabs>
          <w:tab w:val="clear" w:pos="708"/>
          <w:tab w:val="left" w:pos="2295" w:leader="none"/>
        </w:tabs>
        <w:spacing w:lineRule="atLeas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 куплет.</w:t>
      </w:r>
    </w:p>
    <w:p>
      <w:pPr>
        <w:pStyle w:val="Normal"/>
        <w:tabs>
          <w:tab w:val="clear" w:pos="708"/>
          <w:tab w:val="left" w:pos="2295" w:leader="none"/>
        </w:tabs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1Мы едем, едем, едем в далёкие края,                                                                                                                                                                 Хорошие соседи – счастливые друзья.                                                                           Нам весело живется, мы песенки поём,                                                                             А в песне той поётся, о том как мы живём.</w:t>
      </w:r>
    </w:p>
    <w:p>
      <w:pPr>
        <w:pStyle w:val="Normal"/>
        <w:tabs>
          <w:tab w:val="clear" w:pos="708"/>
          <w:tab w:val="left" w:pos="2295" w:leader="none"/>
        </w:tabs>
        <w:spacing w:lineRule="atLeas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   Тра - та – та! Тра – та – та!                                                                                                                      Мы везём с собой кота, чижика, собаку,                                                                       Петьку-забияку, обезьяну, попугая.                                                                               Вот компания какая!  2 раза</w:t>
      </w:r>
    </w:p>
    <w:p>
      <w:pPr>
        <w:pStyle w:val="Normal"/>
        <w:spacing w:lineRule="atLeast" w:line="2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ый из нас ежедневно становится участником дорожного движения.  Утром, чтобы попасть в школу, кому-то приходится ехать в автобусе, кто-то  несколько раз переходит проезжую часть, а ведь мы знаем, что в это время движение автомобильного транспорта и пешеходов очень активное, надо быть очень осторожным и внимательным. Так же часто мы посещаем наш город, в котором движение автомобильного транспорта и пешеходов очень интенсивное, что без знания правил ПДД находиться просто опасно!  Сейчас я проверю кто у нас самый внимательный участник движения. Ответьте на вопросы ребята.                                                </w:t>
      </w:r>
    </w:p>
    <w:p>
      <w:pPr>
        <w:pStyle w:val="Style15"/>
        <w:numPr>
          <w:ilvl w:val="0"/>
          <w:numId w:val="3"/>
        </w:numPr>
        <w:spacing w:lineRule="atLeast" w:line="2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надо переходить дорогу на перекрестках и по пешеходным переходам?                                                         </w:t>
      </w:r>
    </w:p>
    <w:p>
      <w:pPr>
        <w:pStyle w:val="Style15"/>
        <w:numPr>
          <w:ilvl w:val="0"/>
          <w:numId w:val="3"/>
        </w:numPr>
        <w:spacing w:lineRule="atLeast" w:line="2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нельзя переходить дорогу на красный свет или желтый цветовой сигнал светофора?                                                     </w:t>
      </w:r>
    </w:p>
    <w:p>
      <w:pPr>
        <w:pStyle w:val="Style15"/>
        <w:numPr>
          <w:ilvl w:val="0"/>
          <w:numId w:val="3"/>
        </w:numPr>
        <w:spacing w:lineRule="atLeast" w:line="2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нельзя  перебегать дорогу?                                        </w:t>
      </w:r>
    </w:p>
    <w:p>
      <w:pPr>
        <w:pStyle w:val="Style15"/>
        <w:numPr>
          <w:ilvl w:val="0"/>
          <w:numId w:val="3"/>
        </w:numPr>
        <w:spacing w:lineRule="atLeast" w:line="2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м образом видит водитель пассажиров автобуса?          </w:t>
      </w:r>
    </w:p>
    <w:p>
      <w:pPr>
        <w:pStyle w:val="Style15"/>
        <w:numPr>
          <w:ilvl w:val="0"/>
          <w:numId w:val="3"/>
        </w:numPr>
        <w:spacing w:lineRule="atLeast" w:line="2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опасен выход на проезжую часть из-за стоящего автомобиля?                                                                             </w:t>
      </w:r>
    </w:p>
    <w:p>
      <w:pPr>
        <w:pStyle w:val="Style15"/>
        <w:numPr>
          <w:ilvl w:val="0"/>
          <w:numId w:val="3"/>
        </w:numPr>
        <w:spacing w:lineRule="atLeast" w:line="2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нельзя ходить по проезжей части дороги?                      </w:t>
      </w:r>
    </w:p>
    <w:p>
      <w:pPr>
        <w:pStyle w:val="Style15"/>
        <w:numPr>
          <w:ilvl w:val="0"/>
          <w:numId w:val="3"/>
        </w:numPr>
        <w:spacing w:lineRule="atLeast" w:line="2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определить, что водитель собирается повернуть на право? </w:t>
      </w:r>
    </w:p>
    <w:p>
      <w:pPr>
        <w:pStyle w:val="Style15"/>
        <w:numPr>
          <w:ilvl w:val="0"/>
          <w:numId w:val="3"/>
        </w:numPr>
        <w:spacing w:lineRule="atLeast" w:line="2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опасно переходить дорогу вдвоем или под руку или держась  за руки? </w:t>
      </w:r>
    </w:p>
    <w:p>
      <w:pPr>
        <w:pStyle w:val="Normal"/>
        <w:tabs>
          <w:tab w:val="clear" w:pos="708"/>
          <w:tab w:val="left" w:pos="2295" w:leader="none"/>
        </w:tabs>
        <w:spacing w:lineRule="atLeast" w:line="2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сейчас в шуточной форме ребята нам расскажут о правилах поведения на дороге.                                                                                                                 Исполнение частушек</w:t>
      </w:r>
    </w:p>
    <w:p>
      <w:pPr>
        <w:pStyle w:val="Normal"/>
        <w:tabs>
          <w:tab w:val="clear" w:pos="708"/>
          <w:tab w:val="left" w:pos="2295" w:leader="none"/>
        </w:tabs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1.Мыхорошие спортсмены                                                                                         Любим мы играть в футбол,                                                                                Мостовую превратили.                                                                                                        В наше поле-стадион</w:t>
      </w:r>
    </w:p>
    <w:p>
      <w:pPr>
        <w:pStyle w:val="Normal"/>
        <w:tabs>
          <w:tab w:val="clear" w:pos="708"/>
          <w:tab w:val="left" w:pos="2295" w:leader="none"/>
        </w:tabs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2.Нам бесспорно вывод  ясен                                                                                          Что для жизни пас опасен.                                                                                                Не дороги, а дворы                                                                                                       Место для такой игры.</w:t>
      </w:r>
    </w:p>
    <w:p>
      <w:pPr>
        <w:pStyle w:val="Normal"/>
        <w:tabs>
          <w:tab w:val="clear" w:pos="708"/>
          <w:tab w:val="left" w:pos="2295" w:leader="none"/>
        </w:tabs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3.Мы подруженьки – подружки.                                                                                   Есть глаза у нас и ушки,                                                                                                    По дороге мы идём,                                                                                                          Всё читаем и поём.</w:t>
      </w:r>
    </w:p>
    <w:p>
      <w:pPr>
        <w:pStyle w:val="Normal"/>
        <w:tabs>
          <w:tab w:val="clear" w:pos="708"/>
          <w:tab w:val="left" w:pos="2295" w:leader="none"/>
        </w:tabs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4.Дорогие вы подружки.                                                                                                 Наш последний вам совет,                                                                                              Ведь дорога не читальня.                                                                                                    И не место для бесед.</w:t>
      </w:r>
    </w:p>
    <w:p>
      <w:pPr>
        <w:pStyle w:val="Normal"/>
        <w:tabs>
          <w:tab w:val="clear" w:pos="708"/>
          <w:tab w:val="left" w:pos="2295" w:leader="none"/>
        </w:tabs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5.Как шофёр не тормозит,                                                                                                   А машина всё скользит,                                                                                                     На колёсах как на лыжах                                                                                                 Ближе,  ближе,  ближе,  ближе.</w:t>
      </w:r>
    </w:p>
    <w:p>
      <w:pPr>
        <w:pStyle w:val="Normal"/>
        <w:tabs>
          <w:tab w:val="clear" w:pos="708"/>
          <w:tab w:val="left" w:pos="2295" w:leader="none"/>
        </w:tabs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6.Для спасенья есть возможность,                                                                                Лучший тормоз – осторожность                                                                                   Жизнь свою побереги,                                                                                                        Под машину не беги!</w:t>
      </w:r>
    </w:p>
    <w:p>
      <w:pPr>
        <w:pStyle w:val="Normal"/>
        <w:tabs>
          <w:tab w:val="clear" w:pos="708"/>
          <w:tab w:val="left" w:pos="2295" w:leader="none"/>
        </w:tabs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7.На дорогах мы должны                                                                                              Вести себя по правилам.                                                                                                     Чтобы не было беды,                                                                                                                И разочарования.</w:t>
      </w:r>
    </w:p>
    <w:p>
      <w:pPr>
        <w:pStyle w:val="Normal"/>
        <w:tabs>
          <w:tab w:val="clear" w:pos="708"/>
          <w:tab w:val="left" w:pos="2295" w:leader="none"/>
        </w:tabs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- Ребята, а какие знаки дорожного движения вы знаете?                                              Знание дорожных знаков   Учащиеся показывают и рассказывают о знаках дорожного дви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    Дети хором отвечают на вопросы «да» или «не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ая в городе езда? «д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наешь движения? «д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 светофоре горит красный свет, можно идти через улицу? «не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зелёный горит, вот тогда, можно идти через улицу? «д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в трамвай, но не взял билет, так поступать полагается? «не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шка преклонные очень года, ты место в трамвае уступишь ей? «да»</w:t>
      </w:r>
    </w:p>
    <w:p>
      <w:pPr>
        <w:pStyle w:val="Normal"/>
        <w:tabs>
          <w:tab w:val="clear" w:pos="708"/>
          <w:tab w:val="left" w:pos="2295" w:leader="none"/>
        </w:tabs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Загадки    (Класс делится на две команды, по очереди загадываются загадки)</w:t>
      </w:r>
    </w:p>
    <w:p>
      <w:pPr>
        <w:pStyle w:val="Style15"/>
        <w:numPr>
          <w:ilvl w:val="0"/>
          <w:numId w:val="2"/>
        </w:numPr>
        <w:spacing w:lineRule="atLeast" w:line="2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енькие домики по улицам бегут, мальчиков и девочек домики везут? (автомобили) </w:t>
      </w:r>
    </w:p>
    <w:p>
      <w:pPr>
        <w:pStyle w:val="Style15"/>
        <w:numPr>
          <w:ilvl w:val="0"/>
          <w:numId w:val="2"/>
        </w:numPr>
        <w:spacing w:lineRule="atLeast" w:line="2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ва ряда дома стоят десять, двадцать, сто подряд, и квадратными глазами друг на друга все глядят.  (Улицы) </w:t>
      </w:r>
    </w:p>
    <w:p>
      <w:pPr>
        <w:pStyle w:val="Style15"/>
        <w:numPr>
          <w:ilvl w:val="0"/>
          <w:numId w:val="2"/>
        </w:numPr>
        <w:spacing w:lineRule="atLeast" w:line="2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ебе помочь, дружок, путь пройти опасный, день и ночь горят они – зеленый, желтый, красный.  (Светофор) </w:t>
      </w:r>
    </w:p>
    <w:p>
      <w:pPr>
        <w:pStyle w:val="Style15"/>
        <w:numPr>
          <w:ilvl w:val="0"/>
          <w:numId w:val="2"/>
        </w:numPr>
        <w:spacing w:lineRule="atLeast" w:line="2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за чудо этот дом! Окна светятся кругом. Носит обувь из резины, и питается бензином.  (Автобус) </w:t>
      </w:r>
    </w:p>
    <w:p>
      <w:pPr>
        <w:pStyle w:val="Style15"/>
        <w:numPr>
          <w:ilvl w:val="0"/>
          <w:numId w:val="2"/>
        </w:numPr>
        <w:spacing w:lineRule="atLeast" w:line="2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ыре брата бегут – друг друга не догонят.  (Колеса)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сатая лошадка её зеброю зовут, но не та, что в зоопарке — по ней люди все идут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рехо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)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 силач какой: на ходу одной рукой  останавливать привык</w:t>
      </w:r>
    </w:p>
    <w:p>
      <w:pPr>
        <w:pStyle w:val="Style15"/>
        <w:shd w:fill="FFFFFF" w:val="clear"/>
        <w:spacing w:lineRule="atLeast" w:line="2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итонный грузов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Милиционер)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м чудесный — бегунок  на своей восьмерке ног, день-деньской в дороге,  бегает аллейкой по стальным двум змейкам.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Трамвай)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так чудо-чудес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 мной два коле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огами их верчу</w:t>
      </w:r>
    </w:p>
    <w:p>
      <w:pPr>
        <w:pStyle w:val="Style15"/>
        <w:shd w:fill="FFFFFF" w:val="clear"/>
        <w:spacing w:lineRule="atLeast" w:line="2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качу, качу, качу!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елосипед)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очине дороги, как солдатики стоят,   все мы с вами выполняем,</w:t>
      </w:r>
    </w:p>
    <w:p>
      <w:pPr>
        <w:pStyle w:val="Style15"/>
        <w:shd w:fill="FFFFFF" w:val="clear"/>
        <w:spacing w:lineRule="atLeast" w:line="2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, что нам они велят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Знаки)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живая, а идет, неподвижна, а ведет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Дорога)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 тебе помочь, путь пройти опасный, горят и день, и ночь - </w:t>
      </w:r>
    </w:p>
    <w:p>
      <w:pPr>
        <w:pStyle w:val="Style15"/>
        <w:shd w:fill="FFFFFF" w:val="clear"/>
        <w:spacing w:lineRule="atLeast" w:line="2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еленый, желтый, красный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Светофор)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енький, удаленький и громче всех кричит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Свисток)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 по улице идет, на работу нас везет. Не на курьих ножках,</w:t>
      </w:r>
    </w:p>
    <w:p>
      <w:pPr>
        <w:pStyle w:val="Style15"/>
        <w:shd w:fill="FFFFFF" w:val="clear"/>
        <w:spacing w:lineRule="atLeast" w:line="2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в резиновых сапожках.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Автобус)</w:t>
      </w:r>
    </w:p>
    <w:p>
      <w:pPr>
        <w:pStyle w:val="Style15"/>
        <w:shd w:fill="FFFFFF" w:val="clear"/>
        <w:spacing w:lineRule="atLeast" w:line="26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spacing w:lineRule="atLeas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 Молодцы, с заданием справились. А кто из вас ребята  знает,  когда появились первые правила дорожного движения? </w:t>
      </w:r>
    </w:p>
    <w:p>
      <w:pPr>
        <w:pStyle w:val="Normal"/>
        <w:tabs>
          <w:tab w:val="clear" w:pos="708"/>
          <w:tab w:val="left" w:pos="2295" w:leader="none"/>
        </w:tabs>
        <w:spacing w:lineRule="atLeas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истории </w:t>
      </w:r>
    </w:p>
    <w:p>
      <w:pPr>
        <w:pStyle w:val="Normal"/>
        <w:shd w:fill="FFFFFF" w:val="clear"/>
        <w:spacing w:lineRule="atLeast" w:line="260" w:before="29" w:after="20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w w:val="9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w w:val="94"/>
          <w:sz w:val="28"/>
          <w:szCs w:val="28"/>
        </w:rPr>
        <w:t>Попытки ввести правила езды по улицам и дорогам в России дела</w:t>
        <w:softHyphen/>
      </w:r>
      <w:r>
        <w:rPr>
          <w:rFonts w:cs="Times New Roman" w:ascii="Times New Roman" w:hAnsi="Times New Roman"/>
          <w:color w:val="000000"/>
          <w:spacing w:val="3"/>
          <w:w w:val="94"/>
          <w:sz w:val="28"/>
          <w:szCs w:val="28"/>
        </w:rPr>
        <w:t xml:space="preserve">лись еще тогда, когда там безраздельно господствовал конный экипаж.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683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год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ыл издан именной указ, «сказанный разных чинов людям»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торый категорически запрещал управление лошадьми с помощью вож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ей. Тогда считали, что для того, чтобы кучер лучше видел дорогу, он должен управлять лошадью сидя на ней верхом.</w:t>
      </w:r>
    </w:p>
    <w:p>
      <w:pPr>
        <w:pStyle w:val="Normal"/>
        <w:shd w:fill="FFFFFF" w:val="clear"/>
        <w:spacing w:lineRule="atLeast" w:line="260" w:before="5" w:after="200"/>
        <w:ind w:left="5" w:right="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1730 году был издан новый указ, который гласил: «Извозчикам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чим всяких чинов людям ездить, имея лошадей, взнузданными, с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сякими опасениями и осторожностью, смирно». За ослушание «винов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е за первую вину будут биты кошками, за вторую кнутом, а за третью сосланы будут на каторгу».</w:t>
      </w:r>
    </w:p>
    <w:p>
      <w:pPr>
        <w:pStyle w:val="Normal"/>
        <w:shd w:fill="FFFFFF" w:val="clear"/>
        <w:spacing w:lineRule="atLeast" w:line="260" w:before="5" w:after="200"/>
        <w:ind w:left="5" w:right="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указе, изданном в 1742 году, говорилось: «Ежели кто на лошадя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зво ездить будет, тех через полицейские команды ловить и лошад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сылать на конюшню государын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только в 1812 году были введены правила, устанавливающие пр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стороннее движение, ограничение скорости, требования к техническ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у состоянию экипажей, введение номерных знаков для экипажей. Эт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ыла попытка организовать движение экипажей. Пешеходное же движ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е было беспорядочным и неорганизованны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вые попытки обеспечить безопасность движения были предприня</w:t>
        <w:softHyphen/>
        <w:t xml:space="preserve">ты, когда появились паровые, а затем и бензиновые автомобили. </w:t>
      </w:r>
    </w:p>
    <w:p>
      <w:pPr>
        <w:pStyle w:val="Normal"/>
        <w:shd w:fill="FFFFFF" w:val="clear"/>
        <w:spacing w:lineRule="atLeast" w:line="260"/>
        <w:ind w:left="10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1920 году был принят декрет «Об автодвижении по городу Москв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 ее окрестностям» — первые систематизированные правила движения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ни устанавливали предельные скорости движения: для легковых авто</w:t>
        <w:softHyphen/>
        <w:t>мобилей — 25, для грузовых — 15 верст в час. Не ограничивалась ск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сть для пожарных автомобилей. Запрещалась езда по левой сторо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рог и улиц, обгон на узких местах, срезание углов. Это был документ большого государственного значения. Он положил начало организ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втомобильного движения в стра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60"/>
        <w:ind w:left="10" w:right="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 1961 году были введены для всей территории нашей страны Правил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вижения по улицам городов и дорогам. В 1968 году в Вене на между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дной конференции ООН по дорожному движению были приняты Ко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нция о дорожном движении и Конвенция о дорожных знаках и сигна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лах. Исходя из этих документов и с учетом передового отечественного опы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ганизации дорожного движения, были разработаны новые Правила до</w:t>
        <w:softHyphen/>
        <w:t xml:space="preserve">рожного движения и введены в действие по всей нашей стране с 1 январ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973 года. Они обязательны для всех участников движения: водителе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шеходов и пассажиров. Их можно назвать «законом улиц и дорог».</w:t>
      </w:r>
    </w:p>
    <w:p>
      <w:pPr>
        <w:pStyle w:val="Normal"/>
        <w:shd w:fill="FFFFFF" w:val="clear"/>
        <w:spacing w:lineRule="atLeast" w:line="260"/>
        <w:ind w:left="5" w:right="101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дальнейшем в Правила вносились изменения, вводились в действ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вые Правила дорожного движения. Участники дорожного дв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следить за изменениями в Правилах дорожного движения.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ведём итог нашего классного часа. Вот несколько строк, которые спешат нам рассказать ребята.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Бурлит в движенье мостовая,                                                                                             Бегут авто, спешат трамваи ,                                                                                                    Все будьте правилу верны –                                                                          </w:t>
        <w:br/>
        <w:t>Держитесь правой стороны                                                                          .                                                                         2.Должен помнить пешеход:</w:t>
        <w:br/>
        <w:t>Перекресток – переход.</w:t>
        <w:br/>
        <w:t xml:space="preserve">Есть сигналы светофора – </w:t>
        <w:br/>
        <w:t>Подчиняйся им без спора.</w:t>
        <w:br/>
        <w:t>3.Желтый свет – предупрежденье:</w:t>
        <w:br/>
        <w:t>Жди сигнала для движенья.</w:t>
        <w:br/>
        <w:t>Зеленый свет открыл дорогу:</w:t>
        <w:br/>
        <w:t>Переходить дорогу могут.</w:t>
        <w:br/>
        <w:t>4.Иди вперед! Порядок знаешь –</w:t>
        <w:br/>
        <w:t>На мостовой не пострадаешь!</w:t>
        <w:br/>
        <w:t>Красный свет нам говорит:</w:t>
        <w:br/>
        <w:t>Стой! Опасно! Путь закрыт!</w:t>
        <w:br/>
        <w:t>5.Футбол – хорошая игра</w:t>
        <w:br/>
        <w:t>На стадионе, детвора.</w:t>
        <w:br/>
        <w:t xml:space="preserve">Хоккей – игра на льду зимой, </w:t>
        <w:br/>
        <w:t>Но не играй на мостовой!</w:t>
        <w:br/>
        <w:t xml:space="preserve">6.Щади здоровье, жизнь щади – </w:t>
        <w:br/>
        <w:t>И за движением следи.</w:t>
        <w:br/>
        <w:t>Экзамен важного значенья</w:t>
        <w:br/>
        <w:t>Держи на правила движенья.</w: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Нам лишь осталось пропеть последний куплет песни «Весёлые путешественники»  В исполнении учащихся звучит песня «Весёлые путешественники» слова С. Михалкова музыка М. Старокадомского  3-й  куплет.</w:t>
      </w:r>
    </w:p>
    <w:p>
      <w:pPr>
        <w:pStyle w:val="Normal"/>
        <w:tabs>
          <w:tab w:val="clear" w:pos="708"/>
          <w:tab w:val="left" w:pos="2295" w:leader="none"/>
        </w:tabs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Мы ехали, мы пели, и с песенкой смешной,                                                                         Все вместе как сумели, приехали домой!                                                                           Нам солнышко светило, нас ветер обвевал,                                                                              В пути не скучно было, и каждый напевал:                                                           Припев:    Тра - та – та! Тра – та – та!                                                                                                                      Мы везём с собой кота, чижика, собаку,                                                                       Петьку-забияку, обезьяну, попугая.                                                                                      Вот компания какая!  2 раза</w:t>
      </w:r>
    </w:p>
    <w:p>
      <w:pPr>
        <w:pStyle w:val="Normal"/>
        <w:tabs>
          <w:tab w:val="clear" w:pos="708"/>
          <w:tab w:val="left" w:pos="2295" w:leader="none"/>
        </w:tabs>
        <w:spacing w:lineRule="atLeas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ось наше путешествие в страну правил дорожного движения.</w:t>
      </w:r>
    </w:p>
    <w:p>
      <w:pPr>
        <w:pStyle w:val="Normal"/>
        <w:tabs>
          <w:tab w:val="clear" w:pos="708"/>
          <w:tab w:val="left" w:pos="2295" w:leader="none"/>
        </w:tabs>
        <w:spacing w:lineRule="atLeast" w:line="2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Будьте внимательными на дорогах!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9:00Z</dcterms:created>
  <dc:creator>Admin</dc:creator>
  <dc:description/>
  <cp:keywords/>
  <dc:language>en-US</dc:language>
  <cp:lastModifiedBy>Hozyain</cp:lastModifiedBy>
  <cp:lastPrinted>2010-10-13T08:48:00Z</cp:lastPrinted>
  <dcterms:modified xsi:type="dcterms:W3CDTF">2013-01-11T07:27:00Z</dcterms:modified>
  <cp:revision>10</cp:revision>
  <dc:subject/>
  <dc:title/>
</cp:coreProperties>
</file>