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Гусары Русской Армии в войне 1812 год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ары - легкая кавалерия Русской Армии предназначались для выполнения задач разведки, боевого охранения войск, связи, прикрытия флангов в бою, рейдов на коммуникации противни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чалу 1812 года в Русской Армии имелось гусарских полков: 1 полк в гвардии, 11 полков в армии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йб-гвардии Гусарский полк.</w:t>
        <w:br/>
        <w:t>Александрийский гусарский полк .</w:t>
        <w:br/>
        <w:t xml:space="preserve">Ахтырский гусарский полк. </w:t>
        <w:br/>
        <w:t xml:space="preserve">Белорусский гусарский полк. </w:t>
        <w:br/>
        <w:t xml:space="preserve">Гродненский гусарский полк. </w:t>
        <w:br/>
        <w:t xml:space="preserve">Елизаветградский гусарский полк. </w:t>
        <w:br/>
        <w:t xml:space="preserve">Изюмский гусарский полк. </w:t>
        <w:br/>
        <w:t xml:space="preserve">Лубенский гусарский полк. </w:t>
        <w:br/>
        <w:t xml:space="preserve">Мариупольский гусарский полк. </w:t>
        <w:br/>
        <w:t xml:space="preserve">Ольвиопольский гусарский полк. </w:t>
        <w:br/>
        <w:t xml:space="preserve">Павлоградский гусарский полк. </w:t>
        <w:br/>
        <w:t xml:space="preserve">Сумской гусарский полк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ю 1812 года граф П.И.Салтыков сформировал на собственные средства и из своих крепостных как одну из частей ополчения гусарский полк. В декабре 1812 года полк был слит с Иркутским драгунским полком, который был переименован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ркутский гусарский полк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форму новый гусарский полк сохранил, ту, в которую одел свой полк Салты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екабрю 1812 года из числа немецких колонистов Саратовской губернии, а также немцев-перебежчиков из немецких частей армии Наполеона были сформированы два гусарских полка, которые вошли в состав добровольческого Российско-германского легиона. Однако в состав Русской Армии эти два полка не входили, а числились в составе ополч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тат гусарского пол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Командир полка (полковник) -1. </w:t>
        <w:br/>
        <w:t xml:space="preserve">-Майор -1. </w:t>
        <w:br/>
        <w:t>-Батальонных командиров (подполковников) -2.</w:t>
        <w:br/>
        <w:t>-Эскадронных командиров (ротмистров)- 10.</w:t>
        <w:br/>
        <w:t xml:space="preserve">-Поручиков -12 ( в том числе казначей и квартирмейстер). </w:t>
        <w:br/>
        <w:t xml:space="preserve">-Корнетов -10. </w:t>
        <w:br/>
        <w:t>-Строевых нижних чинов (солдаты и унтер-офицеры) -1500.</w:t>
        <w:br/>
        <w:t>-Нестроевых (денщики, аудитор, священик, церковники, штаб-лекарь, батальонные лекари, фельдшера, надзиратель больных, эскадронные цирюльники, лазарентные служители, вагенмейстеры, писаря, оружейный мастер и его ученики, коновал, кузнец, плотники, фурлейты, профосы)- 11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ку два батальона. В батальоне пять эскадронов. В эскадроне 150 гусар (нижних чинов), эскадронный командир (ротмистр), 2 субалтерн-офицера (поручик и корнет). </w:t>
        <w:br/>
        <w:t xml:space="preserve">Всего в полку 1500 строевых нижних чинов, 4 штаб-офицера, 32 обер-офицер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б-гвардии Гусарский полк имел не десять, а пять эскадронов и на батальоны не делил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Униформа и экипировка гуса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йб-гвардии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 в 1796 году. В войне принимали участие четыре эскадрона полка. Они входили в состав 1-го кавалерийского корпуса генерал-лейтенанта Ф.П.Уварова. Командирами полка в 1812 году были полковник Н.Я. Мандрыка, затем полковник князь Д.С.Абомелик. Наиболее известные бои полка - рейд кавалерии Уварова и Платова во время Бородинского сражения, партизанские действия осенью-зимой 1812 года, участие в заграничном походе 1813-15 годов. В 1813 году полк награжден Георгиевским штандарт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андрий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го участия в боях 1812 года не принимал. Перекрывал дороги на Киев, уничтожал французских фуражиров. Участвовал в заграничном походе 1813-15 годов. Отличился в заграничном походе в битве у Кацбаха за что награжден знаком на кивера "За отличие 14 августа 1813"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хтыр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 в 1756 году. Основой послужил Слободской казачий полк. В войне с первых дней войны принимали участие восемь эскадронов полка в составе 7-го пехотного корпуса генерал-лейтенанта Н.Н.Раевского. Командир полка полковник Д.В.Васильчиков. В Бородинском сражении полк дрался у Багратионовых флешей и возле Семеновского оврага в составе 4-го кавалерийского корпуса. Из полка был выделен первый партизанский отряд под командованием подполковника Д.В.Давыдова. Отряд действовал под г.Вязьма. Принимал участие в заграничном походе 1813-15 годов. В 1813 году награжден серебряными трубами. Отличился в битве у Кацбаха за что награжден знаком на кивера "За отличие 14 августа 1813"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орус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л в состав Дунайской армии, которая прикрывала южное направление. Принял участие в заграничном походе 1813-15 годов. Отличился в битве у Кацбаха за что награжден знаком на кивера "За отличие 14 августа 1813"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однен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го участия в боях не принимал, в заграничном походе не участвовал. В 1812 году прикрывал Санкт-Петербургское направлен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лизаветград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 29.11.1796 года. Основой послужил Елисаветградский пикинерный полк. В войне с первых дней принимали участие восемь эскадронов полка  в составе 2-го пехотного корпуса генерал-лейтенант К.Ф.Багговута 1-й Западной Армии генерала Барклая де Толли. Командир полка генерал-майор А.М.Всеволжский. Полк отличился в обороне Смоленска. Дрался в Бородинском сражении у деревни Беззубово в составе 1-го кавалерийского корпуса генерал-лейтенанта Ф.П.Уварова. Принял участие в заграничном походе 1813-15 годов. За отличия в 1813 году награжден Георгиевскими трубами и знаком на кивера "За отличие "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юм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 в 1756 году. Основой послужил Слободской казачий полк. Принимал участие в войне ( 8 эскадронов) с первых дней в составе 4-го пехотного корпуса генерал-лейтенанта А.И.Остерман-Толстого (позднее генерала П.А.Шувалова) 1-й Западной Армии генерала Барклая де Толли. Отличился в сражении у Лубина, в бою у Колоцкого монастыря. В Бородинском сражении в составе 2-го кавалерийского корпуса генерал-майора Ф.А. Корфу защищал батарею Раевского. Принимал участие в заграничном походе 1813-15 годов. В сентябре 1814 года награжден Георгиевскими штандартами, а в ноябре знаками на кивера “За отличие”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ркут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 осенью 1812 года как ополченческий графом П.И.Салтыковым из своих крепостных на собственные средства. В боях 1812 года участия не принимал. В декабре 1812 года был влит в Иркутский драгунский полк, который понес тяжелейшие потери в боях. Полк был переименован в Иркутский гусарский полк и перечислен в состав армии. В этом составе принимал участие в заграничном походе 1813-15 год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убен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го участия в боях не принимал. Прикрывал Киевское направление. В заграничном походе участия не принима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риуполь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1796 года Мариупольский легко-конный полк был переформирован в гусарский полк. В войне принимали участие восемь эскадронов в составе 3-го кавалерийского корпуса генерал-майора графа П.П.Палена (позднее генерал-майора Ф.К.Корфу) 1-й Западной Армии генерала Барклая де Толли. Отличился 7 августа 1812 в бою при г.Лубине. В Бородинском сражении в составе бригады генерал-майора И.С.Дорохова, спасая положение, пошел в атаку на тяжелую французскую кавалерию и понес большие потери. В заграничном походе 1813-15 годов отличился в сражении у Кацбаха. В апреле 1813 г. награжден Георгиевскими трубами, осенью 1813 награжден знаками на кивера “За отличие 14 августа 1813г”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ьвиополь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л в состав Дунайской армии, которая прикрывала южное направление. Участия в заграничном походе 1813-15 годов не принима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влоградски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го участия в боях не принимал, в заграничном походе не участвовал. В 1812 году прикрывал Киевское направлен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мской гусарский пол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796 году Сумской легко-конный полк переформирован в гусарский. В войне 1812 года с первых дней участвовали 8 эскадронов полка в 6-м пехотном корпусе генерала от инфантерии Д.С. Дохтурова 1-й Западной Армии генерал Барклая де Толли. Командир полка полковник Д.А.Делянов. Принимал участие в боях под Островно и у Лубина. При Бородино в составе бригады генерал-майора И.С.Дорохова дрался у Багратионовых флешей и у батареи Раевского. Принимал участие в заграничном походе 1813-15 годов. Отличился в бою под Либертвольквицем и в  так называемой Битве народов  под Ляйпцигом. Награжден в апреле 1813 года Георгиевскими трубами, 30 мая 1814 года знаками на кивера “За отличие”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й гусарские полки Российско-германского лег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1812 года сформированы как ополченческие из немцев-колонистов Саратовской губернии и немцев-перебежчиков из германских частей армии Наполеона. Принимали участие в заграничном походе 1813-15 годов. Действовали в северной Германии. В одном из полков служил и будущий теоретик военного искусства немецкий генерал фон Клаузевиц. Полки расформированы в апреле 1815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line">
              <wp:posOffset>-23495</wp:posOffset>
            </wp:positionV>
            <wp:extent cx="1371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цветки обмундирования по полка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йб-гвардии Гусар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и ментик красные, воротник и обшлага доломана синие. Мех ментика офицеров черный бобровый, унтер-офицеров и солдат черный. Пояс-кушак синий. Чакчиры синие. Ташка красная с желтой отделкой. Вальтрап синий с желтой отделкой. Приборный металл - золо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line">
              <wp:posOffset>-51435</wp:posOffset>
            </wp:positionV>
            <wp:extent cx="13335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ександрийский 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оман и ментик черные, воротник и обшлага доломана красные. Мех ментика офицеров - серый мерлушковый, унтер-офицеров -черный,  солдат -белый. Пояс-кушак черный. Чакчиры черные. Ташка черная с красной отделкой. Вальтрап черный с красной отделкой. Приборный металл - серебро. Широко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76065</wp:posOffset>
            </wp:positionH>
            <wp:positionV relativeFrom="line">
              <wp:posOffset>-56515</wp:posOffset>
            </wp:positionV>
            <wp:extent cx="1371600" cy="2447925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 под названием "черные гусары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хтырский  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оман и ментик коричневые, воротник и обшлага доломана желтые. Мех ментика офицеров - серый мерлушковый, унтер-офицеров -черный,  солдат -белый. Пояс-кушак коричневый. Чакчиры синие. Ташка коричневая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58445</wp:posOffset>
            </wp:positionH>
            <wp:positionV relativeFrom="line">
              <wp:posOffset>-17145</wp:posOffset>
            </wp:positionV>
            <wp:extent cx="1200150" cy="2238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желтой отделкой. Вальтрап синий с желтой отделкой. Приборный металл - золото. В этом полку служил знаменитый партизан войны 1812 года подполковник Денис Давы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рус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синий, ментик красный, воротник и обшлага доломана красные. Мех ментика офицеров - серый мерлушковый, унтер-офицеров -черный,  солдат -белый. Пояс-кушак красный. Чакчиры синие. Ташка красная с белой  отделкой. Вальтрап синий с белой отделкой. Приборный металл - серебро.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403860</wp:posOffset>
            </wp:positionV>
            <wp:extent cx="1257300" cy="2400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однен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и ментик синие, воротник и обшлага доломана голубые. Мех ментика офицеров - серый мерлушковый, унтер-офицеров -черный,  солдат -белый. Пояс-кушак синий. Чакчиры синие. Ташка синяя с голубой отделкой. Вальтрап синий с голубой отделкой. Приборный металл - серебро. Широко известны под названием "голубые гусары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75405</wp:posOffset>
            </wp:positionH>
            <wp:positionV relativeFrom="line">
              <wp:posOffset>-38100</wp:posOffset>
            </wp:positionV>
            <wp:extent cx="1371600" cy="2552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лизаветград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серый, ментик серый, воротник и обшлага доломана серые. Мех ментика офицеров - серый мерлушковый, унтер-офицеров -черный,  солдат -белый. Пояс-кушак серый. Чакчиры зеленые. Ташка зеленая с желтой   отделкой. Вальтрап зеленый с желтой   отделкой . Приборный металл - золо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line">
              <wp:posOffset>-112395</wp:posOffset>
            </wp:positionV>
            <wp:extent cx="1295400" cy="2371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юм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оман красный, ментик синий, воротник и обшлага доломана синие. Мех ментика офицеров - серый мерлушковый, унтер-офицеров -черный,  солдат -белый. Пояс-кушак синий. Чакчиры синие. Ташка красная  с белой отделкой. Вальтрап синий с белой отделкой. Приборный металл - серебро. У офицеров шнуры на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77310</wp:posOffset>
            </wp:positionH>
            <wp:positionV relativeFrom="line">
              <wp:posOffset>-61595</wp:posOffset>
            </wp:positionV>
            <wp:extent cx="1371600" cy="24479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ди доломана и ментика и пуговицы золоче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убен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синий, ментик синий, воротник и обшлага доломана желтые. Мех ментика офицеров - серый мерлушковый, унтер-офицеров -черный,  солдат -белый. Пояс-кушак синий. Чакчиры синие. Ташка синяя с белой   отделкой. Вальтрап синий с белой   отделкой . Приборный металл - серебро. В кинофильме "Гусарская баллада" в форму Лубенского гусарского полка был одет поручик Ржев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23907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риуполь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синий, ментик синий, воротник и обшлага доломана желтые. Мех ментика офицеров - серый мерлушковый, унтер-офицеров -черный,  солдат -белый. Пояс-кушак синий. Чакчиры синие. Ташка синяя  с желтой отделкой. Вальтрап синий с желтой отделкой. Приборный металл - золото. Цвет униформы мариупольцев полностью совпадал с цветом униформы лубенцев. Различие было лишь в цвете приборного металла, цветен отделки ташки и вальтрап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line">
              <wp:posOffset>433070</wp:posOffset>
            </wp:positionV>
            <wp:extent cx="1371600" cy="2438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львиополь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оман и ментик зеленые, воротник и обшлага доломана красные. Мех ментика офицеров - серый мерлушковый, унтер-офицеров -черный,  солдат -белый. Пояс-кушак зеленый. Чакчиры красные. Ташка зеленая с красной   отделкой. Вальтрап зеленый с красной   отделкой . Приборный металл - серебр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2381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влоград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зеленый, ментик синий, воротник и обшлага доломана синие. Мех ментика офицеров - серый мерлушковый, унтер-офицеров -черный,  солдат -белый. Пояс-кушак синий. Чакчиры зеленые. Ташка зеленая  с красной отделкой. Вальтрап зеленый   с красной отделкой. Приборный металл - золо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37635</wp:posOffset>
            </wp:positionH>
            <wp:positionV relativeFrom="line">
              <wp:posOffset>635</wp:posOffset>
            </wp:positionV>
            <wp:extent cx="1371600" cy="23812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         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мско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и ментик серые, воротник и обшлага доломана красные. Мех ментика офицеров - серый мерлушковый, унтер-офицеров -черный,  солдат -белый. Пояс-кушак серый. Чакчиры красные. Ташка красная с белой   отделкой. Вальтрап серый с красной   отделкой . Приборный металл - серебро. В кинофильме "Гусарская баллада" униформу этого полка можно видеть на главной героине Шурочке Азаров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24669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ркутский пол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ан черный, ментик черный, воротник и обшлага доломана малиновые. Мех ментика офицеров - серый мерлушковый, унтер-офицеров -черный,  солдат -белый. Пояс-кушак черный. Чакчиры малиновые. Ташка черная  с желтой отделкой. Вальтрап черный  с малиновой отделкой. Приборный металл - золото. Следует иметь в виду, что полк только в декабре 1812 года был причислен к армии. В течение осени 1812 года он был ополченческим гусарским полком графа Салтыкова. Поэтому на кивере вместо обычных кокарды с петлицей помещался ополченческий крест и ниже вензель императора Александра I.Перед заграничным походом ополченческие знаки на кивере были заменены на обычные кокарду с петлицей.. На офицерских ментиках и доломанах не было галунной обшивки груди вокруг рядов шнуров. Пуговицы на доломане и ментике шли сверху вниз не в три, а в пять   ря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6479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гусарские полки Российско-германского леги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и полки в состав армии не входили, считались ополченческими. Униформа, в целом приближалась к стандарту российской гусарской формы, но с рядом особенностей. присущих немецкой армии. Так, кивера имели султан из белых перьев, репеек был не овальный. а круглый красно-белый, петлицы на кивере не было, а кокарда была немецких цветов (черно-белая). Мех ментика в 1-м полку у всех был белый, а во 2-м коричневый. Этишкет и кутас были белые, а шнуры на доломане и ментике в 1-м полку желтые, во 2-м черные. Чакчир не носили, а вместо них носили серые штаны с черной кожаной подшивкой в шагу. В 1815 году полки были расформированы, а солдаты и офицеры остались на родине в Герм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5715</wp:posOffset>
            </wp:positionV>
            <wp:extent cx="2244725" cy="345567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5" name="uni-gusar-3-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i-gusar-3-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Пройдут столетия, время сотрет с лица земли бастионы, навсегда умолкнут пушки, возвестившие победу, но никогда не изгладится из памяти людей подвиг героев Отечественной войны. Благодарная Россия склоняет голову перед их мужеством и славою. </w:t>
        <w:br/>
        <w:t>                                                                         Император Александр 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.И.Бегунова. От кольчуги до мундира. Москва. Просвещение.1993г. </w:t>
        <w:br/>
        <w:t xml:space="preserve">2. Л.В.Беловитский. С русским воином через века. Москва. Просвещение.1992г. </w:t>
        <w:br/>
        <w:t xml:space="preserve">3. Военная одежда русской армии. Москва.Военное издательство. 1994г. </w:t>
        <w:br/>
        <w:t>4. С. Охлябинин. Честь мундира. Чины Традиции Лица. Русская армия от Петра I до Николая II. Москва. Издательство "Республика". 1994г.</w:t>
        <w:br/>
        <w:t xml:space="preserve">5. В.Семенов. Русский военный мундир XIX века. Москва. Изобразительное искусство. 1986г. </w:t>
        <w:br/>
        <w:t xml:space="preserve">6.О.Пархаев. Русская армия 1812 года. выпуск 2. Москва. Изобразительное искусство. 1988г. </w:t>
        <w:br/>
        <w:t xml:space="preserve">7.О.Пархаев. Русская армия 1812 года. выпуск 3. Москва. Изобразительное искусство. 1988г. 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5:00Z</dcterms:created>
  <dc:creator>Иришка</dc:creator>
  <dc:description/>
  <cp:keywords/>
  <dc:language>en-US</dc:language>
  <cp:lastModifiedBy>Иришка</cp:lastModifiedBy>
  <dcterms:modified xsi:type="dcterms:W3CDTF">2012-05-13T19:57:00Z</dcterms:modified>
  <cp:revision>8</cp:revision>
  <dc:subject/>
  <dc:title/>
</cp:coreProperties>
</file>