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щинский филиал Муниципального бюджет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чкап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чкапского  района Тамб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ный портфолио,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щий документально зафиксированные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педагогической деятельност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истории и обществознания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зловой Ольги Александровны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первую квалификационную категори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чкапс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Style16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: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..................4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 об учителе</w:t>
      </w:r>
      <w:r>
        <w:rPr>
          <w:rFonts w:cs="Times New Roman" w:ascii="Times New Roman" w:hAnsi="Times New Roman"/>
          <w:sz w:val="28"/>
          <w:szCs w:val="28"/>
        </w:rPr>
        <w:t>………………………… …………5-10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………………………………………………..5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…………………………………………………………...6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учебной нагрузке ……………………………………………7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повышения квалификации……………………… …..8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одтверждающих индивидуальные достижения педагога………………………………………………………………..9-10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амоанализ педагогической деятельности…………………11-22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езультаты педагогической деятельности………………….23-32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разовательных достижений обучающихся по истории и обществознанию  за 3 года…………………………………………..23-24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 выпускников 9 и 11 классов……….25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бразовательных достижений………………………............26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дминистративных контрольных работ…………………..27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, конференциях, фестивалях……………………..28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олимпиадах...………………………………29-30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учебной мотивации и творческой активности……………..31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знавательной активности…………………………….........32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Наличие положительной оценки деятельности педагога….33-40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по итогам внутришкольного контроля……………….........33-34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по итогам персонального контроля</w:t>
      </w:r>
      <w:r>
        <w:rPr>
          <w:rFonts w:cs="Times New Roman" w:ascii="Times New Roman" w:hAnsi="Times New Roman"/>
          <w:sz w:val="28"/>
          <w:szCs w:val="28"/>
        </w:rPr>
        <w:t>……………………………35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рофессионального потенциала педагога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36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родителей………………………. ……37-38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родителей, выпускников.……………………………………39-40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Научно-методическая деятельность………………………….41-52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МУ ЦОКО об участии в районных МО………………………41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участии в конкурсах профессионального маст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...43-44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бота в школе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45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овременных образовательных технологий и методов обучения………………………………………………………………46-47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убликаций……………………………………………………48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азработке рабочих программ по предметам.………………49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азработке дидактических материалов……………………...50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МУ ЦОКО, подтверждающая обобщение опыта на муниципальном уровне…………………………………………………..51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МУ ЦОКО, подтверждающая членство в жюри муниципального этапа Всероссийской олимпиады школьников…….52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Внеурочная деятельность………………………………………53-55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азработке ученических проектов ….………………………53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еализации программы «Драматический театр»………………54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общешкольного уровня…………………………55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(копии грамот, дипломов, сертификатов педагога и обучающихся)………………………………………………………………57-7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ртфолио учителя истории и обществознания Чащинского филиала МБОУ Мучкапской СОШ  Козловой Ольги Александровны отражает педагогические достижения за три года до процедуры аттес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Главная цель данного портфолио</w:t>
      </w:r>
      <w:r>
        <w:rPr>
          <w:rFonts w:cs="Times New Roman" w:ascii="Times New Roman" w:hAnsi="Times New Roman"/>
          <w:sz w:val="28"/>
          <w:szCs w:val="28"/>
        </w:rPr>
        <w:t xml:space="preserve"> – проанализировать и представить значимые профессиональные результаты, проследить  творческую и самообразовательную деятельность педагога, профессиональный рост учител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Задачи портфолио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умения учителя решать профессиональные задач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тратегию и тактику профессионального поведения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профессионализм учителя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разделов портфоли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</w:rPr>
        <w:t>« Общие сведения об учителе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информация о педагоге, сведения о прохождении курсов повышения квалификации, справка об учебной нагрузке, перечень документов, подтверждающих индивидуальные достижения уч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«Самоанализ»</w:t>
      </w:r>
      <w:r>
        <w:rPr>
          <w:rFonts w:cs="Times New Roman" w:ascii="Times New Roman" w:hAnsi="Times New Roman"/>
          <w:sz w:val="28"/>
          <w:szCs w:val="28"/>
        </w:rPr>
        <w:t xml:space="preserve"> содержит выводы о причинах успеха и проблемных моментах, выявленных в результате самодиагностики. Предлагаются способы решения проблем, планируется результа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намика основных образовательных показателей обучающихся, результативность итоговой аттестации выпускников, данные административных контрольных работ,   справки об участии обучающихся в олимпиадах отражены в разделе </w:t>
      </w:r>
      <w:r>
        <w:rPr>
          <w:rFonts w:cs="Times New Roman" w:ascii="Times New Roman" w:hAnsi="Times New Roman"/>
          <w:b/>
          <w:sz w:val="28"/>
          <w:szCs w:val="28"/>
        </w:rPr>
        <w:t>«Результаты педагогической деятель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</w:rPr>
        <w:t>«Наличие положительной оценки деятельности педагог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: справка по итогам персонального контроля, выписки из справок по итогам внутришкольного контроля, результаты анкетирования детей, отзывы о профессиональной деятельности педагог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педагога в методической работе школы и в муниципальном методическом объединении учителей представлено в разделе </w:t>
      </w:r>
      <w:r>
        <w:rPr>
          <w:rFonts w:cs="Times New Roman" w:ascii="Times New Roman" w:hAnsi="Times New Roman"/>
          <w:b/>
          <w:sz w:val="28"/>
          <w:szCs w:val="28"/>
        </w:rPr>
        <w:t>« Научно – методическая деятельность»</w:t>
      </w:r>
      <w:r>
        <w:rPr>
          <w:rFonts w:cs="Times New Roman" w:ascii="Times New Roman" w:hAnsi="Times New Roman"/>
          <w:sz w:val="28"/>
          <w:szCs w:val="28"/>
        </w:rPr>
        <w:t>.  Данный раздел содержит документы об обобщении опыта,  перечень разработанных педагогом рабочих программ,  информацию о методических публикаци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</w:rPr>
        <w:t>«Внеуроч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документально подтверждаются сведения об эффективности организации внеурочной деятельности педагога по предме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документально зафиксированные результаты портфолио и самоанализ отражают разные аспекты деятельности учителя, осмысление им процесса преподавания и оценку труда за три года, определение целей дальнейшего профессионального разви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1. Общие сведения об учител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2638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О: </w:t>
      </w:r>
      <w:r>
        <w:rPr>
          <w:rFonts w:cs="Times New Roman" w:ascii="Times New Roman" w:hAnsi="Times New Roman"/>
          <w:sz w:val="28"/>
          <w:szCs w:val="28"/>
        </w:rPr>
        <w:t>Козлова Ольга Александров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>28.06.1980 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проживания:</w:t>
      </w:r>
      <w:r>
        <w:rPr>
          <w:rFonts w:cs="Times New Roman" w:ascii="Times New Roman" w:hAnsi="Times New Roman"/>
          <w:sz w:val="28"/>
          <w:szCs w:val="28"/>
        </w:rPr>
        <w:t xml:space="preserve"> Тамбовская обл., р.п. Мучкапский, ул. Красная,  д.109, кв.1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высшее, 2003 г., Поволжская академия государственной службы им. П.А. Столыпин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sz w:val="28"/>
          <w:szCs w:val="28"/>
        </w:rPr>
        <w:t>менеджер государственного и муниципального упра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педагогического стажа: </w:t>
      </w:r>
      <w:r>
        <w:rPr>
          <w:rFonts w:cs="Times New Roman" w:ascii="Times New Roman" w:hAnsi="Times New Roman"/>
          <w:sz w:val="28"/>
          <w:szCs w:val="28"/>
        </w:rPr>
        <w:t>2003 г. в МОУ Чащинской СОШ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ой стаж на 2013 г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бщий стаж – 12 ле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ий стаж – 10 л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_dirikt68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shashinskajschkola9.68edu.ru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Л.Н. Миш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чителя истории и обществознания</w:t>
      </w:r>
    </w:p>
    <w:p>
      <w:pPr>
        <w:pStyle w:val="Style18"/>
        <w:jc w:val="center"/>
        <w:rPr/>
      </w:pPr>
      <w:r>
        <w:rPr>
          <w:sz w:val="28"/>
          <w:szCs w:val="28"/>
        </w:rPr>
        <w:t>Чащинского филиала МБОУ Мучкапской СОШ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зловой Ольги Александров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злова О. А. родилась в 1980 году. В 1997 году  закончила 11 классов Чащинской СОШ и по целевому направлению поступила в Поволжскую академию государственной службы города Саратова на факультет «Государственное и муниципальное управление». В  июне 2003 года получила диплом и в сентябре начала работать учителем истории и обществознания в МОУ Чащинской СОШ. В 2008 году Ольга Александровна прошла аттестацию и ей была присвоена вторая квалификационная категор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злова Ольга Александровна в совершенстве владеет методикой преподавания, отлично знает психологию детей, работает творчески, стремясь сделать процесс обучения интересным и увлекательным, умеет моделировать урок, учитывая всё до мельчайших подробностей. Она ответственно относится к своим обязанностям и всегда работает с увлечением. Каждый урок О. А.  Козлова превращает в процесс активного творческого познания, во время которого обучающиеся открывают для себя мир духовных ценностей, правила нравственного поведения. Это ей удаётся, потому, что она подлинный мастер, педагог, обладающий обширными знания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ё уроки отличаются высокой организованностью, разнообразием методов и приёмов: работа в группах, ролевые игры, дебаты, проектная деятельность. Всё перечисленное позволяет учителю добиваться хороших результатов в педагогической деятельности: стабильно высокое качество знаний и 100% уровень обученности. Её ученики каждый год участвуют в районных и зональных олимпиадах, занимают призовые места. О. А. Козлова  проводит уроки с применением ИКТ и мультимедийных продуктов, использует на уроках и во внеурочной деятельности ресурсы Интернет. Сама участвует в различных конкурсах и приобщает к этому своих ученик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льга Александровна – педагог дополнительного образования, умело руководит проектом «Драматический театр». Спектакли драматического театра с удовольствием смотрят не только дети, но и взрослые, родители. Участники проекта «Драматический театр» неоднократно становились победителями муниципального тура конкурса «Звёздочки Тамбовщины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злова О. А. заслуженно пользуется авторитетом,  как среди коллег, так и  среди учеников и их роди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ректор МБОУ Мучкапской СОШ                                           Л. Н. Миши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чкапская средня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чкап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Мучкапский, ул. Красная,1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r</w:t>
      </w:r>
      <w:r>
        <w:rPr>
          <w:rFonts w:cs="Times New Roman" w:ascii="Times New Roman" w:hAnsi="Times New Roman"/>
          <w:b/>
          <w:sz w:val="28"/>
          <w:szCs w:val="28"/>
        </w:rPr>
        <w:t>02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/ факс 3-13-53, 3-14-47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8   от       апреля 2013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б учебной нагрузк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истории и обществознания Чащинского филиала МБОУ Мучкапской СОШ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ой Ольги Александровны</w:t>
      </w:r>
    </w:p>
    <w:p>
      <w:pPr>
        <w:pStyle w:val="Style16"/>
        <w:rPr/>
      </w:pPr>
      <w:r>
        <w:rPr/>
        <w:t>2009-2010 у.г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709"/>
        <w:gridCol w:w="709"/>
        <w:gridCol w:w="850"/>
        <w:gridCol w:w="851"/>
        <w:gridCol w:w="70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/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. Образование (Драматический театр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 (Основы православно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 часов</w:t>
            </w:r>
          </w:p>
        </w:tc>
      </w:tr>
    </w:tbl>
    <w:p>
      <w:pPr>
        <w:pStyle w:val="Style16"/>
        <w:rPr/>
      </w:pPr>
      <w:r>
        <w:rPr/>
        <w:t>2010-2011 у.г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709"/>
        <w:gridCol w:w="709"/>
        <w:gridCol w:w="850"/>
        <w:gridCol w:w="851"/>
        <w:gridCol w:w="70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/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. Образование (Драматический театр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 (Основы православно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 час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.г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709"/>
        <w:gridCol w:w="709"/>
        <w:gridCol w:w="850"/>
        <w:gridCol w:w="851"/>
        <w:gridCol w:w="70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/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. Образование (Драматический театр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 (Основы православно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 час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Л.Н. Миши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тичность повышения квалифик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9"/>
        <w:gridCol w:w="1713"/>
        <w:gridCol w:w="1338"/>
        <w:gridCol w:w="20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курс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ум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религиозных культур и светской эти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0-09.03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 139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ческие особенности реализации программ ДОД художественно-эстетической направленности (театральное искусство)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0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 008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рофессиональной компетентности учителя истории и обществознания в целях реализации национальной образовательной инициативы «Наша новая шко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1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 459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е технологии формирования и оценки метапредметных, предметных и личностных компетенц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2-06.10.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 068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технологии оценки деятельности образовательного учреждения. Проектирование внутришкольной системы оценки качест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12-19.12.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 0814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Л.Н.Миш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одтверждающих индивидуальные достижен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90"/>
        <w:gridCol w:w="2824"/>
        <w:gridCol w:w="2890"/>
        <w:gridCol w:w="133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ыда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хорошую организацию в деле проведения патриотической работы со школьникам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ое региональное отделение общероссийской общественной организации ветеранов и военной служб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областного конкурса «Народный учитель Тамбовской области – 2010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мб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участие в конкурсе среди учащихся старших классов на лучшую творческую работ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Тамб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участие в конкурсе среди учащихся старших классов на лучшую школьную конституцию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Тамб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2 Всероссийской олимпиады педагогического мастер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 Всероссийской олимпиады педагогического мастер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и проведение 2 Всероссийских олимпиа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ддержки талантливой молодёж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победителя муниципального этапа 11 регионального конкурса одарённых детей «Звёздочки Тамбовщины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и проведение Школьного тура Олимпиады по Основам Православной Культу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методическая комиссия  Общероссийской олимпиады школьников по ОП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и проведение школьного тура Открытой Всероссийской Интеллектуальной олимпиады «1150-летие Российской государственност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 ОВИО «Наше наслед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3 Детских Питиримовских духовно-образовательных чтениях «Традиционные ценности и современный 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гимназия №7 имени святителя Питири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участия в проекте «Источник знаний» в теме «Из ЕГЭ по обществознанию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портал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у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участия в проекте «Источник знаний» в теме «Знатокам истории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портал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у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Л.Н.Миш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Материалы самоанализ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учителя истории и обществозн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ой Ольги Александро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и происходит становление новой системы образования. Требования сегодняшнего дня, связанные с реформированием образования (инициатива «Наша новая школа», переход на ФГОС нового поколения, принятие нового Закона «Об образовании»), заставляют по-новому взглянуть на методы и приёмы образовательной деятельности. Поэтому задачей нашей школы в настоящее время является создание оптимальных условий для развития личности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БОУ Мучкапская СОШ работает над реализацией программы «Создание системы обучения, обеспечивающей потребности каждого ученика в соответствие со склонностями, интересами и возможностями – через систему инновационных образовательных технологий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моей профессиональной деятельности соответствует программе развития школы. Я работаю над следующими проблемами – целями обучения: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развитие компетентной, мобильной личности в соответствии с индивидуальными особенностями и возможностями каждого ребёнка;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еловека – патриота своей страны, уважающего национальные и общечеловеческие ценности, осознающего ценности культуры, природы и необходимость защиты окружающей среды;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картины жизни общества, как в прошлом, так и в настоящем, способствовать осмыслению ими социального, нравственного опыта предшествующих поколений;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еловека, интегрированного в современное общество и нацеленного на совершенствование этого общества и самого себя;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универсальными учебными действиями, которые помогут им самостоятельно добывать знания, а также адаптироваться в быстро изменяющемся современном мире;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обучающих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рамках достижения этих целей осуществляю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обучающихся к сдаче экзаменов в форме ГИ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элементов здоровьесберегающих, интерактивных  и информационно-коммуникативных технологий на своих уроках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боту по организации взаимодействия семьи и школы, как классный руководитель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, творческие мероприятия уровня образовательного учреждени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дополнительного образования «Драматический театр»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ние курса «Основы религиозных культур и светской этики»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учающихся к участию в общешкольных, муниципальных, региональных и общероссийских конкурсах и олимпиадах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целью повышения интереса к преподаваемым мною предметам, была выбрана методическая тема: «Использование интерактивных форм обучения в преподавании истории и обществознания, как средство повышения познавательной активности обучающихся»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по использованию интерактивных форм обучения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 августе 2012 на районном МО учителей выступала докладом «Обучение школьников умениям проектно-исследовательской деятельности»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 ноябре 2012 на районном МО учителей выступала с докладом «Интерактивные формы обучения на уроках истории и обществознания»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 феврале 2013 года - открытый урок  на районном уровне с применением интерактивных форм обучения и ИКТ в 6 классе «Культура Древней Руси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рте 2013 года – мастер-класс на районном МО «Дебаты на тему «Победа в Великой Отечественной войне – это трагедия, а не триумф советского народа»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нимаю участие в мероприятиях, повышающих имидж образовательного учреждения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рытые мероприятия на уровне школы и района, посвященные памятным датам истории Росси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е призовые места по истории и обществознанию на муниципальном этапе Всероссийской олимпиады школьников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инимала участие в подготовке к аккредитации  учебного заведени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ы и участие обучающихся в муниципальных, региональных и общероссийских конкурсах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е «Учитель года 2013», победа в номинации «Педагогическое мастерство и артистизм» и приз зрительских симпатий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едагогической деятельности использую методы обучения: интерактивный, индуктивный,  дедуктивный, репродуктивный, словесный, проблемно-поисковый, наглядный, практический. Формы обучения: фронтальная, групповая, индивидуальная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>Использова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ние интерактивных техн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логий на уроке позволяет улучшить отра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ботку изучаемого материала, сократить </w:t>
      </w:r>
      <w:r>
        <w:rPr>
          <w:rFonts w:cs="Times New Roman" w:ascii="Times New Roman" w:hAnsi="Times New Roman"/>
          <w:sz w:val="28"/>
          <w:szCs w:val="28"/>
        </w:rPr>
        <w:t xml:space="preserve">объем домашнего задания, уменьшить </w:t>
      </w:r>
      <w:r>
        <w:rPr>
          <w:rFonts w:cs="Times New Roman" w:ascii="Times New Roman" w:hAnsi="Times New Roman"/>
          <w:spacing w:val="2"/>
          <w:sz w:val="28"/>
          <w:szCs w:val="28"/>
        </w:rPr>
        <w:t>учебную нагрузку на обучающихся, по</w:t>
        <w:softHyphen/>
        <w:t xml:space="preserve">высить эффективность урока. Учитывая </w:t>
      </w:r>
      <w:r>
        <w:rPr>
          <w:rFonts w:cs="Times New Roman" w:ascii="Times New Roman" w:hAnsi="Times New Roman"/>
          <w:sz w:val="28"/>
          <w:szCs w:val="28"/>
        </w:rPr>
        <w:t>индивидуально-возрастные особенности обучающихся, использую следующие технологии: игровые, уровневой дифференциации, критического мышления, проблемного обучения, коллективного обучения, проект, дебаты, здоровьесберегающие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уровня познавательного интереса обучающихся и развития универсальных учебных действий использую проблемное обучение и технологию развития критического мышления, которые помогают сформировать активную жизненную позицию, развивать умения самостоятельно систематизировать информацию, решать учебные проблемы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часто используемых форм интерактивной деятельности обучающихся на уроке является </w:t>
      </w:r>
      <w:r>
        <w:rPr>
          <w:rFonts w:cs="Times New Roman" w:ascii="Times New Roman" w:hAnsi="Times New Roman"/>
          <w:b/>
          <w:sz w:val="28"/>
          <w:szCs w:val="28"/>
        </w:rPr>
        <w:t>групповая работа</w:t>
      </w:r>
      <w:r>
        <w:rPr>
          <w:rFonts w:cs="Times New Roman" w:ascii="Times New Roman" w:hAnsi="Times New Roman"/>
          <w:sz w:val="28"/>
          <w:szCs w:val="28"/>
        </w:rPr>
        <w:t xml:space="preserve">, благодаря которой повышается учебная и познавательная мотивация учеников, снижается уровень тревожности, страха оказаться  некомпетентным в решении каких-то вопросов. При совместном выполнении задания происходит взаимообучение, личностный рост каждого ученика. Именно групповая работа способствует улучшению психологического климата в  классе, развитию толерантности, умению вести диалог и аргументировать свою точку зрения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нравятся обучающимся дебаты и ролевые игры. Дебаты – это групповая форма работы, которая позволяет каждому участнику группы выступить и отвечать на вопросы оппонентов. Данная технология учит отстаивать собственную точку зрения, правилам тактичного спора. Из ролевых игр часто использую «Ученик в роли учителя». Каждый обучающийся попробовал себя в роли учителя, самостоятельно разрабатывая задания и проводя проверку знаний у одноклассников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сихолого – педагогическая диагностика по Г.Н.Казанцевой показала, что 66% обучающихся нравятся предметы   история, обществознание. Уровень познавательной активности детей растёт. У 66,7 % учеников обнаружен высокий уровень учебной мотивации (по методике Н.Г.Лускановой). Из этого делаю вывод, что интерактивные технологии в сочетании с традиционными методами применяются профессионально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 эффективном использовании интерактивных форм обучения в учебно-воспитательном процессе свидетельствуют результаты: это активное участие и призовые места на олимпиадах и в конкурсах разных уровней и направленности, участие в исследовательской деятельности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воей профессиональной деятельности я, прежде всего, учитываю образовательные потребности и психологические особенности обучающихся. Образовательные потребности отдельных обучающихся  с отличающимися возможностями и склонностями  обеспечиваю за счёт использования индивидуальных дифференцированных заданий, которые составляю с учётом индивидуальных особенностей ребёнка. Одарённых детей привлекаю к участию в олимпиадах,  в творческих конкурсах, исследовательской деятельности, даю им творческие задания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е взаимодействие с обучающимися на уроке и вне его базируется на основных принципах педагогики сотрудничества, которая  дает широкие возможности учитывать особенности каждой личности. На уроке  стремлюсь </w:t>
      </w:r>
      <w:r>
        <w:rPr>
          <w:rFonts w:cs="Times New Roman" w:ascii="Times New Roman" w:hAnsi="Times New Roman"/>
          <w:iCs/>
          <w:sz w:val="28"/>
          <w:szCs w:val="28"/>
        </w:rPr>
        <w:t>создать  творческую рабочую обстановку с вовлечением всех ребят в процесс обучения, чтобы у каждого из них появилось ощущение собственной значимости и желания попробовать свои силы в том или ином виде учебной деятельности. Для этого распределяю задания на уроке  в соответствии со знаниями, способностями,  и индивидуальными особенностями 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ость обучения напрямую зависит от эффективности  использования учебного времени. Поэтому я стараюсь рационально использовать время на уроке,  и обучаю детей  правильно использовать время, как на занятиях, так и дома. Учитывая загруженность детей,  стремлюсь сократить время, затрачиваемое детьми на выполнение домашних заданий. Чтобы это осуществить, необходимо, чтобы урок готовил к выполнению домашнего задания. Поэтому обязательно комментирую задание на дом  и даю инструктаж по его выполнению, дифференцирую в соответствии со способностями учеников, некоторым даю опору для выполнения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индивидуальной работе с обучающимися опираюсь на педагогический принцип доступности и посильности обучения. Учитываю индивидуально-психологические особенности учеников, реальный запас знаний, умений и навыков, уровень развития ребенка, особенности процессов внимания, мышления, памяти. Учитывать образовательные потребности мне помогает изучение личности ученика: анкеты, тестирование, диагностика. Отслеживаю положительную и отрицательную динамику, корректирую формы, методы и направления работы, выявляю творческие способности детей, их интересы и наклонности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вень достижений обучающихся за последние три года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ентябрь 2011 Иванов М. (9 класс) 2 место + денежная премия (1500 руб.) на региональном конкурсе среди учащихся старших классов на лучшую школьную конституцию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нтябрь 2011 Попов В. (9 класс) 3 место + денежная премия (1000 руб.) на региональном конкурсе среди учащихся старших классов на лучшую творческую работу по избирательному праву;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 2010 году  в открытой олимпиаде школьников по обществознанию «Интеллектуальный марафон» Кулаев Д. (9 кл.) стал призёром; в 2011 году Чернова Н.(9 кл.) – призёр в этой же олимпиаде;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е победы школьников на муниципальном этапе Всероссийской олимпиады школьников по истории и обществознанию;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обучающихся в олимпиадах всероссийского уровня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 обучающихся, слабо усваивающих программу по предмету, обязательно организую дополнительные занятия, на которых стараюсь так трансформировать учебную информацию, чтобы у обучающегося не возникало ощущения недоступности изучаемого материала. 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бные достижения обучающихся соответствуют требованиям государственного стандарта общего образования: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чество знаний обучающихся по истории: 2009-2010 -2011-2012 уч гг.– 65% - 72% - 74%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качество знаний обучающихся по обществознанию за последние три года выросло: 65% - 69% - 73%. 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пускники 11 и 9 классов подтверждали свои знания при сдаче ЕГЭ и ГИА.  Количество обучающихся принимавших участие в ЕГЭ по обществознанию в 2010 г.  – 67%. Средний балл 70, что выше областного (56,38). Уровень обученности  - 100 %. В связи с реструктуризацией в 2010 году школа была реорганизована в филиал, осуществляющий программы основного образования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ыпускники 9 класса принимавшие участие в ГИА по обществознанию в 2010 г.  – количество - 15% ; средний балл – 70, что выше областного и районного; в 2011 г. –  приняли участие 45% от класса, что составило 50 % от общей численности по району,  средний балл – 57,4; уровень обученности – 100%, что выше областного (99,35). 2011-2012 у.г. – выпускники экзамен в новой форме не выбрали. В этом 2012-2013  году выбрали ГИА по истории– 17% выпускников. 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намика роста качества знаний за три года: по истории – 65% - 74%; по обществознанию – 65%-73%. Динамика индивидуальных образовательных достижений за три года: годовую оценку повысили 33ученика, понизили – 8. Таким образом, динамика успеваемости -  положительная.  Росту  успеваемости  по истории и обществознанию способствует индивидуальная и  дифференцированная работа с учениками, дополнительные занятия, консультации и использование интерактивных форм обучения в сочетании с традиционными методами работы, высокая учебная мотивация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отъемлемой частью учебного процесса является </w:t>
      </w:r>
      <w:r>
        <w:rPr>
          <w:rFonts w:cs="Times New Roman" w:ascii="Times New Roman" w:hAnsi="Times New Roman"/>
          <w:b/>
          <w:sz w:val="28"/>
          <w:szCs w:val="28"/>
        </w:rPr>
        <w:t>внеклассная работа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совместно с обучающимися мероприятий, посвященных памятным датам истории России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работа с обучающимися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образование «Драматический театр»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дготовка учебного или социального проекта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дготовка обучающихся к предметным олимпиадам и творческим конкурсам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итывая потребность обучающихся  и  ухудшение здоровья школьников, я применяю на своих уроках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, провожу физкультминутки, использую игровые моменты,  стараюсь снизить утомление за счёт разнообразия заданий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обучаемых исхожу из</w:t>
      </w:r>
      <w:r>
        <w:rPr>
          <w:rFonts w:cs="Times New Roman" w:ascii="Times New Roman" w:hAnsi="Times New Roman"/>
          <w:sz w:val="28"/>
          <w:szCs w:val="28"/>
        </w:rPr>
        <w:t xml:space="preserve"> норм оценки знаний, умений и навыков обучающихся по истории и обществознанию. Для успешного обучения важна рефлексия. Поэтому на своих уроках обучаю детей индивидуальному и коллективному самоанализу.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своих уроках оцениваю деятельность обучающихся как словесно, так и по пятибалльной шкале.  Кроме того, на уроках использую взаимопроверку, коллективный анализ устного ответа одноклассника, тестовые задания.   При оценке знаний обучающихся анализирую их глубину, прочность, умение школьников свободно и вполне сознательно применять изучаемый теоретический материал при решении конкретных учебных и практических задач, строго следую установленным нормативам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также:   - каждую оценку корректирую нравственной шкалой;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робкие попытки уточнить, добавить оцениваю положительно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ериод, прошедший после последней  аттестации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ла накопленный материал по теме «Формирование коммуникативных способностей школьников на уроках истории и обществознания»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ла технологией проектной деятельности (учебные, социально – педагогические проекты);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ла свои странички на сайтах shashinskajschkola9.68edu.ru; </w:t>
      </w:r>
      <w:r>
        <w:rPr>
          <w:rFonts w:cs="Times New Roman" w:ascii="Times New Roman" w:hAnsi="Times New Roman"/>
          <w:sz w:val="28"/>
          <w:szCs w:val="28"/>
          <w:lang w:val="en-US"/>
        </w:rPr>
        <w:t>proshkol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которых разместила свои разработки и методические материалы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обобщила опыт своей педагогической работы на районном уровне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шла обучение на различных курсах повышения квалификации общей численностью часов – 432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ы живём в информационном обществе, которое быстро меняется. Поэтому педагог должен постоянно учиться, совершенствовать профессиональные знания и умени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сточником  повышения уровня педагогического мастерства являются курсы повышения квалификации, научно-методическая литература, Интернет-форумы, опыт работы моих коллег.  Посещаю и использую в работе образовательные сайты: «Педсовет», «Российское образование – федеральные образовательные ресурсы», «Прошколу», «Опенкласс», «Нспортал» и др.   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ниторинговые исследования достижений детей показывают, что оценки, полученные на итоговых контрольных работах, тематических срезах и экзаменах, соответствуют текущим. Это свидетельствует о том, что приемы работы, применяемые мною на уроках, эффективны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сихолого - педагогические особенности детей учитываю в своей деятельности и </w:t>
      </w:r>
      <w:r>
        <w:rPr>
          <w:rFonts w:cs="Times New Roman" w:ascii="Times New Roman" w:hAnsi="Times New Roman"/>
          <w:b/>
          <w:sz w:val="28"/>
          <w:szCs w:val="28"/>
        </w:rPr>
        <w:t>как 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. Для выявления уровня психологической атмосферы в классе провожу, социометрические исследования, анкетирование. Результат исследования свидетельствует о теплом, благоприятном климате в коллективе. На основе этого планирую свою учебную и воспитательную работу. Так для повышения уровня организованности и ответственности провожу в классе различные тренинги,  привлекая к решению данной проблемы и родителей.     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лективом 8 класса руковожу  4-й год. Результаты диагностики  указывают на наличие положительного климата в класс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сокий уровень мотивации детей к обучению. В классе стабильно функционирует система самоуправления: дети принимают участие в выборах актива, распределяют обязанности, разрабатывают сценарии внеклассных мероприятий, организуют дежурство по  классу. Такие коллективные дела, а особенно победы в общешкольных конкурсах и КВН-ах, организуют детей, способствуют сплочению коллектива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 отмечаю открытое и доброжелательное отношение со стороны детей. Чтобы поддерживать такую атмосферу, мы с ребятами проводим походы и экскурсии на природу осенью и весной. Одним из важных компонентов считаю целенаправленную работу по воспитанию патриотизма и нравственных качеств. Ребята активно участвуют в акции «Духовно-историческая память», входят в состав волонтёрского отряда. В этом году принимали участие во всероссийских проектах «Юность на войне», «Наша общая победа», видео-интервью с участниками Великой Отечественной войны произвели на ребят сильнейшее впечатление. </w:t>
      </w:r>
    </w:p>
    <w:p>
      <w:pPr>
        <w:pStyle w:val="Style16"/>
        <w:spacing w:lineRule="auto" w:line="36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влекаю родителей в совместную со школой  образовательную деятельность. Основные  формы  работы с родителями – общение на классных родительских собраниях, тренинги  индивидуальные беседы, проведение внеклассных мероприятий совместно с родителями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своей работе использую электронный журнал, с помощью которого обучающиеся осуществляют самоконтроль, а родители следят за успеваемостью детей. </w:t>
      </w:r>
      <w:r>
        <w:rPr>
          <w:rFonts w:cs="Times New Roman" w:ascii="Times New Roman" w:hAnsi="Times New Roman"/>
          <w:sz w:val="28"/>
          <w:szCs w:val="28"/>
        </w:rPr>
        <w:t xml:space="preserve"> Победа в конкурсе «Народный учитель - 2010» подтверждает, что степень удовлетворенности родителей и обучающихся работой педагога является достаточно высокой.</w:t>
      </w:r>
    </w:p>
    <w:p>
      <w:pPr>
        <w:pStyle w:val="Style16"/>
        <w:spacing w:lineRule="auto" w:line="36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и  отношения с коллегами строятся на взаимном  доверии и сотрудничестве. С целью обмена опытом, с</w:t>
      </w:r>
      <w:r>
        <w:rPr>
          <w:rFonts w:cs="Times New Roman" w:ascii="Times New Roman" w:hAnsi="Times New Roman"/>
          <w:bCs/>
          <w:sz w:val="28"/>
          <w:szCs w:val="28"/>
        </w:rPr>
        <w:t>истематически выступаю с сообщениями по вопросам преподавания своего предмета на районных заседаниях МО.</w:t>
      </w:r>
      <w:r>
        <w:rPr>
          <w:rFonts w:cs="Times New Roman" w:ascii="Times New Roman" w:hAnsi="Times New Roman"/>
          <w:sz w:val="28"/>
          <w:szCs w:val="28"/>
        </w:rPr>
        <w:t xml:space="preserve"> Обмениваюсь опытом работы по предмету, как педагог дополнительного образования принимаю участие в подготовке и проведении различных школьных мероприятий и конкурсов. В нашем педагогическом коллективе сформирована атмосфера взаимоуважения и взаимопомощи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к и в любой другой профессиональной деятельности, в моей работе тоже возникают </w:t>
      </w:r>
      <w:r>
        <w:rPr>
          <w:rFonts w:cs="Times New Roman" w:ascii="Times New Roman" w:hAnsi="Times New Roman"/>
          <w:b/>
          <w:sz w:val="28"/>
          <w:szCs w:val="28"/>
        </w:rPr>
        <w:t>трудности и проблемы</w:t>
      </w:r>
      <w:r>
        <w:rPr>
          <w:rFonts w:cs="Times New Roman" w:ascii="Times New Roman" w:hAnsi="Times New Roman"/>
          <w:sz w:val="28"/>
          <w:szCs w:val="28"/>
        </w:rPr>
        <w:t>.  Это в первую очередь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класс не оснащен компьютером и мультимедиа-проектором, что представляет невозможным использовать ИКТ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на кажд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уроке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девятиклассники не выбирают ГИА по истории и обществознанию (сдать физкультуру и ОБЖ им представляется проще и легче);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торые дети не могут воспользоваться дополнительными занятиями, в   силу расписания движения школьного автобуса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ухудшающееся  с каждым годом здоровье обучающихся и возникающие в связи с этим  проблемы в обучении, увеличение пропусков занятий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ёт количество документации и отчётов, которые требуют от учителя, что уменьшает время работы непосредственно с детьми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недостаточно  используют ресурсы домашних компьютеров в образовательных целях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большинства обучающихся нет выхода в Интернет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изкая мотивация детей к чтению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и: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технологии и организации учебно-воспитательной работы, обучение детей проектной и исследовательской деятельност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ктивизация познавательной деятельности обучающихся в сфере интерактивных технологий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Реали</w:t>
        <w:softHyphen/>
        <w:t>зация творческого потенциала школьников, стимулирование и развитие их интереса к истории и обществознанию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мотивации девятиклассников к выбору ГИА по истории и обществознанию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возможностей для дополнитель</w:t>
        <w:softHyphen/>
        <w:t>ного образовани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оздать мотивацию к чтению научно-популярной и художественной литературы по предмету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ханизмы решений задач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овышение компьютерной грамотности учеников во внеурочной деятельности (в компьютерном классе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КТ при проведении мероприятий, посвященных памятным датам истории Росси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одготовки обучающихся к работе по программам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 образовательном процессе интерактивных методов: дебаты, мозговой штурм, дерево решений, ПОПС-метод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полнение кабинета литературой по предметам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участие детей в конкурсах, олимпиадах разных уровней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дготовка образовательных проектов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детей в конкурсах и олимпиадах различных уровней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обучающимися компьютерных технологий в обучении и повышение компьютерной грамотност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бильно высокое качество знаний и 100 % успеваемость по истории и обществознанию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обучающихся выбирающих историю и обществознание для сдачи ГИА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бучающихся, включенных в проектную деятельность с применением ИКТ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сное использование современных  информационных технологий и традиционных печатных источников для повышения качества образования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данным  направлениям  позволит обеспечить комфортные условия обучения и воспитания подрастающего поколения, станет шагом к реализации национальной образовательной инициативы  «Наша новая школа»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:____________(О.А. Козлова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(Л.Н. Мишин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езультаты педагогической деятель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бразовательных достижений обучающихся по истории и обществознанию  за 3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 по предметам  и уровень обученност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25"/>
        <w:gridCol w:w="1086"/>
        <w:gridCol w:w="1276"/>
        <w:gridCol w:w="992"/>
        <w:gridCol w:w="1276"/>
        <w:gridCol w:w="127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 об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 об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 обу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. Краеве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495" w:dyaOrig="4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95pt;height:234.05pt" filled="f" o:ole="">
            <v:imagedata r:id="rId5" o:title=""/>
          </v:shape>
          <o:OLEObject Type="Embed" ProgID="" ShapeID="ole_rId4" DrawAspect="Content" ObjectID="_414752841" r:id="rId4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 и диаграмма наглядно демонстрируют рост качества знаний по истории  за три года на 9%: с 65% в 2009-2010 учебном году  и до 74% в 2011-2012 году. Также  наблюдается рост качества знаний по обществознанию на 8 %: с 65% в 2009-10 году до 73% в 2011-12 году. Уровень обученности за 3 года по всем предметам стабилен – 100%. Качество знаний по МХК в 2009-2010 – 83%, затем идёт снижение до 55%. Это объясняется тем, что 2009-2010 у.г. МХК преподавалась в 11 классе по разработанной и давно освоенной педагогом программе. В 2010-2011 у.г. МХК впервые ввели в 9 классе. В 2011-12 у.г. наблюдается повышение качества на 1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(Л.Н. Мишин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0695" cy="30581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ая диаграмма демонстирует рост качества знаний  с 75%-83%-100% в одном конкретном классе на протяжении 3 лет: с 6 по 8 класс. Рост качества объясняется активным применением интерактивных форм обуч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ректор школы:___________ Л.Н. Миши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зультаты итоговой аттестации выпускников 11 классов по обществознанию в форме ЕГЭ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76"/>
        <w:gridCol w:w="1276"/>
        <w:gridCol w:w="1275"/>
        <w:gridCol w:w="1418"/>
        <w:gridCol w:w="155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 сд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ровень обу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ый высокий тестов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едний тестов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едний балл п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едний балл по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 выпускников, подтвердивших в ходе ЕГЭ годовую оцен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2009 году ЕГЭ по обществознанию сдавало 7 из 9 выпускников(78%). В 2010 году ЕГЭ по обществознанию сдавало 67 % выпускников (4 из 6). Наблюдается рост качества знаний. Средний тестовый балл выше областного и районного. Уровень обученности стабильный  – 100%. Выпускники подтверждают годовые оценки. В 2010 году Чащинский филиал был реорганизован в ООШ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/>
      </w:pPr>
      <w:r>
        <w:rPr/>
        <w:t>Результаты итоговой аттестации выпускников 9 классов по обществознанию в форме ГИ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8"/>
        <w:gridCol w:w="992"/>
        <w:gridCol w:w="992"/>
        <w:gridCol w:w="1134"/>
        <w:gridCol w:w="1134"/>
        <w:gridCol w:w="113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 сдающих от численности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 сдающих от общей численности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ровень обу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ый высокий тестов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едний тестов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едний балл п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 выпускников, подтвердивших в ходе ЕГЭ годовую оцен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блица демонстрирует участие обучающихся в ГИА по обществознанию в 2010 и 2011 гг. Количество сдававших ГИА выросло на 30% в 2011 году и составило 45 % (5 из11)  от численности класса. В 2011 году в Мучкапском районе сдавало ГИА по обществознанию 10 обучающихся, из них 5 – обучающиеся Чащинского филиал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ровень обученности 100% ,что выше областного (99,35). Выпускники подтверждают годовые оцен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2013 году историю выбрали 17% выпуск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ректор школы:___________ Л.Н. Миш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индивидуальных образовательных достижений обучающихся за три года по истории и обществознанию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9"/>
        <w:gridCol w:w="1261"/>
        <w:gridCol w:w="2545"/>
        <w:gridCol w:w="2151"/>
        <w:gridCol w:w="1500"/>
      </w:tblGrid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учаю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ся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обучающихся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ысивших годовую оценк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низивших годовую оцен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итог(+/-)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>
          <w:trHeight w:val="2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>
          <w:trHeight w:val="2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9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7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3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770" w:dyaOrig="39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6.15pt;height:197.3pt" filled="f" o:ole="">
            <v:imagedata r:id="rId8" o:title=""/>
          </v:shape>
          <o:OLEObject Type="Embed" ProgID="" ShapeID="ole_rId7" DrawAspect="Content" ObjectID="_55798973" r:id="rId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воды: наблюдается рост индивидуальных образовательных достижений обучающихся  в течение трёх лет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ректор школы:___________ Л.Н. Миши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чкапская средня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ая школ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чкап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Мучкапский, ул. Красная,1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br</w:t>
      </w:r>
      <w:r>
        <w:rPr>
          <w:rFonts w:cs="Times New Roman" w:ascii="Times New Roman" w:hAnsi="Times New Roman"/>
          <w:b/>
          <w:sz w:val="24"/>
          <w:szCs w:val="24"/>
        </w:rPr>
        <w:t>02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/ факс 3-13-53, 3-14-47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9  от    апреля 2013 г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административных</w:t>
      </w:r>
      <w:r>
        <w:rPr/>
        <w:t xml:space="preserve"> контрольных работ по обществознанию</w:t>
      </w:r>
    </w:p>
    <w:tbl>
      <w:tblPr>
        <w:tblW w:w="1063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134"/>
        <w:gridCol w:w="992"/>
        <w:gridCol w:w="709"/>
        <w:gridCol w:w="708"/>
        <w:gridCol w:w="709"/>
        <w:gridCol w:w="709"/>
        <w:gridCol w:w="1134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классе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ли  работу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о знаний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воды: 1. Уровень обученности школьников составляет  до 100%;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Показатель качества знаний стабильно высокий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то свидетельствует о том, что учитель систематически проводит работу над повышением качества знаний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школы:___________ Л.Н. Мишина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административных</w:t>
      </w:r>
      <w:r>
        <w:rPr/>
        <w:t xml:space="preserve"> контрольных работ по истории</w:t>
      </w:r>
    </w:p>
    <w:tbl>
      <w:tblPr>
        <w:tblW w:w="1063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134"/>
        <w:gridCol w:w="992"/>
        <w:gridCol w:w="709"/>
        <w:gridCol w:w="708"/>
        <w:gridCol w:w="709"/>
        <w:gridCol w:w="709"/>
        <w:gridCol w:w="1134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классе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ли  работу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о знаний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воды: 1.Уровень обученности школьников по итогам административных контрольных работ по истории растёт – с 91 до 100%;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Показатель качества высокий   -    50%  - 100%;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тоги административных контрольных работ соответствуют требованиям стандарта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школы:___________ Л.Н. Миши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обучающихся, подготовленных учител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ой О.А., в творческих конкурсах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15"/>
        <w:gridCol w:w="2297"/>
        <w:gridCol w:w="1692"/>
        <w:gridCol w:w="21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муниципальный, областной, федеральны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;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ёздочки Тамбовщин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Е. (7 кл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, Грам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школьную конституци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кл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, денежная премия, Диплом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творческую работу по избирательному пра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кл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, денежная премия, Дипл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творческую работу по избирательному пра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кл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ёздочки Тамбовщин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кл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, Грам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творческую работу по избирательному пра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, региона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икова Н. (8 кл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 души и дух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реба Т. (6 кл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иримовские чт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(8 кл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Юность на войн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икова Н. (8 кл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в стадии провер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Наша общая побед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Е. (8 кл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в стадии провер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 «Свет души» в рамках проекта «Духовно-историческая памят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Е., Кусова А., Попова О., Пеков Д., Звягин В. (8 кл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существляется до октября 2013 год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 Л.Н. Миши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учкапская СОШ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капского района Тамбов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обучающихся в олимпиадах различных уровней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истории и обществознания Козлова Ольга Александровн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85"/>
        <w:gridCol w:w="2976"/>
        <w:gridCol w:w="2383"/>
        <w:gridCol w:w="850"/>
        <w:gridCol w:w="175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участ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4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4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ев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ов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ов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школьников «Интеллектуальный марафон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ев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школьников «Интеллектуальный марафон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тр поддержки талантливой молодёжи г. Бийск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., Чернова Н., Попов Д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%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%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24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тр поддержки талантливой молодёжи г. Бийск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н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 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ов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ва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ов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керов Э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цев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ёшкин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%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%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%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%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%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%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ов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имов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Всероссийская Интеллектуальная олимпиада «1150-летие Российской государственност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 участ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предметные олимпиады «Олимпус». Зимняя се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ём результаты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ежегодно принимают активное участие в олимпиадах по истории и обществознанию на муниципальном, зональном, всероссийском уровнях. Призовые места наблюдаются на муниципальном и зональном уровн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 Л.Н. Миши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учкапская СОШ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капского района Тамб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учебной мотивации школьников на уроках истории и обществознания за три года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5" w:dyaOrig="44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8.85pt;height:221.05pt" filled="f" o:ole="">
            <v:imagedata r:id="rId10" o:title=""/>
          </v:shape>
          <o:OLEObject Type="Embed" ProgID="" ShapeID="ole_rId9" DrawAspect="Content" ObjectID="_712539716" r:id="rId9"/>
        </w:objec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ется повышение учебной мотивации, следовательно, применение учителем интерактивных технологий даёт положительный результат (исследование проводилось по приёму К.Левина)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 уровня творческой активности обучающихс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ва года обучения: 8-9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тодике М.И.Рож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125" w:dyaOrig="483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1.65pt;height:218.2pt" filled="f" o:ole="">
            <v:imagedata r:id="rId12" o:title=""/>
          </v:shape>
          <o:OLEObject Type="Embed" ProgID="" ShapeID="ole_rId11" DrawAspect="Content" ObjectID="_643721715" r:id="rId11"/>
        </w:objec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ывод: применение интерактивных форм обучения учителем способствовало формированию у обучащихся творческой актив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 Л.Н. Миш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познавательной активности обучающихся 8-9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Т.А. Шишковец. Справочник социального педагога. М.:Вако 2005./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обучающихся в 2012 году 8 класс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знавательн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обучающих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й к высок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7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 обучающихся в 2013 году 9</w:t>
      </w:r>
      <w:r>
        <w:rPr/>
        <w:t xml:space="preserve"> класс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знавательн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7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обучающих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й к высок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7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7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динамики уровня познавательной активности обучающихся по результатам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387732629"/>
      <w:bookmarkStart w:id="1" w:name="_1387732593"/>
      <w:bookmarkStart w:id="2" w:name="_1387732464"/>
      <w:bookmarkStart w:id="3" w:name="_1346233002"/>
      <w:bookmarkStart w:id="4" w:name="_1346232736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object w:dxaOrig="6401" w:dyaOrig="4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4.75pt;height:204.75pt" filled="f" o:ole="">
            <v:imagedata r:id="rId14" o:title=""/>
          </v:shape>
          <o:OLEObject Type="Embed" ProgID="Excel.Sheet.12" ShapeID="ole_rId13" DrawAspect="Content" ObjectID="_255947299" r:id="rId13"/>
        </w:objec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вод: наблюдается повышение уровня познавательной активности обучающихся, что свидетельствует о профессиональном применении учителем интерактивных форм обучения на уроках истории и обществозн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 Л.Н. Мишина</w:t>
      </w:r>
    </w:p>
    <w:p>
      <w:pPr>
        <w:pStyle w:val="Normal"/>
        <w:ind w:left="4248" w:firstLine="18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Наличие положительной оценки деятельности педагога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чкапская средня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чкап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Мучкапский, ул. Красная,1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r</w:t>
      </w:r>
      <w:r>
        <w:rPr>
          <w:rFonts w:cs="Times New Roman" w:ascii="Times New Roman" w:hAnsi="Times New Roman"/>
          <w:b/>
          <w:sz w:val="28"/>
          <w:szCs w:val="28"/>
        </w:rPr>
        <w:t>02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/ факс 3-13-53, 3-14-47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0 от     апреля 2013 г.</w:t>
      </w:r>
    </w:p>
    <w:p>
      <w:pPr>
        <w:pStyle w:val="Style16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справки по итогам внутришкольного контрол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: 02.04.2013-13.04.2013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ль проверки: Проверить состояние преподавания предмета обществознания в школ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 Чурилова О.В., Чурилова Л.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лись вопросы: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учащихся преподаванием обществознания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реподавания предмет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ации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целью проверки были посещены 4 урока обществознания в разных классах, проверены журналы 6-9 классов, проведено собеседование с учителем, ведущим предме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мет обществознание в  школе ведёт Козлова Ольга Александровна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контроля отмечено следующее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владеет учебным материалом. Уроки показали серьёзную подготовку обучающихся. Нестандартные формы уроков (урок-поиск, урок-открытие, урок- презентация и другие)  приносят детям удовольствие от процесса познания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тся их интеллектуальные способности, память, внимание, мышление, познавательная  активность. Ольга Александровна использует работу в группах, проблемные методы обучения, ИКТ, Интернет-ресурс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яснение нового материала проходит с использованием проблемных вопросов, что активизирует деятельность обучающихся на уроке. Для закрепления изученного материала используется  дидактический и раздаточный материал. Вначале решается более простая задача, а затем - повышенной сложности, много внимания уделяется работе с тематическими тестами и  КИМами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машние задания разноуровневые, носящие творческий характер, подробно разъяснялись.  </w:t>
        <w:br/>
        <w:t xml:space="preserve">   Классные журналы ведутся учителем грамотно и аккуратно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бинет учителя оформлен эстетически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верн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ведующая Чащинским филиалом:                          Чурилова О.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 Л.Н. Миши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чкапская средня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чкап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Мучкапский, ул. Красная,1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r</w:t>
      </w:r>
      <w:r>
        <w:rPr>
          <w:rFonts w:cs="Times New Roman" w:ascii="Times New Roman" w:hAnsi="Times New Roman"/>
          <w:b/>
          <w:sz w:val="28"/>
          <w:szCs w:val="28"/>
        </w:rPr>
        <w:t>02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/ факс 3-13-53, 3-14-47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1 от    апреля 2013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справк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ерсонального контроля за работой учителя истории и обществознания Козловой О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07.11.11-20.11.1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роверки: «Сформированность ведущих знаний, умений и навыко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 обществознанию в 7-9 классах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верки: Изучение сформированности ведущих знаний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мений, навыков по предмету (по теме </w:t>
      </w:r>
      <w:r>
        <w:rPr>
          <w:rFonts w:cs="Times New Roman" w:ascii="Times New Roman" w:hAnsi="Times New Roman"/>
          <w:spacing w:val="-1"/>
          <w:sz w:val="28"/>
          <w:szCs w:val="28"/>
        </w:rPr>
        <w:t>«Человек и его права»)</w:t>
      </w:r>
      <w:r>
        <w:rPr>
          <w:rFonts w:cs="Times New Roman" w:ascii="Times New Roman" w:hAnsi="Times New Roman"/>
          <w:sz w:val="28"/>
          <w:szCs w:val="28"/>
        </w:rPr>
        <w:t>, степень прочности и осознанности материала, их соответствие требованиям государственного стандарта образования по предмет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ещение уроков обществознания показало, что учитель продуманно и целенаправленно решает задачи школьного образования по предмет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хорошо усвоили тему, определяют признаки указанных понятий, устанавливают понятия по приведённому признаку, выполняют логическую операцию сравнения близких понятий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ающиеся испытали затруднения в задании на выбор правильного суждения из дву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оверки учащимися была выполнена письменная работа в форме ГИА по теме «Человек и его права». В работе проверялось знание обучающимися  прав и обязанностей человека, Конституции РФ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исьменной 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9"/>
        <w:gridCol w:w="1097"/>
        <w:gridCol w:w="745"/>
        <w:gridCol w:w="896"/>
        <w:gridCol w:w="896"/>
        <w:gridCol w:w="741"/>
        <w:gridCol w:w="1040"/>
        <w:gridCol w:w="904"/>
        <w:gridCol w:w="1260"/>
      </w:tblGrid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-с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ло работу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ценк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/О (%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З 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выполненной работы показывает, что большая часть обучающихся хорошо усвоили те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вер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Чащинским филиалом:_________________Чурилова О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_________Мишина Л.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требованность профессионального потенциала педагог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ОУ, муниципальном уров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чкапская средня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чкап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Мучкапский, ул. Красная,1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r</w:t>
      </w:r>
      <w:r>
        <w:rPr>
          <w:rFonts w:cs="Times New Roman" w:ascii="Times New Roman" w:hAnsi="Times New Roman"/>
          <w:b/>
          <w:sz w:val="28"/>
          <w:szCs w:val="28"/>
        </w:rPr>
        <w:t>02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/ факс 3-13-53, 3-14-47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2 от     апреля 2013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Козлова О.А., учитель истории и обществознания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является активным участником МО учителей истории и обществознания Мучкапского района, её выступления носят не только теоретический, но и практический характер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является наставником молодых специалистов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туденты ТГУ проходили практику в Чащинском филиале МБОУ Мучкапская СОШ у Козловой О.А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активным участником конкурсов различных уровней и приобщает к этому обучающихс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является педагогом дополнительного образования и реализует авторскую программу дополнительного образования «Драматический театр», автор сценариев, сценок, сказок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еподает «Основы православной культуры», формируя в детях духовно-нравственные цен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организатором школьных мероприятий, посвящённых памятным датам истории Росс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ит в состав мини-штаба проекта «Духовно-историческая память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 Л.Н. Миш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удовлетворенности р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й учителя истории и обществозн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ой Ольги Александровн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5" w:name="_1345808220"/>
      <w:bookmarkEnd w:id="5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28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9.95pt;height:140.9pt" filled="f" o:ole="">
            <v:imagedata r:id="rId16" o:title=""/>
          </v:shape>
          <o:OLEObject Type="Embed" ProgID="Excel.Sheet.12" ShapeID="ole_rId15" DrawAspect="Content" ObjectID="_2065936175" r:id="rId15"/>
        </w:objec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аграмма результатов изучения удовлетворенности родителей работой учителя истории и обществознания  Козловой О.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380" w:dyaOrig="3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3.65pt;margin-top:0.15pt;width:369pt;height:174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834701354" r:id="rId17"/>
        </w:objec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17805</wp:posOffset>
                </wp:positionV>
                <wp:extent cx="800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со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с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800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ред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ре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858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из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из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858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из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из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, что степень удовлетворенности родителей работой педагога является достаточно высокой,  прослеживается положительная динамика в изменении этого показателя за три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 Л.Н. Миши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кетирование родителей обучающихся 8,9 классов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анкета предназначена  для оценки трех компонентов в деятельности учителя: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воспитательно – методического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организационно – мотивационного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</w:t>
      </w:r>
      <w:r>
        <w:rPr/>
        <w:t>коммуникативног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037"/>
      </w:tblGrid>
      <w:tr>
        <w:trPr>
          <w:trHeight w:val="816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просы, адресованные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одителям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хотно советуюсь с учителем по поводу проблем воспитания ребенка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ю много нового о возрастных и психологических особенностях моего ребенка из бесед с учителем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ссказывает о рациональных приемах подготовки домашних заданий, требованиях к ним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лностью доверяю учителю как хорошему воспитателю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праведлив по отношению к моему ребенку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учителя очень важно для моего ребенка. Дома ребенок говорит мне о педагоге уважительно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хотно беседую с учителем, он тактичен и доброжелателен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оделиться с учителем своими семейными проблем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1387122227"/>
            <w:bookmarkStart w:id="7" w:name="_1346230407"/>
            <w:bookmarkStart w:id="8" w:name="_1346229838"/>
            <w:bookmarkStart w:id="9" w:name="_1346228952"/>
            <w:bookmarkStart w:id="10" w:name="_1346228903"/>
            <w:bookmarkStart w:id="11" w:name="_1346228871"/>
            <w:bookmarkStart w:id="12" w:name="_1346228810"/>
            <w:bookmarkStart w:id="13" w:name="_1346228499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object w:dxaOrig="5121" w:dyaOrig="512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9.35pt;height:255.75pt" filled="f" o:ole="">
                  <v:imagedata r:id="rId20" o:title=""/>
                </v:shape>
                <o:OLEObject Type="Embed" ProgID="Excel.Sheet.12" ShapeID="ole_rId19" DrawAspect="Content" ObjectID="_855369747" r:id="rId19"/>
              </w:objec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ключение: Из диаграммы, построенной по сводной ведомости анкетирования, видно, что учитель в должной мере обладает данными компонентами педагогической деятельности. Наблюдается рост профессионального мастерства.</w:t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 Л.Н. Миши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зывы о педагогической деятельности учителя истории и обществознания Чащинского филиала МБОУ Мучкапской СОШ Козловой Ольги Александров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елем и классным руководителем наших детей, учащихся 8 класса Чащинского филиала МБОУ Мучкапской СОШ, является  замечательный педагог — Козлова Ольга Александровна. У Ольги Александровны  есть все: талант педагога, душевная теплота, внешняя красота, ум, чуткость, терпение, неиссякаемая энергия, душевный трепет, духовная искренность. Она не только учит истории и обществознанию, но и быть настоящими людьми, знающими историю своей страны, уважающими людей, умеющими любить.     За годы обучения Ольге Александровне удалось сплотить класс в коллектив единомышленников, привлечь учащихся к участию в различных акциях (например, ребята оказывали шефскую помощь вдовам  ветеранов Великой Отечественной войны). Будучи сама человеком творческим, она и своих воспитанников «заражает» этим удивительным качеством, помогает  раскрыть свои таланты, проявить индивидуальность. Ольга Александровна руководит кружком «Драматический театр», сама пишет сценарии сказок, КВНов.  Ребята под её руководством участвовали и занимали призовые места в конкурсах : «Школьная конституция», «Звёздочки Тамбовщины», «Питиримовские чтерия» и др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Хороший писатель живет в книгах… А хороший учитель — в сердцах и душах. Мы, родители и дети, всегда будем с трепетом относиться к Учителю, Наставнику – Козловой Ольге Александровне, которая посвятила себя ученик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щихся 8 класса Чащинского филиала МБОУ Мучкапской СО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Е.В.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икова З. Н. 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о педагогической деятельности Козловой О.А. выпускников 2009 года </w:t>
      </w:r>
    </w:p>
    <w:p>
      <w:pPr>
        <w:pStyle w:val="Style18"/>
        <w:spacing w:lineRule="auto" w:line="360"/>
        <w:ind w:firstLine="708"/>
        <w:rPr/>
      </w:pPr>
      <w:r>
        <w:rPr>
          <w:sz w:val="28"/>
          <w:szCs w:val="28"/>
        </w:rPr>
        <w:t>Ольга Александровна может найти подход к каждому ученику, её тактичность, мудрость, интуиция поистине заслуживают уважения и всяких похвал. Мудрость Ольги Александровны  заключается в том, что, не применяя строгости и грубости, она сможет сладить  с любым учеником. Ее обаяние, открытость, чуткость к каждому ученику не знает предела. Все ученики у неё просто супер! А если  есть какие-то проблемы, она просто поговорит с родителями с глазу на глаз. А какие открытые уроки, мероприятия, сценки проводила и организовывала с нами Ольга Александровна ! Остается только удивляться ее профессионализму и таланту Учителя.</w:t>
        <w:br/>
      </w:r>
      <w:r>
        <w:rPr>
          <w:rStyle w:val="StrongEmphasis"/>
          <w:sz w:val="28"/>
          <w:szCs w:val="28"/>
        </w:rPr>
        <w:t>  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    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  </w:t>
      </w:r>
      <w:r>
        <w:rPr>
          <w:sz w:val="28"/>
          <w:szCs w:val="28"/>
        </w:rPr>
        <w:t xml:space="preserve"> Она располагает  к себе детей и их родителей своим обаянием,  искренней, неподдельной любовью к ним, отдавая всего себя своей работе. Думаю, у нее  есть, чему поучиться. </w:t>
        <w:br/>
        <w:t xml:space="preserve">           Для нас Ольга Александровна – Учитель с большой буквы! И хочется сказать ей ОГРОМНОЕ СПАСИБО за ее нелегкий труд и поблагодарить за ее терпение, выдержку, тактичность и чуткость к каждому из нас!</w:t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 огромной благодарностью к Вам выпускники 2009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5. Научно-методическая деятельность</w:t>
      </w:r>
    </w:p>
    <w:p>
      <w:pPr>
        <w:pStyle w:val="Heading5"/>
        <w:tabs>
          <w:tab w:val="clear" w:pos="708"/>
          <w:tab w:val="left" w:pos="2674" w:leader="none"/>
          <w:tab w:val="left" w:pos="30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и отдела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чкапская средня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чкап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Мучкапский, ул. Красная,1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r</w:t>
      </w:r>
      <w:r>
        <w:rPr>
          <w:rFonts w:cs="Times New Roman" w:ascii="Times New Roman" w:hAnsi="Times New Roman"/>
          <w:b/>
          <w:sz w:val="28"/>
          <w:szCs w:val="28"/>
        </w:rPr>
        <w:t>02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/ факс 3-13-53, 3-14-47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3 от     апреля 2013 г.</w:t>
      </w:r>
    </w:p>
    <w:p>
      <w:pPr>
        <w:pStyle w:val="1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1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Козловой О.А. , учителя истории и обществознания Чащинского филиала МБОУ Мучкапской СОШ в конкурсах профессионального мастерства</w:t>
      </w:r>
    </w:p>
    <w:p>
      <w:pPr>
        <w:pStyle w:val="Style17"/>
        <w:numPr>
          <w:ilvl w:val="0"/>
          <w:numId w:val="7"/>
        </w:numPr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011 г. 2 Всероссийская олимпиада педагогического мастерства (является лауреатом, имеет Диплом);</w:t>
      </w:r>
    </w:p>
    <w:p>
      <w:pPr>
        <w:pStyle w:val="Style17"/>
        <w:numPr>
          <w:ilvl w:val="0"/>
          <w:numId w:val="7"/>
        </w:numPr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2013 г. Участие в муниципальном туре конкурса «Учитель года-2013» (победитель в номинации «Педагогическое мастерство и артистизм», приз зрительских симпатий).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 Л.Н. Миш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участии в конкурсе Учитель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чкапская средня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чкап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Мучкапский, ул. Красная,1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r</w:t>
      </w:r>
      <w:r>
        <w:rPr>
          <w:rFonts w:cs="Times New Roman" w:ascii="Times New Roman" w:hAnsi="Times New Roman"/>
          <w:b/>
          <w:sz w:val="28"/>
          <w:szCs w:val="28"/>
        </w:rPr>
        <w:t>02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/ факс 3-13-53, 3-14-47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4 от    апреля 2013 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учителя истории и обществозн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ой Ольги Александровны в методической работе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истории и обществозн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сторического стенда  «Этапы закрепощения крестьян», политинформации «Россия в современном мире», викторина «Юные предпринимател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 истории и обществозн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ычаи и традиции семьи» - презентация, «Единство народной и православной культуры» - проект, «Города – герои» - творческие работы обучаю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стории и обществозн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кторина на колёсах», «Навеки в памяти народной», «Через гуманизм к миру» - внеклассные мероприятия по истории и обществознани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 Л.Н. Ми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овременных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школьника учителем истории и обществознания Козловой О..А. в учебном процессе используются современные образовательные технологии, дающие возможность повышать качество образования, более эффективно использовать учебное время и добиваться хороших результатов обученности обучаю</w:t>
      </w:r>
      <w:r>
        <w:rPr/>
        <w:t>щихся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гаемые результа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– ориентированное обуч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самопознание учащихся, развивает рефлексивные способности. Суть подхода в том, чтобы идти не от учебного предмета, а от ученика к предмету, идти от тех возможностей, которыми располагает ученик, применять психолого – педагогические диагностики лич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обуч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методы обу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данной методике дает возможность развивать индивидуальные творческие способности учащихся, повышать мотивацию к учению, развивать информационно – коммуникативные компетен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, групповые, парные методы работ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а взаимного обучения, использование формы динамических пар, в которых учащийся выступает поочередно то учеником, то учителе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методы в обучени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возможность учащимся самостоятельно пополнять свои знания, глубоко вникать в изучаемую проблему и предлагать пути ее решения, что важно при формировании мировоззрения. Это важно для определения индивидуальной траектории развития каждого школьни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спользования в обучении игровых методов: ролевых, деловых и других видов обучающих игр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общеучебных умений и навыков.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коммуникативные технологи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 неограниченное обогащение содержания образования, повышение интереса к изучаемому предмету.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нных технологий позволяе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.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 Л.Н. Миш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учкапская СОШ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капского района Тамбов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 истории и обществознанию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ые учителем Козловой О.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828"/>
        <w:gridCol w:w="2693"/>
        <w:gridCol w:w="2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ияние на развитие познавательного инте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исполь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ры из практики</w:t>
            </w:r>
          </w:p>
        </w:tc>
      </w:tr>
      <w:tr>
        <w:trPr>
          <w:trHeight w:val="4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х мет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ики вовлекаются в воображаемую жизненную ситуацию, актуализируют субъектный опыт, находят знаниям и умениям практическое примене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игры, способствующие развитию познавательного интереса: активность, занимательность и эмоциональность, состязательность, соревнователь-ность, проблем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используется на начальном этапе формирования познавательного интереса к предмету, как наиболее органичная деятельность детств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игры используются на протяжении изучения всего курса, это позволяет поддержать любознательность школьнико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ая иг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ребусов, кроссвор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проблемный метод с использованием элементов иг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лечение ученика в процесс самостоятельного поиска и "открытия" знаний стимулирует активную умственную деятель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ется через частично поисковую и исследовательскую деятельность, что развивает познавательную самосто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ся при сформированности устойчивой любознательности при помощ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 вопросов, заданий, ситуаций и т.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просы и задания практического, межпредметного, причинно-следственного характе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познавательного инте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на метод проектов с использованием элементов проблемного и игрового мет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познавательных процессов, рационального стиля мышления, теоретического, практического познания окружающего мира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ю познавательного интереса способствуют особенности создания учебного проекта: наличие значимой проблемы и задачи, для решения которых требуется актуализация предметных знаний, творческих, коммуникативных ум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ется при сформированном познавательном интере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олагается высокая степень самосто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е проект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-ские проек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 Л.Н. Миш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убликаций </w:t>
      </w:r>
    </w:p>
    <w:p>
      <w:pPr>
        <w:pStyle w:val="Style16"/>
        <w:jc w:val="center"/>
        <w:rPr/>
      </w:pPr>
      <w:r>
        <w:rPr/>
        <w:t>по распространению собственного педагогического опыта учителя истории и обществознания Козловой О.А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публикации, название и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ючевая иде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мятной д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2, Мучкапские нов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ка о проведённом патриотическом часе «Славься в век, Бородино!», посвященном 200-летию Бородинской битв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программы по истории и обществозна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5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shashinskajschkola9.68edu.ru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8_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истории по УМК А.А.Данилова, Юдовской; по обществознанию по УМК Боголюб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итогового мероприятия по ОПК «Мы выбираем дружб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shashinskajschkola9.68edu.ru/KOA/index68_4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оводится в 5 классе и предполагает защиту творческих работ обучающимися. В сценарий включена сценка «В магазине игрушек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итогового мероприятия «Сделаем мир добр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shashinskajschkola9.68edu.ru/KOA/index68_4htm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-праздник для 5 класса, включает сценку «Фиалоч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музыкальной сказки «Муха-цокоту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shashinskajschkola9.68edu.ru/KOA/index68_4htm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написан для начальной школы, самых юных участников театрального кру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сказки «Про Федота-Стрельца, царя и дорожные знаки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shashinskajschkola9.68edu.ru/KOA/index68_4htm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домашнего задания для КВН по правилам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помним тебя, река Халхин-Гол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shashinskajschkola9.68edu.ru/KOA/index68_4htm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 классному ча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Древней Рус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shkolu.ru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открытого урока в 6 классе + презентация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едагогическая фило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shkolu.ru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к конкурсу «Учитель года 201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Школьн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shkolu.ru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конкурс на лучшую школьную конститу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нская икона Божией Матери в истории Смутного време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shkolu.ru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ля выступления на Питиримовских чтениях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 Л.Н. Мишина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3240" w:hRule="atLeast"/>
        </w:trPr>
        <w:tc>
          <w:tcPr>
            <w:tcW w:w="540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чкапская средняя общеобразовательная шко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чкап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Мучкапский, ул. Красная,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b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/ факс 3-13-53, 3-14-4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 от      апреля 2013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ана Козловой Ольге Александровне, учителю истории и обществознания Чащинского филиала МБОУ Мучкапской СОШ, в том, что, в межаттестационный период ею были разработаны и утверждены методическим советом школы следующие рабочие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по истории для 5-9 классов на основе Государственного стандарта общего образования и Примерной программы основного общего образования по истории, допущенной министерством образования и науки РФ; Федерального перечня учебников, рекомендованных Министерством образования и науки РФ к использованию в образовательном процессе в общеобразовательных учреждениях на 2012 - 2013 учебный год. Приложение 1 учебного плана МБОУ Мучкапской СОШ на 2012-2013 учебный год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по обществознанию для 6-9 классов на основе Государственного стандарта общего образования на основе Федерального компонента Государственного стандарта (полного) общего образования, Примерной программы основного общего образования по обществознанию (включая экономику и право). Приложение 1 учебного плана МБОУ Мучкапской СОШ на 2012-2013 учебный г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>Л.Н.Миши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680"/>
      </w:tblGrid>
      <w:tr>
        <w:trPr>
          <w:trHeight w:val="4846" w:hRule="atLeast"/>
        </w:trPr>
        <w:tc>
          <w:tcPr>
            <w:tcW w:w="64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чкапская средня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ая шко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чкап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Мучкапский, ул. Красная,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b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/ факс 3-13-53, 3-14-4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  от    апреля 2013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учителю истории и обществознания Чащинского филиала  МБОУ Мучкапской СОШ Козловой Ольге Александровне  в том, что она действительно разработала и успешно применяет в работе следующие дидактические материал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992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диктанты: «Древняя Индия», «Древний Египет», «Древняя Греция», «Древняя Р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: « Правление Ивана Грозн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: « Правление Александра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по теме: «Правление Петра 1. Эпоха дворцовых переворотов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оверочная работа  «Россия в 19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: «Россия в 1953-1964 гг. Хрущёвская оттеп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: «Правонарушения. Юридическая ответствен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Человек. Индивид. Лич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логические карточки по истор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Л.Н. Ми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бобщении опы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остоянном члене Жюри олимпиад мун.э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Внеурочная деятельность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3240" w:hRule="atLeast"/>
        </w:trPr>
        <w:tc>
          <w:tcPr>
            <w:tcW w:w="5400" w:type="dxa"/>
            <w:tcBorders/>
          </w:tcPr>
          <w:p>
            <w:pPr>
              <w:pStyle w:val="Heading5"/>
              <w:tabs>
                <w:tab w:val="clear" w:pos="708"/>
                <w:tab w:val="left" w:pos="2674" w:leader="none"/>
                <w:tab w:val="left" w:pos="306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СИЙСКАЯ ФЕДЕРАЦИЯ</w:t>
            </w:r>
          </w:p>
          <w:p>
            <w:pPr>
              <w:pStyle w:val="Heading5"/>
              <w:tabs>
                <w:tab w:val="clear" w:pos="708"/>
                <w:tab w:val="left" w:pos="2674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чкапская средняя общеобразовательная школа</w:t>
            </w:r>
          </w:p>
          <w:p>
            <w:pPr>
              <w:pStyle w:val="Heading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чкап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п. Мучкапский, ул. Красная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. / факс 3-13-53, 3-14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7  от    апреля 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а О.А. Козловой, учителю истории и обществознания Чащинского филиала МБОУ Мучкапской СОШ, в том, что под её руководством в рамках научно – исследовательской деятельности были разработаны проекты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17"/>
        <w:gridCol w:w="2326"/>
        <w:gridCol w:w="39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и участники проект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ыбираем дружбу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цев Д. (5 кл)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ёшкина Е. (5 кл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ётр 1: тиран или реформатор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Н. (7 кл.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Д. (7 кл.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ем мир добрее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Св. (5 кл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ётов М. (5 кл.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ова А. (5 кл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ан Грозный: современная оценка его правлени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. (7 кл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 Е.(7 кл.)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сто, где светло душе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рилова С, Чернов М., Коротенко В., Щербакова А. (5 класс)</w:t>
            </w:r>
          </w:p>
        </w:tc>
      </w:tr>
      <w:tr>
        <w:trPr>
          <w:trHeight w:val="1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сохранить здоровье?»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икова Н., Попова О., Кондрашова Е., Кусова А., Пеков Д., Звягин В. (7 кл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>Л.Н.Миши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еализации программы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«Драматический театр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81"/>
        <w:gridCol w:w="2372"/>
        <w:gridCol w:w="2211"/>
        <w:gridCol w:w="196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е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тур конкурса «Звёздочки Тамбовщины», 20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искины рассказы. Один день под кроватью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Е. 6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тур конкурса «Звёздочки Тамбовщины» 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бал Наташи Ростово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Победы, 20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ы из поэмы «Василий Тёркин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нина А., Попова Е., Сухинина 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ризн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Победы, 20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остановка «А зори здесь тихие…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нова М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Е., Кулаева М, Налётова Ю., Олейник А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ризн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едставления 2009-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сказка», «Снегурочка и Новый Год», «Приключения в Новогоднем лесу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ружка «Драматический теат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ризн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>Л.Н.Мишина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бщешкольных мероприятий, проведённых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м истории и обществознания Козловой О.А. в 2009-2013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970"/>
        <w:gridCol w:w="294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итуция – основной закон страны», торжественное мероприятие ко Дню Конститу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0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 подвиг будем помнить вечно…», мероприятие, посвящённое героям Великой Отечественной вой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0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 тебя, река Халхин-Гол!», презента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рти у храбрых нет», мероприятие, посвящено памяти ребят, погибших в Чечн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Уголок Боевой Славы, проводятся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ы России», торжественная линей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Великой Отечественной войны в фотографиях», мероприятие о событиях, сражениях Великой Отечественной войны, сопровождалось показом слай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ься в век, Бородино!», литературно-поэтическая композиция к 200-летию Бородинской битвы, сопровождалась демонстрацией слай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>Л.Н.Мишина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(копии грамот, дипломов, сертификатов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дагога и обучающихся)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850" w:gutter="0" w:header="113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" w:hAnsi="Wingdings" w:cs="Wingding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_dirikt68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package" Target="embeddings/oleObject5.xlsx"/><Relationship Id="rId14" Type="http://schemas.openxmlformats.org/officeDocument/2006/relationships/image" Target="media/image7.wmf"/><Relationship Id="rId15" Type="http://schemas.openxmlformats.org/officeDocument/2006/relationships/package" Target="embeddings/oleObject6.xlsx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package" Target="embeddings/oleObject8.xlsx"/><Relationship Id="rId20" Type="http://schemas.openxmlformats.org/officeDocument/2006/relationships/image" Target="media/image10.wmf"/><Relationship Id="rId21" Type="http://schemas.openxmlformats.org/officeDocument/2006/relationships/hyperlink" Target="http://shashinskajschkola9.68edu.ru/KOA/index68_4htm" TargetMode="External"/><Relationship Id="rId22" Type="http://schemas.openxmlformats.org/officeDocument/2006/relationships/hyperlink" Target="http://shashinskajschkola9.68edu.ru/KOA/index68_4htm" TargetMode="External"/><Relationship Id="rId23" Type="http://schemas.openxmlformats.org/officeDocument/2006/relationships/hyperlink" Target="http://shashinskajschkola9.68edu.ru/KOA/index68_4htm" TargetMode="External"/><Relationship Id="rId24" Type="http://schemas.openxmlformats.org/officeDocument/2006/relationships/hyperlink" Target="http://shashinskajschkola9.68edu.ru/KOA/index68_4htm" TargetMode="External"/><Relationship Id="rId25" Type="http://schemas.openxmlformats.org/officeDocument/2006/relationships/hyperlink" Target="http://shashinskajschkola9.68edu.ru/KOA/index68_4htm" TargetMode="External"/><Relationship Id="rId26" Type="http://schemas.openxmlformats.org/officeDocument/2006/relationships/hyperlink" Target="http://shashinskajschkola9.68edu.ru/KOA/index68_4htm" TargetMode="External"/><Relationship Id="rId27" Type="http://schemas.openxmlformats.org/officeDocument/2006/relationships/hyperlink" Target="http://www.proshkolu.ru/" TargetMode="External"/><Relationship Id="rId28" Type="http://schemas.openxmlformats.org/officeDocument/2006/relationships/hyperlink" Target="http://www.proshkolu.ru/" TargetMode="External"/><Relationship Id="rId29" Type="http://schemas.openxmlformats.org/officeDocument/2006/relationships/hyperlink" Target="http://www.proshkolu.ru/" TargetMode="External"/><Relationship Id="rId30" Type="http://schemas.openxmlformats.org/officeDocument/2006/relationships/hyperlink" Target="http://www.proshkolu.ru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13:00Z</dcterms:created>
  <dc:creator>Ольга</dc:creator>
  <dc:description/>
  <cp:keywords/>
  <dc:language>en-US</dc:language>
  <cp:lastModifiedBy>User</cp:lastModifiedBy>
  <dcterms:modified xsi:type="dcterms:W3CDTF">2015-01-27T17:24:00Z</dcterms:modified>
  <cp:revision>15</cp:revision>
  <dc:subject/>
  <dc:title/>
</cp:coreProperties>
</file>