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нализ работы методического объединения учителей  биологи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 2013 — 2014  учебный год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ическая работа в 2013-2014 учебном году была направлена на вы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ленных задач и их реализацию через образовательную программу и учебно-воспитательный процесс. Методическое объединение работало по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роблем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Совершенствование методического и профессионального мастерства учителей биологии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Основной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целью работ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было повышение методического и профессионального мастерств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ителей биологии. Для этого решалис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лять и распространять педагогический опыт по внедрению современных образовательных технологий в учебный процес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заимопомощь для обеспечения соответствия требованиям к обучению, воспитанию и развитию школьников стандартам нового поко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сти целенаправленную подготовку обучающихся к государственной итог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ттестации в форме ЕГЭ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урока с позиции решения задач личностного разви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деятельностный подход в обучении и использовать новые информационные технологии в учебно-воспитательном процес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планомерную работу с одаренными деть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решения поставленных задач в течение года было проведено 4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районного методического объ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едание Р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нализ и перспективы работы МО. План работы РМО учителей биологии на 2013-2014 учебный год. Внедрение олимпийского образования. Итоги ЕГЭ и ГИА за 2012-2013 учебный год»,  которое состоялось 3 сентября 2013 года на баз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ДОД ЦД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едание Р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пыт защиты методической работы (по вопросам аттестации учителей биологии). Обобщение опыта работы по исследовательской деятельности. Оценка эффективности урока с позиции решения задач личностного развития. Об изменениях в КИМах ГИА по биологии в 2014 году», которое состоялось 19 ноября 2013 года на баз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АСОШ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Заседание РМО </w:t>
      </w:r>
      <w:r>
        <w:rPr>
          <w:rFonts w:cs="Times New Roman" w:ascii="Times New Roman" w:hAnsi="Times New Roman"/>
          <w:color w:val="000000"/>
          <w:sz w:val="28"/>
          <w:szCs w:val="28"/>
        </w:rPr>
        <w:t>«Особенности введения ФГОС  в 5 классе по Нижегородской области. Анализ открытого урока по биологии в 6 классе», которое состоялось 18 февраля 2014 года на базе МБОУ «Ардатовская средняя общеобразовательная школа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Заседание Р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нализ открытого мероприятия. Методические рекомендации по некоторым аспектам совершенствования преподавания биологии»»,  которое состоялось 29 апреля 2014 года на баз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Мухтоловская средняя общеобразовательная школа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е методическое объединение включает 22 учите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иолог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уя кадровый состав учителей можно отметить, что все учител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еют высшее образовани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 пенсионеров 3 человека; средний возраст педагогов 32-48 лет. Среди них име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suppressAutoHyphens w:val="true"/>
        <w:autoSpaceDE w:val="false"/>
        <w:spacing w:lineRule="auto" w:line="240" w:before="0" w:after="0"/>
        <w:ind w:left="1114" w:hanging="36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ысшую    категор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-   2 человека   (С.В. Староверова – МБОУ АСОШ №1, М.М. Фадеева – МБОУ Атемасовская СОШ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suppressAutoHyphens w:val="true"/>
        <w:autoSpaceDE w:val="false"/>
        <w:spacing w:lineRule="auto" w:line="240" w:before="0" w:after="0"/>
        <w:ind w:left="1114" w:hanging="365"/>
        <w:jc w:val="both"/>
        <w:rPr/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первую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– 17 челове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suppressAutoHyphens w:val="true"/>
        <w:autoSpaceDE w:val="false"/>
        <w:spacing w:lineRule="auto" w:line="240" w:before="0" w:after="0"/>
        <w:ind w:left="1114" w:hanging="36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тор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–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suppressAutoHyphens w:val="true"/>
        <w:autoSpaceDE w:val="false"/>
        <w:spacing w:lineRule="auto" w:line="240" w:before="0" w:after="0"/>
        <w:ind w:left="74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без категор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 2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этом учебном году успешно прошли аттестацию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4 учите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биологии (Фадеева М.М. – на высшую категорию, Кормишева И.Н., Созонова И.Г. и Кузина О.А. на первую категорию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анализировав кадровый состав учителей, можно сделать следующий вывод, что в настоящее время стоит вопрос о том, что современный учитель должен быть профессионально подготовлен,  для того, чтобы мог предоставить детям необходимые условия для их развития, самоопределения и самореализ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районе для плодотворной работы учителя имеются кабине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иологии  во всех средних школах и совмещенные в основных школах (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школах отдельных кабинетов биологии не имеется). Каждый учитель имеет необходимый дидактический раздаточный материал, учебно-наглядные пособия, научно-методическую литературу по предмету, электронные тесты, диски. </w:t>
      </w:r>
    </w:p>
    <w:p>
      <w:pPr>
        <w:pStyle w:val="Normal"/>
        <w:shd w:fill="FFFFFF" w:val="clear"/>
        <w:spacing w:lineRule="auto" w:line="240" w:before="0" w:after="0"/>
        <w:ind w:left="14" w:firstLine="83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течение года учителя работали по составлению банка данных тестовых заданий для подготовки к ЕГЭ по би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. В каждом кабинете биологии в средних школах оформлен и постоянно обновляется стенд  «ЕГЭ по биологии в 11 классе».</w:t>
      </w:r>
    </w:p>
    <w:p>
      <w:pPr>
        <w:pStyle w:val="Normal"/>
        <w:shd w:fill="FFFFFF" w:val="clear"/>
        <w:spacing w:lineRule="auto" w:line="240" w:before="0" w:after="0"/>
        <w:ind w:right="14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огическим продолжением урока является внеклассная работа по предмету. Учителями проводятся предметные недели, конкурсы, викторины, КВН, выставки творческих проектов, занятия кружков. В МБОУ АСОШ №1 и МБОУ АСОШ №2 (учителя   Староверова С.В., Г.А. Трусова) ведут  профильное изучение биологии в 10-11 класс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Ежегодно, в конце первого полугодия проходят районные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предметные олимпиад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 Им предшествует школьный тур, котор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тоялся в октябре месяце, по биологии и экологии, приняли участие  учащиеся 7-11 классов,  по результатам школьного тура, была сформирован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манда на районный тур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 ноябр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шла районная олимпиа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иков по биологии.  Приняли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6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прошлом учебном году - 30 обучающихся), из них обучающихся 7 класса – 5,   8 класса -  11,  9 класса - 7,  10 класса - 6,  11 класса 7. Судя по количеству обучающихся (их стало больше),  принявших участие в олимпиаде по биологии можно отметить, что ещё не все учителя биологии принимают активное участие в  работе  с одарёнными детьми (не принимали участие в олимпиаде по биологии МБОУ «Мухтоловская СОШ №1», «Стексовская СОШ», «Размазлейская ООШ»,  филиал Саконской СОШ «Туркушская ООШ», «Чув-Майданская ООШ» и «Надежинская ООШ». Анализируя результаты районной олимпиады по биологии, можно увидеть, кто из учителей работает с одарёнными детьми, о чём свидетельствуют результаты районной олимпиады по биологи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01"/>
        <w:gridCol w:w="2046"/>
        <w:gridCol w:w="1969"/>
        <w:gridCol w:w="1889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и, призеры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АСОШ №1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шкина 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а Еле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Ардатовская СОШ №1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шкина 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яева Елиза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Михеевская О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на Ольга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 Серафи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Ардатовская СОШ №1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шкина В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а Кс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Ардатовская СОШ №1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верова Светлана Владими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шина Анаста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Ардатовская СОШ №2 им. С.И. Образумов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а Галина 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а Анаста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3 декабря прошла районная олимпиада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 по экологии. Приняли участие  трое обучающихся: 2 из 11 класса и 1 обучающаяся из 10 класса МБОУ Ардатовская СОШ №1. Победителей и призеров не выявл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м предметникам необходимо больше внимания уделять практико-ориентированным занятиям  с обучающимися по разбору олимпиадных заданий и работе с одарёнными детьми в течение всего учебного года. </w:t>
      </w:r>
    </w:p>
    <w:p>
      <w:pPr>
        <w:pStyle w:val="Normal"/>
        <w:shd w:fill="FFFFFF" w:val="clear"/>
        <w:spacing w:lineRule="auto" w:line="240" w:before="0" w:after="0"/>
        <w:ind w:left="10" w:firstLine="8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 уроках новых педагогических и информационных технологий позволяет учителям достигать программного уровня в обучении биологии. Но наряду с этим уровень подготовки учащихся мог бы быть и выше, если бы в каждом кабинете биологии  имелась мультимедийная техник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left="1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учебном году обучающимся 11 – го класса был предложен выбор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кзамена по би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форме ЕГЭ. Данный экзамен выбра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прошлом учебном году 45 обучающихся). Справились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 (100%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прошлом учебном году - 43 человека (95,5%). Средний бал по району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6,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прошлом учебном году 57,82), это на 0,99 меньше по сравнению с прошлым годом. Наибольший балл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8 баллов набрала 1 выпускница МБОУ Ардатовская СОШ №2 им. С.И. Образум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прошлом учебном году 79 баллов набрали   4 выпускника: 1 – из МБОУ АСОШ №1, 1 – из МБОУ Саконская СОШ и 2 – из Хрипуновской СОШ)</w:t>
      </w:r>
      <w:r>
        <w:rPr/>
        <w:t>. Рейтинг по шко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ОУ Кот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8- в прош. год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ОУ Хрипун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 (75,3- в прош. год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ОУ Стекс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- в прош. год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ОУ Ардатовская СО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83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в прош. год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Мухтоловская СО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48,43- в прош. год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АСОШ №2 им. С.И. Образум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2,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,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прош. год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ако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50,5- в прош. год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чадее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5,3- в прош. году)</w:t>
            </w:r>
          </w:p>
        </w:tc>
      </w:tr>
    </w:tbl>
    <w:p>
      <w:pPr>
        <w:pStyle w:val="Normal"/>
        <w:spacing w:lineRule="auto" w:line="240" w:before="0" w:after="0"/>
        <w:ind w:left="1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вая  результаты ЕГЭ по биологии и годовые оценки, можно сделать вывод, что большинство учащихся при сдаче ЕГЭ  подтвердили годовые оцен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учителям необходимо продолжать вести в течение года подготовку к   ЕГЭ в 11 классе по биологии.</w:t>
      </w:r>
    </w:p>
    <w:p>
      <w:pPr>
        <w:pStyle w:val="TextBody"/>
        <w:jc w:val="both"/>
        <w:rPr/>
      </w:pPr>
      <w:r>
        <w:rPr>
          <w:spacing w:val="5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повышения  профессионального мастерства, </w:t>
      </w:r>
      <w:r>
        <w:rPr>
          <w:spacing w:val="3"/>
          <w:sz w:val="28"/>
          <w:szCs w:val="28"/>
        </w:rPr>
        <w:t xml:space="preserve">учителя регулярно занимаются самообразованием, изучают </w:t>
      </w:r>
      <w:r>
        <w:rPr>
          <w:spacing w:val="6"/>
          <w:sz w:val="28"/>
          <w:szCs w:val="28"/>
        </w:rPr>
        <w:t xml:space="preserve">методическую литературу (в том числе журнал «Биология  в школе»), нормативные документы теории и методики предмета,  </w:t>
      </w:r>
      <w:r>
        <w:rPr>
          <w:spacing w:val="12"/>
          <w:sz w:val="28"/>
          <w:szCs w:val="28"/>
        </w:rPr>
        <w:t xml:space="preserve">посещают заседания районных МО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этом учебном году совершенствовали свои знания, умения и навыки на  курсах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жегородского  института развития образования на базе Ардат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ителя биологии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ь РМО учителей биологии Староверова С.В.. оказывала методическую и консультативную помощь в течение всего учебного года  учителям биологии района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методической работы ориентировано на динамично меняющиеся условия функционирования системы образования, непрерывные изменения потребностей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се учителя биологии в своей работе опираются на принцип деятельностного подхода в обучении, поэтому на уроках отдают предпочтение индивидуальной, групповой, коллективным формам работы, в которых каждый ученик имеет возможность проявить себя самостоятельным и полноправным участником общен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необходимо констатировать наличие проблемы в работе районного методического объединения учителей биологии – это недостаточно высокий уровень профессионального мастерства учителей. На основании выше сказанного, можно сделать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методического объединения за истекший год можно считать удовлетворитель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положительные результаты в работе: повышение качества знаний обучающихся, наблюдается повышение профессионального мастерства учителей, их активное участ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рабо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ического объеди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 наряду с этим имеются и недостатки в рабо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е внимания уделять работе с одаренными деть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накомя их с типами олимпиадных задач, вовлекая в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ую деятельность, больше внимания обращать на практическую направленность урока, как можно чаще использовать на уроках самостоятельную, парную и групповую рабо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 биологии в недостаточной мере оснащены видеоматериалами и мультимедийными средствами, что крайне необходимо для внедрения новых информационных технологий в практику преподавания предм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: мотивировать учителей биологии на реализацию Концепции Модернизации Российского образования на период до 2015 года, активизировать реализацию информационного всеобуча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итель РМО учителей биологии                С.В. Старовер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  <w:color w:val="3E3E3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3E3E3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20:00Z</dcterms:created>
  <dc:creator>Admin</dc:creator>
  <dc:description/>
  <cp:keywords/>
  <dc:language>en-US</dc:language>
  <cp:lastModifiedBy>Admin</cp:lastModifiedBy>
  <cp:lastPrinted>2014-06-23T22:09:00Z</cp:lastPrinted>
  <dcterms:modified xsi:type="dcterms:W3CDTF">2014-06-23T18:31:00Z</dcterms:modified>
  <cp:revision>3</cp:revision>
  <dc:subject/>
  <dc:title>Анализ работы методического объединения учителей  биологии   </dc:title>
</cp:coreProperties>
</file>