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класс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рнуть (назвать одним слов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ёткая, энергичная, бодрая, 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одичная, протяжная, певучая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ижная, легкая, ритмичная -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ктант. Пронумеровать с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имфония, опера, балет, увертюра, сюи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единить фамилии с им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йковский                     Эдвар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кофьев                      Людви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тховен                          Пё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г                                  Серг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единить названия произведений с  именами композито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фония №5                                              Чайк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юита «Пер Гюнт»                                      Римский – Корс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ера «Сказка о Царе Салтане»                 Бетхов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етский альбом»                                        Гри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ить  ря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дитая, радостная, жалобная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ая викторина «Угадай произведение и авто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класс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олугод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па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тепиано, оркестр, пианист, куплет, дирижёр, припе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ерну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зительные средства муз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черкнуть названия произведений, которые не принадлежат указанным композито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двард Григ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66"/>
        <w:gridCol w:w="2834"/>
        <w:gridCol w:w="252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вейг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казка «Петя и вол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пещ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го короля»</w:t>
            </w:r>
          </w:p>
        </w:tc>
      </w:tr>
    </w:tbl>
    <w:p>
      <w:pPr>
        <w:pStyle w:val="Normal"/>
        <w:ind w:left="360" w:hanging="0"/>
        <w:rPr/>
      </w:pPr>
      <w:r>
        <w:rPr/>
        <w:t>Пётр Ильич Чайковски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66"/>
        <w:gridCol w:w="2834"/>
        <w:gridCol w:w="252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бо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Щелкунч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деревянных солдат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Анитры»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рну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ый, медленный, умеренный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ая, тихая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ий, низкий, средний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частная, двухчастная, трёхчастная, рондо, вариации -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ь ря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рипка, флейта,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Музыкальная викторина «Угадай произведение и авто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3 класс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должить  ря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ины, исторические, обрядовы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ернуть:  характерные черты русских народных пес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ктант. Пронумеровать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ев, темп, тембр, динамика, фольклор, стих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ернуть: оркестр русских народных инструмен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нные: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ховые: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арные: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ая виктор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3 клас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Лишнее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рипка, гобой, труба, рожок, виолонч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лалайка, гармонь, жалейка, гусли, скрип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анист, скрипач, композитор, трубач, гитар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единить названия произведений с именами композитор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 А. Римский – Корсаков                         «Рассвет на Москве-ре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 И. Глинка                                                опера «Садк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 П. Мусоргский                                       опера «Иван Сусани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пера «Сказка о царе Салтан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узыкальные ассоциации: назвать 2-3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аина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оруссия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давия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авказье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 - …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Расшифровать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4846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60"/>
                              <w:gridCol w:w="405"/>
                              <w:gridCol w:w="366"/>
                              <w:gridCol w:w="366"/>
                              <w:gridCol w:w="349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60"/>
                        <w:gridCol w:w="405"/>
                        <w:gridCol w:w="366"/>
                        <w:gridCol w:w="366"/>
                        <w:gridCol w:w="349"/>
                        <w:gridCol w:w="35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ть  любимое произведение и его авто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вучащая викторина: определить по фрагмен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озитор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 оркестра - …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4 клас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иктант. Пронумеровать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юита, баркарола, хабанера, кастаньеты, контраст, акц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описать название произвед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Испанский          …          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рагонская         …          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анта          …             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одина танцев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а - 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згинка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вод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рдаш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льс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нез - …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Соединить фамилии с имен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инка                                             Иоган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мский –Корсаков                        Миха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йковский                                     Фридер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опен                                              Никол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траус                                             Пё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должить ря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одия, тембр,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Музыкальная виктор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4 клас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одина композиторов: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х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царт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тховен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опен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г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инка - 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ернуть: симфонический оркест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янные духовые: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ные духовые: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нно – смычковые: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арные: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становить связ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рижё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ло                                Ита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ркестр                           Х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ркарола                        Скрип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рипач                            Оп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узыкальные ассоциации: назвать 2-3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ера: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лет: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фония: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умеровать слова: орган, гимн, симфония, ария, оп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виктор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5 класс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звернуть: виды искус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иктант: значение подчёркнутых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ера, </w:t>
      </w:r>
      <w:r>
        <w:rPr>
          <w:sz w:val="28"/>
          <w:szCs w:val="28"/>
          <w:u w:val="single"/>
        </w:rPr>
        <w:t>либретто</w:t>
      </w:r>
      <w:r>
        <w:rPr>
          <w:sz w:val="28"/>
          <w:szCs w:val="28"/>
        </w:rPr>
        <w:t xml:space="preserve">,     увертюра,     балет,       квартет, </w:t>
      </w:r>
      <w:r>
        <w:rPr>
          <w:sz w:val="28"/>
          <w:szCs w:val="28"/>
          <w:u w:val="single"/>
        </w:rPr>
        <w:t>вокализ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нумеровать слова в соответствии с определением (перед словом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. Жанры, в которых соединились музыка и 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Лишнее слово (подчеркнуть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ия, либретто, увертюра, дуэт, хор, кордебал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кестр, балетмейстер, па-де-де, вариация, а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жанр и композито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Жаворонок»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Лебединое озеро»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Щелкунчик»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Иван Сусанин»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Садко»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Моя Россия» -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ая виктор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5 класс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ие музыкальные произведения, звучавшие на уроках, напоминают эти иллюстр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Царевна Лебедь» Врубеля 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огатыри» Васнецова 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ображение гнома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единить названия произведений с именами композитор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огатырская» симфония                          Мусорг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Гном»                                                         Чайк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прель. Подснежник»                              Дебюсс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унный свет»                                            Бород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то из выдающихся русских композиторов бы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ским офицером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ым, химиком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о из русских композиторов назыв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казочник русской музыки»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олнце русской музыки»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верну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рит, рельеф, фон, портрет, пейзаж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одия, ритм, тембр, динамика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звать понравившееся  произведение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Музыкальная виктор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1:00Z</dcterms:created>
  <dc:creator>User</dc:creator>
  <dc:description/>
  <cp:keywords/>
  <dc:language>en-US</dc:language>
  <cp:lastModifiedBy>Admin</cp:lastModifiedBy>
  <cp:lastPrinted>2006-12-06T22:50:00Z</cp:lastPrinted>
  <dcterms:modified xsi:type="dcterms:W3CDTF">2013-01-31T17:56:00Z</dcterms:modified>
  <cp:revision>43</cp:revision>
  <dc:subject/>
  <dc:title/>
</cp:coreProperties>
</file>