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80" w:leader="none"/>
          <w:tab w:val="center" w:pos="3523" w:leader="none"/>
        </w:tabs>
        <w:spacing w:before="280" w:after="60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ragraph">
                  <wp:posOffset>12065</wp:posOffset>
                </wp:positionV>
                <wp:extent cx="3578860" cy="1334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6"/>
                            </w:tblGrid>
                            <w:tr>
                              <w:trPr>
                                <w:trHeight w:val="2092" w:hRule="atLeast"/>
                              </w:trPr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3420" w:leader="none"/>
                                      <w:tab w:val="left" w:pos="3960" w:leader="none"/>
                                    </w:tabs>
                                    <w:spacing w:before="0" w:after="0"/>
                                    <w:ind w:right="92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Согласовано: 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3420" w:leader="none"/>
                                      <w:tab w:val="left" w:pos="3960" w:leader="none"/>
                                    </w:tabs>
                                    <w:spacing w:before="0" w:after="0"/>
                                    <w:ind w:right="92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Методическим Советом ДШИ  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3420" w:leader="none"/>
                                      <w:tab w:val="left" w:pos="3960" w:leader="none"/>
                                    </w:tabs>
                                    <w:spacing w:before="0" w:after="0"/>
                                    <w:ind w:right="9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Протокол от «  »_________20   г                                            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Председатель               Носова Н.А.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105.1pt;mso-wrap-distance-left:9pt;mso-wrap-distance-right:9pt;mso-wrap-distance-top:0pt;mso-wrap-distance-bottom:0pt;margin-top:0.95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5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6"/>
                      </w:tblGrid>
                      <w:tr>
                        <w:trPr>
                          <w:trHeight w:val="2092" w:hRule="atLeast"/>
                        </w:trPr>
                        <w:tc>
                          <w:tcPr>
                            <w:tcW w:w="56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3420" w:leader="none"/>
                                <w:tab w:val="left" w:pos="3960" w:leader="none"/>
                              </w:tabs>
                              <w:spacing w:before="0" w:after="0"/>
                              <w:ind w:right="920" w:hanging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Согласовано: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3420" w:leader="none"/>
                                <w:tab w:val="left" w:pos="3960" w:leader="none"/>
                              </w:tabs>
                              <w:spacing w:before="0" w:after="0"/>
                              <w:ind w:right="920" w:hanging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Методическим Советом ДШИ 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3420" w:leader="none"/>
                                <w:tab w:val="left" w:pos="3960" w:leader="none"/>
                              </w:tabs>
                              <w:spacing w:before="0" w:after="0"/>
                              <w:ind w:right="92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Протокол от «  »_________20   г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Председатель               Носова Н.А.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766185</wp:posOffset>
                </wp:positionH>
                <wp:positionV relativeFrom="paragraph">
                  <wp:posOffset>1270</wp:posOffset>
                </wp:positionV>
                <wp:extent cx="2171700" cy="165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324"/>
                              <w:gridCol w:w="2481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Директор ДШИ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_________Пудовкина И.О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«    »_____________20  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2280" w:leader="none"/>
                                      <w:tab w:val="center" w:pos="3523" w:leader="none"/>
                                    </w:tabs>
                                    <w:snapToGrid w:val="false"/>
                                    <w:spacing w:before="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0.1pt;mso-wrap-distance-left:9pt;mso-wrap-distance-right:9pt;mso-wrap-distance-top:0pt;mso-wrap-distance-bottom:0pt;margin-top:0.1pt;mso-position-vertical-relative:text;margin-left:296.55p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324"/>
                        <w:gridCol w:w="2481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Директор ДШИ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_________Пудовкина И.О.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«    »_____________20   г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280" w:leader="none"/>
                                <w:tab w:val="center" w:pos="3523" w:leader="none"/>
                              </w:tabs>
                              <w:snapToGrid w:val="false"/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2280" w:leader="none"/>
          <w:tab w:val="center" w:pos="3523" w:leader="none"/>
        </w:tabs>
        <w:spacing w:before="280" w:after="6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28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60"/>
        <w:jc w:val="center"/>
        <w:rPr/>
      </w:pPr>
      <w:r>
        <w:rPr>
          <w:sz w:val="44"/>
          <w:szCs w:val="44"/>
        </w:rPr>
        <w:t xml:space="preserve"> </w:t>
      </w:r>
      <w:r>
        <w:rPr>
          <w:i/>
          <w:sz w:val="44"/>
          <w:szCs w:val="44"/>
        </w:rPr>
        <w:t>Творческий проект «Джаз на струнах»</w:t>
      </w:r>
    </w:p>
    <w:p>
      <w:pPr>
        <w:pStyle w:val="Heading1"/>
        <w:spacing w:before="280" w:after="60"/>
        <w:jc w:val="center"/>
        <w:rPr>
          <w:sz w:val="36"/>
          <w:szCs w:val="36"/>
        </w:rPr>
      </w:pPr>
      <w:r>
        <w:rPr>
          <w:sz w:val="36"/>
          <w:szCs w:val="36"/>
        </w:rPr>
        <w:t>Применение инновационных технологий</w:t>
      </w:r>
    </w:p>
    <w:p>
      <w:pPr>
        <w:pStyle w:val="Heading1"/>
        <w:spacing w:before="280" w:after="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обучении домристов.</w:t>
      </w:r>
    </w:p>
    <w:p>
      <w:pPr>
        <w:pStyle w:val="Heading1"/>
        <w:spacing w:before="280" w:after="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28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60"/>
        <w:ind w:left="5220" w:firstLine="3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Составитель                        преподаватель МБОУ ДОД </w:t>
      </w:r>
    </w:p>
    <w:p>
      <w:pPr>
        <w:pStyle w:val="Heading1"/>
        <w:spacing w:before="280" w:after="6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ДШИ г.Нарьян-Мара»</w:t>
      </w:r>
    </w:p>
    <w:p>
      <w:pPr>
        <w:pStyle w:val="Heading1"/>
        <w:spacing w:before="280" w:after="6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И.О. Пудовкина</w:t>
      </w:r>
    </w:p>
    <w:p>
      <w:pPr>
        <w:pStyle w:val="Heading1"/>
        <w:spacing w:before="28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60"/>
        <w:jc w:val="center"/>
        <w:rPr>
          <w:sz w:val="28"/>
          <w:szCs w:val="28"/>
        </w:rPr>
      </w:pPr>
      <w:r>
        <w:rPr>
          <w:sz w:val="28"/>
          <w:szCs w:val="28"/>
        </w:rPr>
        <w:t>2011-2012г</w:t>
      </w:r>
    </w:p>
    <w:p>
      <w:pPr>
        <w:pStyle w:val="Heading1"/>
        <w:spacing w:before="280" w:after="60"/>
        <w:jc w:val="center"/>
        <w:rPr>
          <w:sz w:val="28"/>
          <w:szCs w:val="28"/>
        </w:rPr>
      </w:pPr>
      <w:r>
        <w:rPr>
          <w:sz w:val="28"/>
          <w:szCs w:val="28"/>
        </w:rPr>
        <w:t>Г.Нарьян-Мар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Style14"/>
        <w:ind w:right="-5" w:hanging="0"/>
        <w:rPr>
          <w:sz w:val="28"/>
          <w:szCs w:val="28"/>
        </w:rPr>
      </w:pPr>
      <w:r>
        <w:rPr>
          <w:sz w:val="28"/>
          <w:szCs w:val="28"/>
        </w:rPr>
        <w:t>1.Введение…………………………………………………………………....…..3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 Актуальность и значимость проекта …………………………………….…..3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Задачи проекта………………………………………………………………....4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Цели проекта……………………………………………………………...……4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Аудитория и время проведение  проекта………………………………….....4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Этапы проекта……………………………………………………………….…5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 Практическая реализация проекта…………………………………………...5</w:t>
      </w:r>
    </w:p>
    <w:p>
      <w:pPr>
        <w:pStyle w:val="Style14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8.Методические пояснения к этапам реализации проекта………………....…5</w:t>
      </w:r>
    </w:p>
    <w:p>
      <w:pPr>
        <w:pStyle w:val="Style14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9.Конкретные результаты………………………………………………….........8</w:t>
      </w:r>
    </w:p>
    <w:p>
      <w:pPr>
        <w:pStyle w:val="Style14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0. Заключение…………………………………………………………………...9</w:t>
      </w:r>
    </w:p>
    <w:p>
      <w:pPr>
        <w:pStyle w:val="Style14"/>
        <w:ind w:right="-5" w:hanging="0"/>
        <w:rPr>
          <w:sz w:val="28"/>
          <w:szCs w:val="28"/>
        </w:rPr>
      </w:pPr>
      <w:r>
        <w:rPr>
          <w:sz w:val="28"/>
          <w:szCs w:val="28"/>
        </w:rPr>
        <w:t>11. Приложение…………………………………………………………………10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60"/>
        <w:rPr/>
      </w:pPr>
      <w:r>
        <w:rPr>
          <w:sz w:val="28"/>
          <w:szCs w:val="28"/>
        </w:rPr>
        <w:t>1.Введение.</w:t>
      </w:r>
    </w:p>
    <w:p>
      <w:pPr>
        <w:pStyle w:val="Normal"/>
        <w:shd w:fill="FFFFFF" w:val="clear"/>
        <w:spacing w:lineRule="atLeast" w:line="204" w:before="0" w:after="120"/>
        <w:ind w:firstLine="708"/>
        <w:jc w:val="both"/>
        <w:rPr/>
      </w:pPr>
      <w:r>
        <w:rPr>
          <w:rStyle w:val="Appleconvertedspace"/>
          <w:sz w:val="28"/>
          <w:szCs w:val="28"/>
        </w:rPr>
        <w:t xml:space="preserve">В 2009 году мне в руки попал сборник современного композитора из г.Санкт-Петербурга Р.Бажилина «Учимся играть на аккордеоне». К сборнику прилагался аудиодиск и методические рекомендации. Прослушав диск, я можно сказать влюбилась в эту музыку. </w:t>
      </w:r>
      <w:r>
        <w:rPr>
          <w:sz w:val="28"/>
          <w:szCs w:val="28"/>
        </w:rPr>
        <w:t>Такой репертуар несомненно, дополняет, расширяет содержание музыкального образования, способствует активизации учебного процесса. Автор предлагает исполнять пьесы на аккордеоне под аккомпанементы в следующих вариантах:</w:t>
      </w:r>
    </w:p>
    <w:p>
      <w:pPr>
        <w:pStyle w:val="Normal"/>
        <w:shd w:fill="FFFFFF" w:val="clear"/>
        <w:spacing w:lineRule="atLeast" w:line="204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д аккордеон</w:t>
      </w:r>
    </w:p>
    <w:p>
      <w:pPr>
        <w:pStyle w:val="Normal"/>
        <w:shd w:fill="FFFFFF" w:val="clear"/>
        <w:spacing w:lineRule="atLeast" w:line="204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д эстрадный ансамбль.</w:t>
      </w:r>
    </w:p>
    <w:p>
      <w:pPr>
        <w:pStyle w:val="Normal"/>
        <w:shd w:fill="FFFFFF" w:val="clear"/>
        <w:spacing w:lineRule="atLeast" w:line="204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орник настолько заинтересовал меня, что я решила включить его в свою работу. При этом необходимо было сделать переложения сольных партий для домры.</w:t>
      </w:r>
    </w:p>
    <w:p>
      <w:pPr>
        <w:pStyle w:val="Normal"/>
        <w:shd w:fill="FFFFFF" w:val="clear"/>
        <w:ind w:firstLine="708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Играя под такой аккомпанемент, юный музыкант уже не начальном этапе сможет ощутить себя маленьким артистом, и это будет  стимулировать его занятия на инструменте. Считаю, что работа с данным материалом -  эт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новационны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уть к обновлению методики обучения игре на народном  инструменте – домре.</w:t>
      </w:r>
    </w:p>
    <w:p>
      <w:pPr>
        <w:pStyle w:val="Heading1"/>
        <w:spacing w:before="280" w:after="60"/>
        <w:rPr/>
      </w:pPr>
      <w:r>
        <w:rPr>
          <w:rStyle w:val="Emphasis"/>
          <w:bCs/>
          <w:i w:val="false"/>
          <w:sz w:val="28"/>
          <w:szCs w:val="28"/>
        </w:rPr>
        <w:t>2.Актуальность и значимость проекта.</w:t>
      </w:r>
    </w:p>
    <w:p>
      <w:pPr>
        <w:pStyle w:val="Normal"/>
        <w:shd w:fill="FFFFFF" w:val="clear"/>
        <w:spacing w:lineRule="atLeast" w:line="204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рное развитие музыкальных электронных технологий дает возможность педагогам применять их в процессе музыкального образования. В настоящее время влияние информационных технологий в детской среде особенно заметно. Внедрение информационно-коммуникативных технологий оптимизирует образовательный процесс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идоизменяет традиционные формы подачи информации, обеспечивает лёгкость и удобств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ё изложения. Всё это как нельзя лучше подходит для применения в учебном процессе в детских школах искусств. Одно из требований времени – эт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спользов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занятиях в качестве аккомпанемента современных цифровых электронных клавишных инструментов, аудиозаписей, что помогает преподносить учебный материал разнообразно и интересн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вышает степень восприятия представляемой информации. Электронные аккомпанементы (аудиозапись) являют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воеобразными «Музыкальными компьютерами», обладающими широки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разительными исполнительскими и техническими возможностями, многие из котор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доступны традиционным музыкальным инструментам. И возникает вопрос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А могут л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ыть использованы возможности магнитофона, как инструмента в качестве  аккомпанемента? И ка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то влияет на занятия по специальности». Считаю, что за компьютерами, синтезаторами, аудио-аккомпанементами  будущее. Их можно использовать эффективно не только ка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пециальный или дополнительный предмет, но и в качестве помощника, например, для озвучивания оркестровых тем в реальных тембрах, в целях развития слышания метро – ритмических структур. А о включении их в состав народных и духовых оркестров в самом разнообразном качестве и говорить не приходится.</w:t>
      </w:r>
    </w:p>
    <w:p>
      <w:pPr>
        <w:pStyle w:val="Normal"/>
        <w:shd w:fill="FFFFFF" w:val="clear"/>
        <w:spacing w:lineRule="atLeast" w:line="204" w:before="0" w:after="120"/>
        <w:ind w:firstLine="708"/>
        <w:jc w:val="both"/>
        <w:rPr>
          <w:rStyle w:val="Appleconvertedspace"/>
          <w:rFonts w:ascii="Verdana" w:hAnsi="Verdana" w:cs="Verdana"/>
          <w:sz w:val="20"/>
          <w:szCs w:val="20"/>
        </w:rPr>
      </w:pPr>
      <w:r>
        <w:rPr>
          <w:sz w:val="28"/>
          <w:szCs w:val="28"/>
        </w:rPr>
        <w:t>Необходимо приобщаться к современным технологиям, в частности, к использования ауди – аккомпанемента на уроках п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пециальности, что способству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учению большей отдачи от работы дете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ти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тереса к предмет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общение к ансамблевой практик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и внеклассной работы</w:t>
      </w:r>
      <w:r>
        <w:rPr>
          <w:rFonts w:cs="Verdana" w:ascii="Verdana" w:hAnsi="Verdana"/>
          <w:sz w:val="20"/>
          <w:szCs w:val="20"/>
        </w:rPr>
        <w:t>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</w:p>
    <w:p>
      <w:pPr>
        <w:pStyle w:val="Normal"/>
        <w:shd w:fill="FFFFFF" w:val="clear"/>
        <w:ind w:firstLine="708"/>
        <w:jc w:val="both"/>
        <w:rPr>
          <w:rStyle w:val="Appleconvertedspace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Задачи проекта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ая:</w:t>
      </w:r>
      <w:r>
        <w:rPr>
          <w:rFonts w:cs="Times New Roman" w:ascii="Times New Roman" w:hAnsi="Times New Roman"/>
          <w:sz w:val="28"/>
          <w:szCs w:val="28"/>
        </w:rPr>
        <w:t xml:space="preserve"> показать процесс обучения игре под фонограмму в нескольких этапах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тие внимания, музыкального слуха при игре под фонограмму; умение  показать точность в темпе, ритме, штрихе, динамике, агогике;  развитие навыков ансамблевой игры; развитие навыков чтения с листа; развитие творческого мышле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ывающая:</w:t>
      </w:r>
      <w:r>
        <w:rPr>
          <w:rFonts w:cs="Times New Roman" w:ascii="Times New Roman" w:hAnsi="Times New Roman"/>
          <w:sz w:val="28"/>
          <w:szCs w:val="28"/>
        </w:rPr>
        <w:t xml:space="preserve"> воспитание самостоятельности, чувства ответственности, исполнительской дисциплины. </w:t>
      </w:r>
    </w:p>
    <w:p>
      <w:pPr>
        <w:pStyle w:val="Normal"/>
        <w:shd w:fill="FFFFFF" w:val="clear"/>
        <w:ind w:firstLine="708"/>
        <w:jc w:val="both"/>
        <w:rPr>
          <w:rStyle w:val="Appleconvertedspace"/>
          <w:rFonts w:ascii="Verdana" w:hAnsi="Verdana" w:cs="Verdana"/>
          <w:sz w:val="20"/>
          <w:szCs w:val="20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4.Цели проекта</w:t>
      </w:r>
    </w:p>
    <w:p>
      <w:pPr>
        <w:pStyle w:val="Normal"/>
        <w:shd w:fill="FFFFFF" w:val="clear"/>
        <w:ind w:firstLine="708"/>
        <w:jc w:val="both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учебного процесса благодаря внедрению информационно-коммуникативных технологий;</w:t>
      </w:r>
    </w:p>
    <w:p>
      <w:pPr>
        <w:pStyle w:val="Normal"/>
        <w:shd w:fill="FFFFFF" w:val="clear"/>
        <w:ind w:firstLine="708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Изучение возможности использования сборника Р.Бажилина на уроках специальности «домр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у учащихся  ритмически, динамически, агогически правильного исполнения произведений под фон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удитория и время проведения проекта.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Дата и место проведения проекта:</w:t>
      </w:r>
    </w:p>
    <w:p>
      <w:pPr>
        <w:pStyle w:val="Normal"/>
        <w:shd w:fill="FFFFFF" w:val="clear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2011-2012 учебный год, МБОУ ДОД «ДШИ г.Нарьян-Мара»</w:t>
      </w:r>
    </w:p>
    <w:p>
      <w:pPr>
        <w:pStyle w:val="Normal"/>
        <w:shd w:fill="FFFFFF" w:val="clear"/>
        <w:jc w:val="both"/>
        <w:rPr/>
      </w:pPr>
      <w:r>
        <w:rPr>
          <w:rStyle w:val="Appleconvertedspace"/>
          <w:sz w:val="28"/>
          <w:szCs w:val="28"/>
        </w:rPr>
        <w:t>Участники проекта:</w:t>
      </w:r>
    </w:p>
    <w:p>
      <w:pPr>
        <w:pStyle w:val="Normal"/>
        <w:shd w:fill="FFFFFF" w:val="clear"/>
        <w:jc w:val="both"/>
        <w:rPr/>
      </w:pPr>
      <w:r>
        <w:rPr>
          <w:rStyle w:val="Appleconvertedspace"/>
          <w:sz w:val="28"/>
          <w:szCs w:val="28"/>
        </w:rPr>
        <w:t>Руководитель проекта – преподаватель ДШИ И.О.Пудовкина</w:t>
      </w:r>
    </w:p>
    <w:p>
      <w:pPr>
        <w:pStyle w:val="Normal"/>
        <w:shd w:fill="FFFFFF" w:val="clear"/>
        <w:jc w:val="both"/>
        <w:rPr/>
      </w:pPr>
      <w:r>
        <w:rPr>
          <w:rStyle w:val="Appleconvertedspace"/>
          <w:sz w:val="28"/>
          <w:szCs w:val="28"/>
        </w:rPr>
        <w:t>Участники проекта – учащиеся класса преподавателя И.О. Пудовкиной:</w:t>
      </w:r>
    </w:p>
    <w:p>
      <w:pPr>
        <w:pStyle w:val="Normal"/>
        <w:shd w:fill="FFFFFF" w:val="clear"/>
        <w:jc w:val="both"/>
        <w:rPr/>
      </w:pPr>
      <w:r>
        <w:rPr>
          <w:rStyle w:val="Appleconvertedspace"/>
          <w:sz w:val="28"/>
          <w:szCs w:val="28"/>
        </w:rPr>
        <w:t>Сумарокова Ксения 1 кл</w:t>
      </w:r>
    </w:p>
    <w:p>
      <w:pPr>
        <w:pStyle w:val="Normal"/>
        <w:shd w:fill="FFFFFF" w:val="clear"/>
        <w:jc w:val="both"/>
        <w:rPr/>
      </w:pPr>
      <w:r>
        <w:rPr>
          <w:rStyle w:val="Appleconvertedspace"/>
          <w:sz w:val="28"/>
          <w:szCs w:val="28"/>
        </w:rPr>
        <w:t>Федотова Виктория 2 кл</w:t>
      </w:r>
    </w:p>
    <w:p>
      <w:pPr>
        <w:pStyle w:val="Normal"/>
        <w:shd w:fill="FFFFFF" w:val="clear"/>
        <w:jc w:val="both"/>
        <w:rPr/>
      </w:pPr>
      <w:r>
        <w:rPr>
          <w:rStyle w:val="Appleconvertedspace"/>
          <w:sz w:val="28"/>
          <w:szCs w:val="28"/>
        </w:rPr>
        <w:t>Мелехина Юля 3 кл</w:t>
      </w:r>
    </w:p>
    <w:p>
      <w:pPr>
        <w:pStyle w:val="Normal"/>
        <w:shd w:fill="FFFFFF" w:val="clear"/>
        <w:jc w:val="both"/>
        <w:rPr/>
      </w:pPr>
      <w:r>
        <w:rPr>
          <w:rStyle w:val="Appleconvertedspace"/>
          <w:sz w:val="28"/>
          <w:szCs w:val="28"/>
        </w:rPr>
        <w:t>Бычихина Настя 4 кл</w:t>
      </w:r>
    </w:p>
    <w:p>
      <w:pPr>
        <w:pStyle w:val="Normal"/>
        <w:shd w:fill="FFFFFF" w:val="clear"/>
        <w:jc w:val="both"/>
        <w:rPr/>
      </w:pPr>
      <w:r>
        <w:rPr>
          <w:rStyle w:val="Appleconvertedspace"/>
          <w:sz w:val="28"/>
          <w:szCs w:val="28"/>
        </w:rPr>
        <w:t>Трифонова Ира 5 кл</w:t>
      </w:r>
    </w:p>
    <w:p>
      <w:pPr>
        <w:pStyle w:val="Normal"/>
        <w:shd w:fill="FFFFFF" w:val="clear"/>
        <w:jc w:val="both"/>
        <w:rPr/>
      </w:pPr>
      <w:r>
        <w:rPr>
          <w:rStyle w:val="Appleconvertedspace"/>
          <w:sz w:val="28"/>
          <w:szCs w:val="28"/>
        </w:rPr>
        <w:t>Данилов Сергей 6 кл</w:t>
      </w:r>
    </w:p>
    <w:p>
      <w:pPr>
        <w:pStyle w:val="Normal"/>
        <w:shd w:fill="FFFFFF" w:val="clear"/>
        <w:jc w:val="both"/>
        <w:rPr/>
      </w:pPr>
      <w:r>
        <w:rPr>
          <w:rStyle w:val="Appleconvertedspace"/>
          <w:sz w:val="28"/>
          <w:szCs w:val="28"/>
        </w:rPr>
        <w:t>Черняева Лера 6 кл</w:t>
      </w:r>
    </w:p>
    <w:p>
      <w:pPr>
        <w:pStyle w:val="Normal"/>
        <w:shd w:fill="FFFFFF" w:val="clear"/>
        <w:jc w:val="both"/>
        <w:rPr/>
      </w:pPr>
      <w:r>
        <w:rPr>
          <w:rStyle w:val="Appleconvertedspace"/>
          <w:sz w:val="28"/>
          <w:szCs w:val="28"/>
        </w:rPr>
        <w:t>Канюкова Алена 6 кл</w:t>
      </w:r>
    </w:p>
    <w:p>
      <w:pPr>
        <w:pStyle w:val="Normal"/>
        <w:shd w:fill="FFFFFF" w:val="clear"/>
        <w:jc w:val="both"/>
        <w:rPr/>
      </w:pPr>
      <w:r>
        <w:rPr>
          <w:rStyle w:val="Appleconvertedspace"/>
          <w:sz w:val="28"/>
          <w:szCs w:val="28"/>
        </w:rPr>
        <w:t>Чупрова Рая 8 кл</w:t>
      </w:r>
    </w:p>
    <w:p>
      <w:pPr>
        <w:pStyle w:val="Normal"/>
        <w:shd w:fill="FFFFFF" w:val="clear"/>
        <w:jc w:val="both"/>
        <w:rPr/>
      </w:pPr>
      <w:r>
        <w:rPr>
          <w:rStyle w:val="Appleconvertedspace"/>
          <w:sz w:val="28"/>
          <w:szCs w:val="28"/>
        </w:rPr>
        <w:t>Вознюк Наташа 8 кл</w:t>
      </w:r>
    </w:p>
    <w:p>
      <w:pPr>
        <w:pStyle w:val="Normal"/>
        <w:shd w:fill="FFFFFF" w:val="clear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Кропотина Роза 8 кл</w:t>
      </w:r>
    </w:p>
    <w:p>
      <w:pPr>
        <w:pStyle w:val="Normal"/>
        <w:shd w:fill="FFFFFF" w:val="clear"/>
        <w:jc w:val="both"/>
        <w:rPr/>
      </w:pPr>
      <w:r>
        <w:rPr>
          <w:rStyle w:val="Appleconvertedspace"/>
          <w:sz w:val="28"/>
          <w:szCs w:val="28"/>
        </w:rPr>
        <w:t>Дуркина Вика 6 кл</w:t>
      </w:r>
    </w:p>
    <w:p>
      <w:pPr>
        <w:pStyle w:val="Normal"/>
        <w:rPr>
          <w:b/>
          <w:b/>
          <w:sz w:val="28"/>
        </w:rPr>
      </w:pPr>
      <w:r>
        <w:rPr>
          <w:rStyle w:val="Appleconvertedspace"/>
          <w:b/>
          <w:sz w:val="28"/>
          <w:szCs w:val="28"/>
        </w:rPr>
        <w:t>6.</w:t>
      </w:r>
      <w:r>
        <w:rPr>
          <w:b/>
          <w:sz w:val="28"/>
        </w:rPr>
        <w:t>Этапы работы над проек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 планирование;</w:t>
      </w:r>
    </w:p>
    <w:p>
      <w:pPr>
        <w:pStyle w:val="Normal"/>
        <w:jc w:val="both"/>
        <w:rPr/>
      </w:pPr>
      <w:r>
        <w:rPr>
          <w:sz w:val="28"/>
        </w:rPr>
        <w:t>- этап реализ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 этап обобщения информ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 этап представления полученных результатов работы над проектом (защита проект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7.Практическая реализация проекта.</w:t>
      </w:r>
    </w:p>
    <w:p>
      <w:pPr>
        <w:pStyle w:val="Normal"/>
        <w:jc w:val="center"/>
        <w:rPr>
          <w:rStyle w:val="Appleconvertedspace"/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60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120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sz w:val="28"/>
                <w:szCs w:val="28"/>
              </w:rPr>
              <w:t>Эта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120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>срок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120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>Освоение проек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120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120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>Сентябрь 2011г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120"/>
              <w:jc w:val="both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Выполнение переложений партий для домры с партии аккордеон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120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120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>Сентябрь-октябрь 201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120"/>
              <w:jc w:val="both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Накопление у учащихся класса слуховых впечатлений джазовой, современной музыки (прослушивание дисков и аудиозаписей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120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120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>Сентябрь-октябрь 201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120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>Выявление потребностей у учащихся класса включения в репертуар джазовой и современной музы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120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120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>Ноябрь 2011- декабрь 201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120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 xml:space="preserve">Включение в репертуар учащихся пьес из сборника Р.Бажилин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120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120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>Январь 2012 – май 201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120"/>
              <w:jc w:val="both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Работа над пьесами, показ пьес на концертах и зачетах  под электронный аккомпанемен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120"/>
              <w:jc w:val="both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120"/>
              <w:jc w:val="both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Апрель2012- июнь 201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4" w:before="0" w:after="120"/>
              <w:jc w:val="both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 xml:space="preserve">Выводы по реализации проекта, его значимость в музыкальном развитии учащихся. Изучение мнения коллег по данному проекту. </w:t>
            </w:r>
          </w:p>
        </w:tc>
      </w:tr>
    </w:tbl>
    <w:p>
      <w:pPr>
        <w:pStyle w:val="Normal"/>
        <w:shd w:fill="FFFFFF" w:val="clear"/>
        <w:spacing w:lineRule="atLeast" w:line="204" w:before="0" w:after="120"/>
        <w:ind w:firstLine="708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04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8.Методические пояснения к этапам реализации проекта: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орник Р.Бажилина написан для аккордеона. Поэтому для начала работы с учащимися необходимо было сделать переложение сольных партий для домры. При выполнении переложений необходимо было учитывать «штриховую палитру», выполнение лиг в произведениях. Процесс переложений потребовал от педагога знаний и умений выполнения инструментовок и аранжировок.  Процесс оказался довольно увлекательным для педагога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Аудио-аккомпанемент – это многофункциональный оркестровый инструмен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ладающий неограниченными возможностями. С помощью него можно сделать обучение более простым и интересным, проводить его в виде увлекательной игры, 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учаемые знания – более глубокими и обобщёнными, заниматься творческ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ботой. На данном этапе ученикам были предложены для прослушивания записи джазовых и современных  исполнителей и композиторов. На этом этапе педагогу необходимо расширить знания учащихся о жанрах, стилях музыки, фактуре звучания различных музыкальных инструментов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т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ображени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елодическ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армонического мышления, в освоении основ ладо – гармонической структур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щиеся должны научиться различать мелодию и аккомпанемент (в нем – бас, голоса и подголоски). Предполагаемый характер звучания мелодии, ассоциируется с тем или иным инструментом, что должно быть отражено в выбираемых тембрах, представления о которых необходимо расширять на основе их соотношения с характером мелодической линии произведения. Созвучное художественному образу ритмическое и тембровое решение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этап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с каждым учеником проходили беседы с одной целью: Нравиться ли тебе современная, эстрадная, джазовая музыка? Хотел бы ты сам попробовать исполнить ее на домре?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беседа происходила примерно в такой форме: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Почему исполнение под фонограмму звучит  ярче, сочнее?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ответ: Играя  на инструменте в сопровождении собственного эстрадного оркестра -  любая пьеса превращается в яркий концертный номер,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чему исполнение под фонограмму современно?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ответ: В наше современное время с экранов телевизоров мы слышим, в основном, только эстрадное исполнение, отсюда следует, что слушателю это знакомо и легче воспринимает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как итог – предложение ученику попробовать свои силы в данном направлен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агнитофонов, компьютеров на занятиях удовлетворяет естественное для детск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зраста любопытство, процесс обучения приносит удовольствие и позволяет успешн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ботать с детьми разного уровня развития и разной степени заинтересованности в предмет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менение магнитофона на уроках, как аккомпанирующего инструмента, дополня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боту над музыкальным произведением, помогает в решении основных образовательных задач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развитию их музыкально-творчески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пособностей и развитию музыкальности в цел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ченики, даже особо не проявляющие большой заинтересованности в обучении, захотели попробовать выучить произведение под «минусовку» (выражение самих же учеников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4 и 5 этап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му ученику было выбрано произведение (а некоторым несколько), с учетом уровня подготовки, навыков игры на инструменте и с учетом мнения ученика. Некоторые произведения из сборника использовались в качестве нотного материала для чтения нот с листа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серьезной проблемой в ансамблевой игре, в том числе и в игре под фонограмму, считается синхронность звучания, то есть точное совпадение во времени сильных и слабых долей такта, всех длительностей участников ансамбля. Как правило, в коллективе исполнитель первой партии кивком головы показывает начало пьесы, замедление, снятия аккорда, окончание произведения. При игре под фонограмму от ученика требуется предельная концентрация внимания, так как нужно точно совпадать с записанным сопровождением. Нужно контролировать игру, не допуская расхождения с фонограммой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ab/>
        <w:t xml:space="preserve">Такой вид работы позволяет развивать </w:t>
      </w:r>
      <w:r>
        <w:rPr>
          <w:sz w:val="28"/>
          <w:szCs w:val="28"/>
          <w:u w:val="single"/>
        </w:rPr>
        <w:t xml:space="preserve">самостоятельность, </w:t>
      </w:r>
      <w:r>
        <w:rPr>
          <w:sz w:val="28"/>
          <w:szCs w:val="28"/>
        </w:rPr>
        <w:t>так как есть возможность разучивать произведение и дома, а не только в классе с педагогом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ом вышеизложенного материала могут служить пьесы Р. Бажилина из альбома пьес для начальных классов ДМШ «Учимся играть на аккордеоне» -  «Солнечный дождик», «Радуга», «На лужайке», «Солнечный зайчик» и другие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ab/>
        <w:t xml:space="preserve">Одним из важных компонентов при игре является </w:t>
      </w:r>
      <w:r>
        <w:rPr>
          <w:sz w:val="28"/>
          <w:szCs w:val="28"/>
          <w:u w:val="single"/>
        </w:rPr>
        <w:t>метроритм</w:t>
      </w:r>
      <w:r>
        <w:rPr>
          <w:sz w:val="28"/>
          <w:szCs w:val="28"/>
        </w:rPr>
        <w:t>. Именно он позволяет играть ученику синхронно  с записью. При нарушении метроритма рушится все исполнение. Также метроритм способствует техническому развитию ученика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акой репертуар несомненно, дополняет, расширяет содержание музыкального образования, способствует активизации учебного процесса. Играя под такой аккомпанемент, юный музыкант уже не начальном этапе сможет ощутить себя маленьким артистом, и это будет  стимулировать его занятия на инструмент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время исполнения, необходимо ставить  перед учеником определенные задачи:</w:t>
      </w:r>
    </w:p>
    <w:p>
      <w:pPr>
        <w:pStyle w:val="ListParagraph"/>
        <w:tabs>
          <w:tab w:val="clear" w:pos="708"/>
          <w:tab w:val="left" w:pos="1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 в темпе, ритме</w:t>
      </w:r>
    </w:p>
    <w:p>
      <w:pPr>
        <w:pStyle w:val="ListParagraph"/>
        <w:tabs>
          <w:tab w:val="clear" w:pos="708"/>
          <w:tab w:val="left" w:pos="1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трихи должны соответствовать характеру произведения</w:t>
      </w:r>
    </w:p>
    <w:p>
      <w:pPr>
        <w:pStyle w:val="ListParagraph"/>
        <w:tabs>
          <w:tab w:val="clear" w:pos="708"/>
          <w:tab w:val="left" w:pos="1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ческие оттенки не должны конфликтовать с фонограммой, а должны быть выразительны.</w:t>
      </w:r>
    </w:p>
    <w:p>
      <w:pPr>
        <w:pStyle w:val="ListParagraph"/>
        <w:tabs>
          <w:tab w:val="clear" w:pos="708"/>
          <w:tab w:val="left" w:pos="10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учивая произведение с фонограммой, нужно знать текст¸ играть  в нужном темпе, с динамическими оттенками и  штрихами.</w:t>
      </w:r>
    </w:p>
    <w:p>
      <w:pPr>
        <w:pStyle w:val="ListParagraph"/>
        <w:tabs>
          <w:tab w:val="clear" w:pos="708"/>
          <w:tab w:val="left" w:pos="10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изложении важен темп. Именно верно выбранный темп способствует точной передаче характера музыки. Ученик должен четко представлять,  в каком темпе он сможет сыграть, попадать в нужный темп, контролировать свою игру, не допуская расхождения с партнером в ансамбле и с фонограммой.</w:t>
      </w:r>
    </w:p>
    <w:p>
      <w:pPr>
        <w:pStyle w:val="ListParagraph"/>
        <w:tabs>
          <w:tab w:val="clear" w:pos="708"/>
          <w:tab w:val="left" w:pos="10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ьсы Р.Бажилина под ауди-аккомпанемент были продемонстрированы на академических концертах, контрольных уроках, родительских собраниях, на Окружном конкурсе эстрадно-джазовой музыки (г.Нарьян-Мар, март 2012г).</w:t>
      </w:r>
    </w:p>
    <w:p>
      <w:pPr>
        <w:pStyle w:val="ListParagraph"/>
        <w:tabs>
          <w:tab w:val="clear" w:pos="708"/>
          <w:tab w:val="left" w:pos="1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6 этап.</w:t>
      </w:r>
    </w:p>
    <w:p>
      <w:pPr>
        <w:pStyle w:val="ListParagraph"/>
        <w:tabs>
          <w:tab w:val="clear" w:pos="708"/>
          <w:tab w:val="left" w:pos="10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одведении итогов проекта мне было очень важно мнение моих учеников. Из бесед я поняла, что ученики с огромным удовольствием играли под магнитофон. На мой вопрос почему, ответы были следующего план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ому что – это современно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ому что -  это необычно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друзья, одноклассники, которые учатся в музыкальной школе, так не умеют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, играя под магнитофон, я могу выступать дома и в своей школ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гу выступать везде, независимо от концертмейстер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очень нравится современная музыка (музыка Р.Бажилина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– это нравится моей маме.</w:t>
      </w:r>
    </w:p>
    <w:p>
      <w:pPr>
        <w:pStyle w:val="ListParagraph"/>
        <w:tabs>
          <w:tab w:val="clear" w:pos="708"/>
          <w:tab w:val="left" w:pos="102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важно мнение моих коллег, которые с интересом и одобрением отнеслись к моему проекту.</w:t>
      </w:r>
    </w:p>
    <w:p>
      <w:pPr>
        <w:pStyle w:val="ListParagraph"/>
        <w:tabs>
          <w:tab w:val="clear" w:pos="708"/>
          <w:tab w:val="left" w:pos="102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9.Конкретные результаты.</w:t>
      </w:r>
    </w:p>
    <w:p>
      <w:pPr>
        <w:pStyle w:val="ListParagraph"/>
        <w:tabs>
          <w:tab w:val="clear" w:pos="708"/>
          <w:tab w:val="left" w:pos="10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одводя итог  проекта сделаны следующие выводы:</w:t>
      </w:r>
    </w:p>
    <w:p>
      <w:pPr>
        <w:pStyle w:val="ListParagraph"/>
        <w:tabs>
          <w:tab w:val="clear" w:pos="708"/>
          <w:tab w:val="left" w:pos="10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гра под фонограмму значительно расширяет музыкальный кругозор учеников, развивает умение слушать и слышать записанный аккомпанемент. Такой вид исполнения вовлекает ученика в активную форму музицирования. Ведь исполняя самые простые  мелодии, дети приобщаются к творческому процессу. Играть под фонограмму следует на протяжении всего времени обучения в школе. Игра под фонограмму воспитывает у исполнителя ряд ценных профессиональных качеств: ритмическая дисциплина, ощущение темпа, способствует развитию музыкальности, исполнительской выразительности, слуха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ab/>
        <w:t>Такой способ исполнения доставляет ученикам истинное удовольствие и приносит неоспоримую пользу, раскрепощает его, снимает зажатость, страх публичных выступлений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юбому преподавателю важно увлечь маленьких музыкантов, ведь играя под фонограмму, он ощущает себя настоящим артистом, играющим в сопровождении целого коллектива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акой вид работы, расширяет творческие способности, помогает закладывать основы для слухового внимания, развития гармонического слуха, способствует ритмической дисциплине, развивает самостоятельность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ab/>
        <w:t>Результат проекта показал, что поставленные цели и задачи достигнуты, так как содержание проекта было направленно на достижение правильного исполнение под фонограмму. Задачи, поставленные преподавателем, были всесторонне раскрыты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использовались следующие приемы и методы работы: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четкость и ясность поставленных задач перед учащимися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знообразный музыкальный материал, способствующий развитию творческих способностей ребенка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 образного ряда (образные сравнения, ассоциации)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активизация слухового контроля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звитие мышления (игра в ансамбле)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дача теоретических понятий в контексте музыкального образа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амоанализ учащимися исполняемых произведений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4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Заключение.</w:t>
      </w:r>
    </w:p>
    <w:p>
      <w:pPr>
        <w:pStyle w:val="Normal"/>
        <w:shd w:fill="FFFFFF" w:val="clear"/>
        <w:spacing w:lineRule="atLeast" w:line="204" w:before="0" w:after="120"/>
        <w:ind w:firstLine="708"/>
        <w:jc w:val="both"/>
        <w:rPr/>
      </w:pPr>
      <w:r>
        <w:rPr>
          <w:sz w:val="28"/>
          <w:szCs w:val="28"/>
        </w:rPr>
        <w:t>Игра солиста – ученика под аудио-аккомпанемент (фонограмму) по-своему уникальна! В эт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 вижу широкие перспективы музыкально – творческого развит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учающих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ьное, ансамблево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узициров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од фонограмму - 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т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новационны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уть к обновлению методики обучения игре на народном  инструменте – домре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анный проект после реализации был представлен на заседании Методического Совета МБОУ ДОД «ДШИ г.Нарьян-Ма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 к проекту «Джаз на струнах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ьесы из сборника Р.Бажилина, вошедшие в репертуарные списки учащихся на 2011-201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7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ртное выступл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 xml:space="preserve">Сумарокова Кс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1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ый дожд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ый зайчик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на родительском собран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 xml:space="preserve">Федотова Виктор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>2 кл</w:t>
            </w:r>
          </w:p>
          <w:p>
            <w:pPr>
              <w:pStyle w:val="Normal"/>
              <w:shd w:fill="FFFFFF" w:val="clear"/>
              <w:jc w:val="both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ый дожд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ый зай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ушк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конкурс эстрадно-джазовых исполнителей (г.Нарьян-Мар, 20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деятельно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 xml:space="preserve">Мелехина Юля 3 кл </w:t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ый дожд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ый зай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 лужайке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на родительском собран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>Бычихина Настя 4 кл</w:t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ый дожд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ый зай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бы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конкурс эстрадно-джазовых исполнителей (г.Нарьян-Мар, 20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деятельно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>Трифонова Ира 5 кл</w:t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ый дожд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ый зай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бы» «Зон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нии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конкурс-фестиваль эстрадно-джазовой музыки (март 2012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деятельно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>Данилов Сергей 6 кл</w:t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ый дожд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ый зай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биль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на родительском собран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>Черняева Лера 6 кл</w:t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ый дожд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ый зай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на родительском собран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>Канюкова Алена 6 кл</w:t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ый дожд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ый зай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бы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на родительском собран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>Чупрова Рая 8 кл</w:t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ый дожд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ый зай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на родительском собран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>Вознюк Наташа 8 кл</w:t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ый дожд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ый зай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 лужайке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деятельно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>Кропотина Роза 8 кл</w:t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ый дожд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лужай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пантин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деятельно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>Дуркина Вика 6 кл</w:t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н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пантин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деятельно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u w:val="singl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3:50:00Z</dcterms:created>
  <dc:creator>Иринка</dc:creator>
  <dc:description/>
  <cp:keywords/>
  <dc:language>en-US</dc:language>
  <cp:lastModifiedBy>DNA7 X86</cp:lastModifiedBy>
  <cp:lastPrinted>2013-01-22T15:23:00Z</cp:lastPrinted>
  <dcterms:modified xsi:type="dcterms:W3CDTF">2013-01-22T12:26:00Z</dcterms:modified>
  <cp:revision>32</cp:revision>
  <dc:subject/>
  <dc:title/>
</cp:coreProperties>
</file>