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элективного курса для обучающихся 8-9 классов «Информационная культур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Информационная культура – это систематизированная совокупность знаний, умений, навыков, обеспечивающая оптимальное осуществление индивидуальной информационной деятельности, направленной на удовлетворение как профессиональных, так и непрофессиональных потребностей. Это умение находить, воспринимать, отбирать, анализировать информацию, выделять главное в информационном сообщении, понимать направленность коммуникации.</w:t>
      </w:r>
    </w:p>
    <w:p>
      <w:pPr>
        <w:pStyle w:val="Normal"/>
        <w:ind w:firstLine="708"/>
        <w:rPr/>
      </w:pPr>
      <w:r>
        <w:rPr/>
        <w:t xml:space="preserve">Отсутствие целостной концепции формирования информационной культуры в сфере образования, побуждает образовательное учреждение самостоятельно искать пути решения этой проблемы. Организация современного образовательного процесса предполагает все более широкое использование новых технологий, которые направлены на развитие навыков работы с информацией, следовательно, создаются условия для формирования информационной культуры учащихся. </w:t>
      </w:r>
    </w:p>
    <w:p>
      <w:pPr>
        <w:pStyle w:val="Normal"/>
        <w:ind w:firstLine="708"/>
        <w:rPr/>
      </w:pPr>
      <w:r>
        <w:rPr>
          <w:b/>
          <w:bCs/>
        </w:rPr>
        <w:t>Цель курса</w:t>
      </w:r>
      <w:r>
        <w:rPr/>
        <w:t>: формирование знаний, умений и навыков информационной учебной деятельност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различными источникам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рациональных приемов и способов ведения поиска информации в соответствии с образовательными потребностями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и практическое использование технологии оформления результатов информационного поиска и исследовательской работы.</w:t>
      </w:r>
    </w:p>
    <w:p>
      <w:pPr>
        <w:pStyle w:val="Normal"/>
        <w:ind w:firstLine="708"/>
        <w:rPr/>
      </w:pPr>
      <w:r>
        <w:rPr/>
        <w:t>Содержание курса носит интегративный характер, обучение деятельно-ориентированное, имеет практическую направленность и строится на использование как традиционных методов, так и информационных технологий.</w:t>
      </w:r>
    </w:p>
    <w:p>
      <w:pPr>
        <w:pStyle w:val="Normal"/>
        <w:ind w:firstLine="708"/>
        <w:rPr/>
      </w:pPr>
      <w:r>
        <w:rPr/>
        <w:t>Предполагается развитие следующих умений  и навыков:</w:t>
      </w:r>
    </w:p>
    <w:p>
      <w:pPr>
        <w:pStyle w:val="Normal"/>
        <w:numPr>
          <w:ilvl w:val="0"/>
          <w:numId w:val="2"/>
        </w:numPr>
        <w:rPr/>
      </w:pPr>
      <w:r>
        <w:rPr/>
        <w:t>Находить требуемую информацию в различных источниках;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информацию по заданным признакам;</w:t>
      </w:r>
    </w:p>
    <w:p>
      <w:pPr>
        <w:pStyle w:val="Normal"/>
        <w:numPr>
          <w:ilvl w:val="0"/>
          <w:numId w:val="2"/>
        </w:numPr>
        <w:rPr/>
      </w:pPr>
      <w:r>
        <w:rPr/>
        <w:t>Вычленять главное в информационном сообщении;</w:t>
      </w:r>
    </w:p>
    <w:p>
      <w:pPr>
        <w:pStyle w:val="Normal"/>
        <w:numPr>
          <w:ilvl w:val="0"/>
          <w:numId w:val="2"/>
        </w:numPr>
        <w:rPr/>
      </w:pPr>
      <w:r>
        <w:rPr/>
        <w:t>Собирать и систематизировать тематическую информацию;</w:t>
      </w:r>
    </w:p>
    <w:p>
      <w:pPr>
        <w:pStyle w:val="Normal"/>
        <w:numPr>
          <w:ilvl w:val="0"/>
          <w:numId w:val="2"/>
        </w:numPr>
        <w:rPr/>
      </w:pPr>
      <w:r>
        <w:rPr/>
        <w:t>Извлекать данные из информации и представлять ее в сводной форме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ассоциативные и практически целесообразные связи;</w:t>
      </w:r>
    </w:p>
    <w:p>
      <w:pPr>
        <w:pStyle w:val="Normal"/>
        <w:numPr>
          <w:ilvl w:val="0"/>
          <w:numId w:val="2"/>
        </w:numPr>
        <w:rPr/>
      </w:pPr>
      <w:r>
        <w:rPr/>
        <w:t>Иметь представление и использовать инструментарий подготовки, получения и передачи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Переводить визуальную информацию в вербальную систему, а вербальную – в знаковую;</w:t>
      </w:r>
    </w:p>
    <w:p>
      <w:pPr>
        <w:pStyle w:val="Normal"/>
        <w:numPr>
          <w:ilvl w:val="0"/>
          <w:numId w:val="2"/>
        </w:numPr>
        <w:rPr/>
      </w:pPr>
      <w:r>
        <w:rPr/>
        <w:t>Трансформировать информацию.</w:t>
      </w:r>
    </w:p>
    <w:p>
      <w:pPr>
        <w:pStyle w:val="Normal"/>
        <w:ind w:firstLine="708"/>
        <w:rPr/>
      </w:pPr>
      <w:r>
        <w:rPr/>
        <w:t>Программа призвана обеспечить базовые знания в области информационной культуры.</w:t>
      </w:r>
    </w:p>
    <w:p>
      <w:pPr>
        <w:pStyle w:val="Normal"/>
        <w:ind w:firstLine="708"/>
        <w:rPr/>
      </w:pPr>
      <w:r>
        <w:rPr/>
        <w:t>На первом этапе, в 8 классе предлагается курс из 10 часов. Предполагается освоение базовых знаний по формированию информационной культуры, получение основных умений в работе с источниками информации.</w:t>
      </w:r>
    </w:p>
    <w:p>
      <w:pPr>
        <w:pStyle w:val="Normal"/>
        <w:ind w:firstLine="708"/>
        <w:rPr/>
      </w:pPr>
      <w:r>
        <w:rPr/>
        <w:t>На втором этапе, в 9 классе курс из 12 часов. Предполагается освоение основ культуры умственного труда, оформления  результатов деятельности по получению информации, исследовательской работы.</w:t>
      </w:r>
    </w:p>
    <w:p>
      <w:pPr>
        <w:pStyle w:val="Normal"/>
        <w:ind w:firstLine="708"/>
        <w:rPr/>
      </w:pPr>
      <w:r>
        <w:rPr/>
        <w:t xml:space="preserve">Итогом изучения курса в 8 классе станет выполнение творческой работы, в 9 классе – представление проекта, реферата, доклада по любому из предметов школьной программы, выполненных в течение учебного года в соответствии в требованиями курса.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Введение. Что такое информация? </w:t>
      </w:r>
      <w:r>
        <w:rPr/>
        <w:t>Цели  и задачи курса. Многозначность понятия «информация». Значение информации в жизни человека. Виды представления информации. Способы преобразования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История возникновения информационных ресурсов.  </w:t>
      </w:r>
      <w:r>
        <w:rPr/>
        <w:t>История появления основных источников информации (клинопись, папирус, пергамент, книги, кассеты, магнитные диски).</w:t>
      </w:r>
      <w:r>
        <w:rPr>
          <w:b/>
          <w:bCs/>
        </w:rPr>
        <w:t xml:space="preserve"> </w:t>
      </w:r>
      <w:r>
        <w:rPr/>
        <w:t>Первые книги. Изобретение книгопечатания. Иван Федоров и его книги. Как печатают книги сейчас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Способы хранения и передачи информации.</w:t>
      </w:r>
      <w:r>
        <w:rPr/>
        <w:t xml:space="preserve"> Хранение информации в окружающем мире. Современные способы хранения информации: аудиозапись, видеозапись, фотопленка, магнитные ленты, грампластинки, цифровая запись информации. Способы передачи информации. Искажения при передач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Периодические издания.</w:t>
      </w:r>
      <w:r>
        <w:rPr/>
        <w:t xml:space="preserve"> Знакомство с различными периодическими изданиями. Отличие газет и журналов от других источников информации. Презентация периодического издани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Справочные издания.</w:t>
      </w:r>
      <w:r>
        <w:rPr/>
        <w:t xml:space="preserve">  Энциклопедии: детские, тематические, универсальные. Словари: орфографический, иностранных слов, фразеологический, толковый. Справочники: научные, учебные, научно-популярные. Роль справочных изданий в поиске информации. Методы и приемы работы с энциклопедиями, справочниками, словарям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Информационные ресурсы современного мира.</w:t>
      </w:r>
      <w:r>
        <w:rPr/>
        <w:t xml:space="preserve">  Современные информационные ресурсы общества. Информационный кризис. Информированность. Ценность информации и цена неинформированност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Правила поиска информации.</w:t>
      </w:r>
      <w:r>
        <w:rPr/>
        <w:t xml:space="preserve"> Справочно-библиографический аппарат библиотеки. Библиографические указатели. Назначение каталогов. Наука  правильного выбора книг. Способы чтения. Составление кратких аннотаций. Главное и второстепенное в информации. Первоначальное чтение. Пометки при чтени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Формы записи полученной информации.</w:t>
      </w:r>
      <w:r>
        <w:rPr/>
        <w:t xml:space="preserve">  Выписка, цитата, план, конспект, тезисы. Выходные данные книги. План простой и сложный . технология оформления выписки. Сокращения при записи. Соответствие формы записи целям чтени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Гигиена умственного труда.</w:t>
      </w:r>
      <w:r>
        <w:rPr/>
        <w:t xml:space="preserve"> Умственный труд. Последовательность и систематичность. Режим работы и отдыха. Рациональное распределение времени. Рабочее место уче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Введение. Информационная культура. </w:t>
      </w:r>
      <w:r>
        <w:rPr/>
        <w:t>Определение понятия «информационная культура». Состав и структура знаний. Умений и навыков, определяющих уровень информационной культуры личности. Взаимосвязь информационной культуры и информатизации общества. Роль информационной культуры в обеспечении эффективности учебно-познавательной деятельности школьников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Библиотечный урок.  </w:t>
      </w:r>
      <w:r>
        <w:rPr/>
        <w:t xml:space="preserve">Библиотека как информационно-поисковая система. Современный информационный и библиотечный сервис. Информационный продукты и услуги, предоставляемые библиотеками и органами информации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Основные приемы работы с книгой. </w:t>
      </w:r>
      <w:r>
        <w:rPr/>
        <w:t>Цели, способы, виды чтения. Способы записи прочитанного. Простой и сложный план. Библиографическое оформление выписок и цитат. Правила составления тезисов. Формы конспектов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Технология подготовки и оформления доклада, реферата, сообщения. </w:t>
      </w:r>
      <w:r>
        <w:rPr/>
        <w:t>Основные этапы и технология работы над докладом, рефератом, сообщением. Поиск и отбор литературы по теме. Анализ. Оформление результатов. Критический анализ источников и выражение собственного мнения. Подготовка текста доклада, сообщения, реферата. Привила оформления списка литературы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Технология проекта и исследовательской  работы.  </w:t>
      </w:r>
      <w:r>
        <w:rPr/>
        <w:t>Этапы работы над проектом. Формы и методы работы. Оформление результатов. Планирование работы над исследовательской работой. Этапы ее выполнения. Анализ, выводы, результаты исследования. Оформление исследовательской работы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ыступление на уроке.</w:t>
      </w:r>
      <w:r>
        <w:rPr/>
        <w:t xml:space="preserve"> </w:t>
      </w:r>
      <w:r>
        <w:rPr>
          <w:b/>
          <w:bCs/>
        </w:rPr>
        <w:t xml:space="preserve">Сообщение и защита работы. </w:t>
      </w:r>
      <w:r>
        <w:rPr/>
        <w:t xml:space="preserve">Стиль и форма выступления. Использование цитат. Логика построения выступления, защиты. Электронная презентация. Стендовый и выставочный материа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о-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77"/>
        <w:gridCol w:w="1355"/>
        <w:gridCol w:w="69"/>
        <w:gridCol w:w="1303"/>
        <w:gridCol w:w="178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разделов и те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информац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нформационных ресурсов. История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хранения и передачи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современно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иск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получен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умствен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формационн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аботы с кни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и оформления доклада, реферата, со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а и исследователь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уроке. Сообщение и защи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Пунский В.О. Азбука учебного труда: Книга для учителя. М., 1988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учащихся: Книга для учителя. М., 19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1:00Z</dcterms:created>
  <dc:creator>user</dc:creator>
  <dc:description/>
  <cp:keywords/>
  <dc:language>en-US</dc:language>
  <cp:lastModifiedBy>User</cp:lastModifiedBy>
  <cp:lastPrinted>2006-10-09T13:25:00Z</cp:lastPrinted>
  <dcterms:modified xsi:type="dcterms:W3CDTF">2012-03-22T09:22:00Z</dcterms:modified>
  <cp:revision>5</cp:revision>
  <dc:subject/>
  <dc:title>Пояснительная записка</dc:title>
</cp:coreProperties>
</file>