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бюджетное образовательное учреждение среднего профессионального образования «Шадринский политехнический колледж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иностроительное отде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Шадринск Курган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теграция музея в систему непрерывного образования, воздейству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интеллектуальную, нравственную и эмоциональную сферу личности, стимулируя формирование ценностного отношения  к прошлому, настоящему, к национально-культурным традициям и современност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: Иовлев Анатолий Дмитриевич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дисциплины «Инженерная графика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дринск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илу своего назначения – это учебный (историко-памятный)  музей машиностроительного отделения ГБОУ СПО «Шадринский политехнический колледж» способен играть большую роль в нравственно-эстетическом, историко-патриотическом просвещении и вовлечении студентов  в различные формы технического и социально-культурного творчества. Эффективность  деятельности нашего музея находится в прямой зависимости от умения реализовать накопленный материал, превратить каждый экспонат в фактор духовного обогащения молодого человека, будущего специалиста среднего звена. Как показали прошедшие годы, уровень работы  музея машиностроительного отделения (до реорганизации – Шадринский автомеханический техникум (ШАМТ),  достаточно эффективно использует  заложенные в музее  возможности. Музей выполняет  задачи не только по направлению музееведения, но и задачи современной педагогики.  Музей машиностроительного отделения (МСО) стоит посредником между музеем и студентом (выпускником), старается оживить музейные экспозиции. Как известно из учебно-методической литературы, за музеем закрепилась образовательно-воспитательная функция, которая обладает большими возможностями в учебно-воспитательном процессе. Однако профессиональное образование дополнительно предполагает определенную техническо-познавательную деятельность, выстраивается на принципах дидактики, опирается на субъект-объектные отнош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актически ежедневно, музей готовит сообщения о жизни машотделения. Готовятся сообщения, фоторепортажи, которые тут же размещаются  на сайте отделения. Благодаря Интернету, виртуальная посещаемость МСО  неограниченна. В 2011-12 годах были размещены следующие материалы на сайте машиностроительного отделения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shpk.shadrinsk.net/info/otdelenia/masinostroitelnoeotdelenie/novosti_mso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«Общий классный час»; «Эта интересная планета»;  «Весёлые старты» в День студента»; «Работа клуба «Педагогический поиск»; «Защита курсовых проектов»; «Рейд санитарной проверки»; «Живая память Афгана»; «После ШПК – УГПУ-УПИ»; «Урок-семинар»; «Практика на «отлично»; «Урок-игра»; «Учебная игра «Брейн-ринг»; «С Днём защитника Отечества»; «На пути к высшему образованию»; «Надо было очень постараться»; «Студенты МСО ШПК – одни из лучших в регионе!»; «Победитель поедет в Курган»; «Медаль и подарки ветерану ВОВ»; «В Зауралье определены победители конкурса «Лидер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»; «Традиционный субботник»; «Двадцать две оценки за знания»; «Вехи истории» в годовщину Победы»; «Урок проводит практикант ШГПИ»; «Самый классный»; «Станислав – студент года 2010» и др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есь материал разрабатывается и размещается, в том числе фотоматериал,  музеем машиностроительного отделения. Дерево сайта состоит из разделов: Администрация; Базовое предприятие; Социальные партнеры - ОАО "ШААЗ"; Учебно-материальная база; Библиотека МСО; Воспитательная служба; Общежитие; Патриотическое воспитание; Профилактика; Традиционные мероприятия; Профсоюз; Заочное отделение; История; Музей МСО (ШАМТ); Мастерские МСО; Методическая служба МСО; Методический кабинет МСО ШПК; Новости Машиностроительное отделение; Преподаватели; Специальности; Спортивная деятельность; Спорт - это всегда праздник; Галерея МСО; Доска объявлений МСО; Расписание занятий.    Например, в ссылке «Учебно-материальная база» размещены планы учебных корпусов и учебных мастерских. Можно виртуально совершить экскурсию по большинству кабинетов, лаборатор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видеть слесарную и станочную мастерские. Ссылка «Галерея МСО» содержит богатый фотоматериал, оформленный в виде слайд-фильмов. Материалы сайта машиностроительного отделения ШПК пользуется достаточной известностью и, можно сказать, популярностью. Ежедневно на сайте в среднем бывает до 350 человек (посещений больше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атериал сайта машиностроительного отделения ШПК является основой для музейной электронной базы - «История и трудовые достижения МСО (ШАМТ)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ожно сказать, что музей машиностроительного отделения вникает во все области учебно-методической, учебно-воспитательной, спортивно-массовой и внеучебной деятельности отделения. Навсегда останутся в памяти сообщения, фотографии, презентации и фильмы, которые размещены на сайте новостей музея МС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узей МСО  является элементом социально-культурной деятельности, дополняющим и расширяющим работу учебно-воспитательных процесса, включающим экскурсовода и посетителя в субъект-субъектные отношения, реализующим свои образовательно-воспитательные возможности при помощи средств педагогики сотворчества. Экскурсоводом может быть – куратор музея, педагог-организатор, классный руководитель или преподаватель.  В 2011 году в музее машиностроительного отделения побывали: студенты-первокурсники (ознакомительные беседы); родители первокурсников (родительские собрания); выпускники разных лет, в том числе, недавно отслужившие в Российской Арм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Музей посещают группы выпускников, окончивших автомеханический техникум (ШАМТ): 30, 20 и 10 лет назад; ветераны техникума (колледжа); абитуриенты и др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октябре 2011 года в музее осталась памятная запись: «В далёком 1981 году выпускники 160 группы получили дипломы техников-технологов. Тридцать лет пробежали, пролетели как один миг, и наступило время долгожданной встреч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стреча выпускников всегда возвращает их в юность, в прошлое. И тогда вопросы «А помнишь?» раздаются со всех сторон. Бывшие студенты вспоминают свою первую линейку в техникуме, первые впечатления об одногруппниках, первый кросс, поездки «на картошку», работу на кирпичном заводе, учёбу, распределение… И на каждой встрече эти подробности всплывают так ясно, как будто это было только вчера. А сегодня? Сегодня большинство из собравшихся выпускников 1980 года специалистов среднего звена – в профессии. Где только не работают: в ОАО «ШААЗ»; ООО «Град-строй»; в МВД; в торговле; железной дороге, а некоторые уже заработали себе пенсию. И ничего, что кому-то пришлось сменить свою профессию. Большинство всё равно выбрали автоагрегатный завод! Сергей Лопухов – заместитель технического директора; Николай Веденеев – ведущий инженер-конструктор; Юрий Хребтов – наладчик; Андрей Копнин работает термистом, а Людмила Хребтова (Волосникова) работает в ООО ЧОО «ШААЗ-охрана». Память о техникуме, о преподавателях, о том, что было – это навсегда. И за это всё, кто сумел через 30 лет собраться на встречу, благодарны своим преподавателям. С теплотой вспомнили: Антонину Семёновну Ребрину, классного руководителя; М.З. Козловского, И.Н. Боброва, В.Н. Янгельского, Л.И. Сова, С.Г. Велижанцева и многих других. А некоторые написали в анкетах – «всех помню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руппа была большой - 30 студентов, но на этой встрече были не все. Судьба разбросала – раскидала многих по разным местам, Россия – огромная стра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се разъезжались с надеждой на следующую встречу, унося в сердце тепло и память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узей  МСО позволяет закрепить и углубить имеющиеся знания, преобразовать их в соответствующие убеждения. Этому способствуют два основных фактор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а первом месте музейно-педагогического процесса всегда находится подлинник истории учебного заведени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дальше происходит процесс единства информационно-образного воздействия на разум и чувства посетителей. В музее наглядность приобретает  образность, активизирует визуальное мышление, становится эффективным средством преемственность нескольких поколений выпускников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2010 году вышли две  книги воспоминаний, которые заняли почётное место в музее МС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ШАМТ). «Мужчины в моей жизни», так назвала свою очередную книгу Н.И. Малюкова, ветеран машиностроительного отделения ШПК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на Ивановна рассказала о людях, сильных духом, энергичных, мудрых, богатых душою, творческих, добрых и нравственно-человечных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ниге с любовью написано об Иване Свинине, отце и главном мужчине в её жизни. Иван Григорьевич был офицером, участником Великой Отечественной войны. Интересно и с большим уважением Нина Ивановна пишет о: родных братьях (Юрии, Владимире и ещё Владимире); их друзьях; дяде и других родственниках. Много места в книге уделено мужчинам-коллегам по работе – Н.И. Варлакове, В.Д. Арапове, И.М. Гаеве,  А.А. Рябинине, В.Т. Беляковцеве, П.П. Кислицине, Л.А. Андреевских, И.А. Пермякове, А.И. Галюкове и многих, многих других. Книга читается легко и с интересо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торая книга Нины Ивановны - «Они студентами были…».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4790</wp:posOffset>
            </wp:positionH>
            <wp:positionV relativeFrom="paragraph">
              <wp:posOffset>84455</wp:posOffset>
            </wp:positionV>
            <wp:extent cx="2009775" cy="1959610"/>
            <wp:effectExtent l="0" t="0" r="0" b="0"/>
            <wp:wrapTight wrapText="bothSides">
              <wp:wrapPolygon edited="0">
                <wp:start x="-172" y="0"/>
                <wp:lineTo x="-172" y="21380"/>
                <wp:lineTo x="21686" y="21380"/>
                <wp:lineTo x="21686" y="0"/>
                <wp:lineTo x="-172" y="0"/>
              </wp:wrapPolygon>
            </wp:wrapTight>
            <wp:docPr id="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Книга вышла накануне 2011 года и явилась праздничным подарком автора своим друзьям и близким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лавной темой книги воспоминаний Нины Ивановны (</w:t>
      </w:r>
      <w:r>
        <w:rPr>
          <w:rFonts w:cs="Times New Roman" w:ascii="Times New Roman" w:hAnsi="Times New Roman"/>
          <w:b/>
          <w:sz w:val="28"/>
          <w:szCs w:val="28"/>
        </w:rPr>
        <w:t>на фото</w:t>
      </w:r>
      <w:r>
        <w:rPr>
          <w:rFonts w:cs="Times New Roman" w:ascii="Times New Roman" w:hAnsi="Times New Roman"/>
          <w:sz w:val="28"/>
          <w:szCs w:val="28"/>
        </w:rPr>
        <w:t xml:space="preserve">) являются выпускники школ, институтов и нашего техникума (ШПК). Им автор посвящает самые сокровенные мысли, с них начинается книга и ими заканчивается. Настоящим праздником жизни для Нины Малюковой стали годы - время учебы в Шадринском государственном педагогическом институте, работы в качестве учителя в Куртамышской школе № 1, шадринских школах № 19 и № 2,  гороно и автомеханическом техникуме (МСО ШПК). Воспоминания о своих выпускниках, их дальнейшей семейной жизни, работе - самые светлые, живые, интересные в книге. Страницы воспоминаний пестрят именами и подробностями. Обращает на себя внимание язык изложения - добрый и точный, он нацелен на мысль и оценку, внимателен к подробностям. Так, мы узнаем, о выпускниках ШАМТ разных лет: Л.А. Бряковой (Мальцевой); Л.Н. Шаламовой (Ошнуровой); В.П. Пузырёве; В.Ф. Крохалеве; В.А. Бердникове; Г.И. Гляпе; С.Г. Прокопьеве; Н.Н. Зайковой; В.В. Шербуренко; Н.А. Нидзий; Ю.А. Марамыгине; Н.А. Касюк и многих, многих других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Эти воспоминания очень важны. И для того, кто вспоминает, и для многих других – коллег, друзей и знакомых. Н.И. Малюкова как через сито, просеивает песок прожитых дней, чтобы выявить главное, свою суть, знаки судьбы. Читатели прикасаются к другому миру, к иной эпохе, к жизни, прожитой другим человеко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екоторый материал для данных книг был представлен музеем МС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узей МСО старается тесно сотрудничать с базовым предприятием ОАО «Шадринский автоагрегатный завод», заводской газетой «Автоагрегат» и заводским музеем. Музей МСО еженедельно даёт информацию о жизни учебного заведения в заводскую газеты. Практически, в каждом еженедельном выпуске «Автоагрегата» можно прочитать сообщение о жизни МСО ШПК.    В заводской газете «Автоагрегат» музей отделения поздравляет ветеранов-пенсионеров и работников колледжа с юбилейными датами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шивки газеты «Автоагрегат» за многие годы хранятся в музее машиностроительного отделе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аждый музей старается в своих рамках возможностей и  с разной степенью эффективности осуществить просветительную и образовательную функции. Если не считать действующие на  базе нашего музея - поисково-творческие объединения, кружки, лектории и другие традиционные формы вовлечения студентов, и в первую очередь первокурсников, в учебно-культурную деятельность, этот процесс в основном носит неустойчивый характер и оставляет у посетителей музея МСО  самое общее представление об учебном заведении. Преодолеть это  помогает музейная педагогика, включающая молодого человека в педагогически рационально организованный процесс комплексного восприятия технически грамотного и культурного специалис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2011-12 годах музей МСО представлял свои документы: студентам дневного и заочного отделений; студентам-практикантам Шадринского государственного педагогического института; преподавателям для подготовки к конкурсам, выпуска стенной газеты МСО «Технические кадры» и др. Например, преподаватели и студенты готовили тезисы выступлений и свои презентация для участия в мероприятиях:  Всероссийская студенческая научно-практическая конференция «Вехи истории»; Всероссийский конкурс «Классный руководитель»; «Студент года» и д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иболее эффективными формами работы Совета музея являю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дагогическая гостиная (встречи с бывшими выпускниками колледжа, преподавателями-ветеранами педагогического труда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тематические экскурсии в музее, классные час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вязь с газетой колледжа "Технические кадры" (статьи по истории колледжа, образования, о мероприятиях, проводимых в музее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ыпуск тематических статей для газеты «Автоагрегат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бота в Интернет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вет музея колледжа координирует и направляет краеведческую работу колледжа, с этой целью составляется план работы на учебный го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туденты получают знания, умения и навыки музейной работы, которые можно успешно использовать на производственной практике и дальнейшей работы в образовательном учрежден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аким образом, получая теоретическую и практическую подготовку в области политехнических знаний через музей, происходит становление студентов в их профессиональной деятельности, компетентность в организации и проведении музейной работы в после коллежский перио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бедева, П.Г. Специфика работы с музейным предметом в Детском историческом музее // Музей ХХI века: мечта и реальность.- С-П.: 1999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SimSun;宋体" w:cs="Times New Roman"/>
      <w:b/>
      <w:sz w:val="56"/>
      <w:szCs w:val="7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SimSun;宋体" w:cs="Times New Roman"/>
      <w:b/>
      <w:bCs/>
      <w:sz w:val="44"/>
      <w:szCs w:val="28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1">
    <w:name w:val="Заголовок 1 Знак"/>
    <w:basedOn w:val="Style12"/>
    <w:qFormat/>
    <w:rPr>
      <w:rFonts w:ascii="Times New Roman" w:hAnsi="Times New Roman" w:eastAsia="SimSun;宋体" w:cs="Times New Roman"/>
      <w:b/>
      <w:sz w:val="56"/>
      <w:szCs w:val="72"/>
      <w:lang w:eastAsia="zh-CN"/>
    </w:rPr>
  </w:style>
  <w:style w:type="character" w:styleId="2">
    <w:name w:val="Заголовок 2 Знак"/>
    <w:basedOn w:val="Style12"/>
    <w:qFormat/>
    <w:rPr>
      <w:rFonts w:ascii="Times New Roman" w:hAnsi="Times New Roman" w:eastAsia="SimSun;宋体" w:cs="Times New Roman"/>
      <w:b/>
      <w:bCs/>
      <w:sz w:val="44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pk.shadrinsk.net/info/otdelenia/masinostroitelnoeotdelenie/novosti_mso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16:57:00Z</dcterms:created>
  <dc:creator>Admin</dc:creator>
  <dc:description/>
  <cp:keywords/>
  <dc:language>en-US</dc:language>
  <cp:lastModifiedBy>Admin</cp:lastModifiedBy>
  <dcterms:modified xsi:type="dcterms:W3CDTF">2012-05-03T12:48:00Z</dcterms:modified>
  <cp:revision>8</cp:revision>
  <dc:subject/>
  <dc:title/>
</cp:coreProperties>
</file>