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90"/>
        <w:jc w:val="center"/>
        <w:rPr>
          <w:b/>
          <w:b/>
          <w:bCs/>
        </w:rPr>
      </w:pPr>
      <w:r>
        <w:rPr>
          <w:b/>
          <w:bCs/>
        </w:rPr>
        <w:t>СОДЕРЖАНИЕ УЧЕБНЫХ ТЕМ</w:t>
      </w:r>
    </w:p>
    <w:p>
      <w:pPr>
        <w:pStyle w:val="Normal"/>
        <w:autoSpaceDE w:val="false"/>
        <w:spacing w:lineRule="auto" w:line="252" w:before="0" w:after="90"/>
        <w:jc w:val="center"/>
        <w:rPr>
          <w:b/>
          <w:b/>
          <w:bCs/>
        </w:rPr>
      </w:pPr>
      <w:r>
        <w:rPr>
          <w:b/>
          <w:bCs/>
        </w:rPr>
        <w:t>(22 часов)</w:t>
      </w:r>
    </w:p>
    <w:tbl>
      <w:tblPr>
        <w:tblW w:w="111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5"/>
        <w:gridCol w:w="3960"/>
        <w:gridCol w:w="2090"/>
        <w:gridCol w:w="1620"/>
        <w:gridCol w:w="12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Практическая   рабо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Формы  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ние: </w:t>
            </w:r>
          </w:p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 xml:space="preserve">Цели и задачи. 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Правила организации занятий и их специфи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 xml:space="preserve">Разработка замысла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щита замысла проекта.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сты для детей и родителе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езентации  «История великих открытий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Творчество»</w:t>
            </w:r>
          </w:p>
        </w:tc>
      </w:tr>
      <w:tr>
        <w:trPr>
          <w:trHeight w:val="19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Цель и задачи исследовательской деятельности. 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>Жанры: доклады, рефераты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>Структурные элементы научной стать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тика научных работ.</w:t>
            </w:r>
          </w:p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 xml:space="preserve">Актуальность. Проблемность. Новизна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Выбор проблемы с целью исследования, Обоснование выбора, Определе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 xml:space="preserve">Представление темы рабо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Формы познания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Художественный образ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ик Власенковой А.И. «Русский язык» (10-11 кл)</w:t>
            </w:r>
          </w:p>
        </w:tc>
      </w:tr>
      <w:tr>
        <w:trPr>
          <w:trHeight w:val="15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учебно-исследователь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ъект   и   предмет   исследовани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Научный факт, гипотеза, эксперимент, выводы. 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Стиль изложения материала. Язык научной рабо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Конспектирование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Работа по парам, Выполнение действий по заданному алгорит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Защита плана проек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Памятка.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Планирование содержания учебно-исследовательской работы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организации учебно-исследовательской деятельности. </w:t>
            </w:r>
            <w:r>
              <w:rPr>
                <w:b/>
              </w:rPr>
              <w:t>Работа с литературой и источни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нформационный поиск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Этапы информационного поиска. Определение информационного запроса. Основные источники получения информации: библиотечные каталоги, универсальные энциклопедии, словари, специальные справочни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правочно-поисковый аппарат. Оглавление книги, тематические и алфавитные указатели. 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 xml:space="preserve">Поиск информации в Интернет по ключевому слову. Поиск адреса необходимого сайт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</w:rPr>
              <w:t>Экскурсии в библиотеки города</w:t>
            </w:r>
            <w:r>
              <w:rPr/>
              <w:t xml:space="preserve"> Индивидуальная, эвристическая, работа по алгоритм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иск информации по ключевому слову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авление библиографических карточек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/>
              <w:t>Оформление поискового 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 xml:space="preserve">Представление списка литературы для проект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 xml:space="preserve">Список библиотечных сайтов 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 xml:space="preserve">Памятки: </w:t>
            </w:r>
          </w:p>
          <w:p>
            <w:pPr>
              <w:pStyle w:val="Normal"/>
              <w:autoSpaceDE w:val="false"/>
              <w:spacing w:lineRule="auto" w:line="252" w:before="0" w:after="60"/>
              <w:rPr>
                <w:bCs/>
              </w:rPr>
            </w:pPr>
            <w:r>
              <w:rPr>
                <w:bCs/>
              </w:rPr>
              <w:t>1. «Этапы поиска»</w:t>
            </w:r>
          </w:p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2. «</w:t>
            </w:r>
            <w:r>
              <w:rPr>
                <w:bCs/>
              </w:rPr>
              <w:t>Форма отчета по поиску»</w:t>
            </w:r>
          </w:p>
          <w:p>
            <w:pPr>
              <w:pStyle w:val="Normal"/>
              <w:autoSpaceDE w:val="false"/>
              <w:spacing w:lineRule="auto" w:line="252" w:before="0" w:after="60"/>
              <w:rPr/>
            </w:pPr>
            <w:r>
              <w:rPr/>
              <w:t>3. «</w:t>
            </w:r>
            <w:r>
              <w:rPr>
                <w:bCs/>
              </w:rPr>
              <w:t>План анализа информации из книги»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 xml:space="preserve">5. «План анализа информации </w:t>
              <w:br/>
              <w:t>(Интернет)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эксперимента </w:t>
            </w:r>
          </w:p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Формы организации экспериментальной составляющей учебно-исследовательской деятельности: метод теоретического анализа литературы по выбранной проблеме, социологические методы исследования: анкетирование, беседы, интервью, наблюдение, математико-статистические. Мыслительные   операции: анализ, синтез, сравнение, обобщение, абстрагирова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 xml:space="preserve">Индивидуальная эвристическая работа по алгоритму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сужде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ние плана экспериментальной части раб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>Листы взаимоконтроля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Оформление результатов работ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исьменный отчет. Структура, содержание. Формы: дневник наблюдений, учебно-исследовательской работы, тезисы. Требования к содержанию и оформлению исследовательской работы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титульный лист, оглавление, введение, основная теоретическая часть работы, заключение, список литературы и источников приложения   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Визуальный отчет. Структура, содержание. Формы: диаграмма, таблица, мультимедийная презентация, сайт в Интернет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Цитиров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формление таблиц, схем, диаграм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оформления библиографического аппар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 xml:space="preserve">Работа с программой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Обучение технологии составления сводных таблиц и диа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сультация с руководител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>Алгоритмы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Cs/>
              </w:rPr>
            </w:pPr>
            <w:r>
              <w:rPr>
                <w:bCs/>
              </w:rPr>
              <w:t xml:space="preserve">Статья о языке научной работ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результатов учебно-исследователь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стный отчет. Структура, содержание. Формы: доклад, дискуссия. Особенности публичного выступления: виды, основные требования, речевая форма выступ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емы привлечения и поддержания внимания аудитории в ходе выступления: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Поведение оратора в аудит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Групповая раб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лушивание публичной защи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Разработка Положения об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ченической научно-исследовательской работе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Фестиваль- защита докла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90"/>
              <w:rPr/>
            </w:pPr>
            <w:r>
              <w:rPr/>
              <w:t>Презентации учащихся</w:t>
            </w:r>
          </w:p>
          <w:p>
            <w:pPr>
              <w:pStyle w:val="Normal"/>
              <w:autoSpaceDE w:val="false"/>
              <w:spacing w:lineRule="auto" w:line="252" w:before="0" w:after="90"/>
              <w:rPr>
                <w:b/>
                <w:b/>
                <w:bCs/>
              </w:rPr>
            </w:pPr>
            <w:r>
              <w:rPr/>
              <w:t>Выставка письменных отчетов презентаций</w:t>
            </w:r>
          </w:p>
        </w:tc>
      </w:tr>
    </w:tbl>
    <w:p>
      <w:pPr>
        <w:pStyle w:val="Normal"/>
        <w:autoSpaceDE w:val="false"/>
        <w:spacing w:lineRule="auto" w:line="252" w:before="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39:00Z</dcterms:created>
  <dc:creator>User</dc:creator>
  <dc:description/>
  <cp:keywords/>
  <dc:language>en-US</dc:language>
  <cp:lastModifiedBy>User</cp:lastModifiedBy>
  <dcterms:modified xsi:type="dcterms:W3CDTF">2010-04-04T12:05:00Z</dcterms:modified>
  <cp:revision>3</cp:revision>
  <dc:subject/>
  <dc:title/>
</cp:coreProperties>
</file>