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об ученической научно-исследовательской работе</w:t>
      </w:r>
    </w:p>
    <w:p>
      <w:pPr>
        <w:pStyle w:val="Normal"/>
        <w:autoSpaceDE w:val="false"/>
        <w:spacing w:lineRule="auto" w:line="252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70"/>
        <w:jc w:val="both"/>
        <w:rPr/>
      </w:pPr>
      <w:r>
        <w:rPr/>
        <w:t>В соответствии с Типовым положением об образовательном учреждении, задачами федерального эксперимента по совершенствованию структуры и содержания образования, УНИР преследует следующие цели:</w:t>
      </w:r>
    </w:p>
    <w:p>
      <w:pPr>
        <w:pStyle w:val="Normal"/>
        <w:autoSpaceDE w:val="false"/>
        <w:ind w:firstLine="570"/>
        <w:jc w:val="both"/>
        <w:rPr/>
      </w:pPr>
      <w:r>
        <w:rPr/>
        <w:t>Развитие творческих способностей школьников, выработка исследовательских навыков; самопроверка учащимися своих наклонностей, профессиональной ориентации и готовности к предстоящей деятельности;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Самовоспитание у учащихся целеустремленности и системности в учебной настоящей и предстоящей деятельности; выявление способных школьников и обеспечение реализации их творческих возможностей.</w:t>
      </w:r>
    </w:p>
    <w:p>
      <w:pPr>
        <w:pStyle w:val="Normal"/>
        <w:autoSpaceDE w:val="false"/>
        <w:spacing w:lineRule="auto" w:line="252"/>
        <w:ind w:firstLine="570"/>
        <w:jc w:val="both"/>
        <w:rPr>
          <w:b/>
          <w:b/>
          <w:bCs/>
        </w:rPr>
      </w:pPr>
      <w:r>
        <w:rPr>
          <w:b/>
          <w:bCs/>
        </w:rPr>
        <w:t>1. Общая характеристика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1.1. УНИР – это целенаправленная и результативная творческая работа ученика (группы учеников), выполненная под руководством педагога или научного работника.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1.2. Научная новизна УНИР характеризуется получением новых знаний о человеке, обществе, природе и технике, расширением и углублением этих знаний, оригинальностью способов исследования и обоснования известных положений.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1.3. Практическая значимость УНИР означает актуальность, полезность и реальную возможность применения результатов исследования на практике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1.4. Исследовательский характер УНИР определяется применением при их выполнении общенаучных и специальных лабораторных, полевых, натуральных, социологических, активных и других методов исследования в зависимости от видов и особенностей УНИР.</w:t>
      </w:r>
    </w:p>
    <w:p>
      <w:pPr>
        <w:pStyle w:val="Normal"/>
        <w:autoSpaceDE w:val="false"/>
        <w:spacing w:lineRule="auto" w:line="252"/>
        <w:ind w:firstLine="570"/>
        <w:jc w:val="both"/>
        <w:rPr>
          <w:b/>
          <w:b/>
          <w:bCs/>
        </w:rPr>
      </w:pPr>
      <w:r>
        <w:rPr>
          <w:b/>
          <w:bCs/>
        </w:rPr>
        <w:t>2. Рабочая программа УНИР.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2.1. УНИР выполняется по разработанной её руководителем, рассмотренной предметным методическим объединением и утвержденной зам. директора по УМР рабочей программе.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2.2. Рабочая программа состоит из следующих разделов: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а) состояние проблемы и актуальность темы исследования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б) цель, задачи и методы исследования</w:t>
      </w:r>
    </w:p>
    <w:p>
      <w:pPr>
        <w:pStyle w:val="Normal"/>
        <w:autoSpaceDE w:val="false"/>
        <w:spacing w:lineRule="auto" w:line="256"/>
        <w:ind w:firstLine="570"/>
        <w:jc w:val="both"/>
        <w:rPr/>
      </w:pPr>
      <w:r>
        <w:rPr/>
        <w:t>в) этапы исследования</w:t>
      </w:r>
    </w:p>
    <w:p>
      <w:pPr>
        <w:pStyle w:val="Normal"/>
        <w:autoSpaceDE w:val="false"/>
        <w:spacing w:lineRule="auto" w:line="256"/>
        <w:ind w:firstLine="570"/>
        <w:jc w:val="both"/>
        <w:rPr/>
      </w:pPr>
      <w:r>
        <w:rPr/>
        <w:t>г) ожидаемые результаты исследования.</w:t>
      </w:r>
    </w:p>
    <w:p>
      <w:pPr>
        <w:pStyle w:val="Normal"/>
        <w:autoSpaceDE w:val="false"/>
        <w:spacing w:lineRule="auto" w:line="256"/>
        <w:ind w:firstLine="570"/>
        <w:jc w:val="both"/>
        <w:rPr/>
      </w:pPr>
      <w:r>
        <w:rPr/>
        <w:t>2.3. В разделе “Состояние проблемы и актуальность темы исследования” дается краткая характеристика достигнутых результатов и новых стоящих задач при решении данной проблемы, обосновывается практическая необходимость её дальнейшего исследования.</w:t>
      </w:r>
    </w:p>
    <w:p>
      <w:pPr>
        <w:pStyle w:val="Normal"/>
        <w:autoSpaceDE w:val="false"/>
        <w:spacing w:lineRule="auto" w:line="256"/>
        <w:ind w:firstLine="570"/>
        <w:jc w:val="both"/>
        <w:rPr/>
      </w:pPr>
      <w:r>
        <w:rPr/>
        <w:t>2.4. В разделе “Цель, задачи и методы исследования” ставится общая цель УНИР, формируются задачи, решаемые на пути достижения поставленной цели, показываются общие и предметные методы планируемых исследований</w:t>
      </w:r>
    </w:p>
    <w:p>
      <w:pPr>
        <w:pStyle w:val="Normal"/>
        <w:autoSpaceDE w:val="false"/>
        <w:spacing w:lineRule="auto" w:line="256"/>
        <w:ind w:firstLine="570"/>
        <w:jc w:val="both"/>
        <w:rPr/>
      </w:pPr>
      <w:r>
        <w:rPr/>
        <w:t>2.5. В разделе “Этапы исследования” приводятся названия и содержание перечисляемых этапов, сроки проведения исследований и их исполнители.</w:t>
      </w:r>
    </w:p>
    <w:p>
      <w:pPr>
        <w:pStyle w:val="Normal"/>
        <w:autoSpaceDE w:val="false"/>
        <w:spacing w:lineRule="auto" w:line="256"/>
        <w:ind w:firstLine="570"/>
        <w:jc w:val="both"/>
        <w:rPr/>
      </w:pPr>
      <w:r>
        <w:rPr/>
        <w:t>2.6. В разделе “Ожидаемые результаты исследования показывается их возможная новизна, практическая значимость и предполагается эффективность, а также определяется примерный состав и содержание предстоящего отчета об УНИР.</w:t>
      </w:r>
    </w:p>
    <w:p>
      <w:pPr>
        <w:pStyle w:val="Normal"/>
        <w:autoSpaceDE w:val="false"/>
        <w:spacing w:lineRule="auto" w:line="256"/>
        <w:ind w:firstLine="570"/>
        <w:jc w:val="both"/>
        <w:rPr>
          <w:b/>
          <w:b/>
          <w:bCs/>
        </w:rPr>
      </w:pPr>
      <w:r>
        <w:rPr>
          <w:b/>
          <w:bCs/>
        </w:rPr>
        <w:t>3. Организация выполнения УНИР.</w:t>
      </w:r>
    </w:p>
    <w:p>
      <w:pPr>
        <w:pStyle w:val="Normal"/>
        <w:autoSpaceDE w:val="false"/>
        <w:spacing w:lineRule="auto" w:line="256"/>
        <w:ind w:firstLine="570"/>
        <w:jc w:val="both"/>
        <w:rPr/>
      </w:pPr>
      <w:r>
        <w:rPr/>
        <w:t>3.1. Выполнение всех УНИР, как правило, подразделяется на три стадии: подготовительную, основную и заключительную.</w:t>
      </w:r>
    </w:p>
    <w:p>
      <w:pPr>
        <w:pStyle w:val="Normal"/>
        <w:autoSpaceDE w:val="false"/>
        <w:spacing w:lineRule="auto" w:line="256"/>
        <w:ind w:firstLine="570"/>
        <w:jc w:val="both"/>
        <w:rPr/>
      </w:pPr>
      <w:r>
        <w:rPr/>
        <w:t>3.2. На подготовительной стадии осуществляется:</w:t>
      </w:r>
    </w:p>
    <w:p>
      <w:pPr>
        <w:pStyle w:val="Normal"/>
        <w:autoSpaceDE w:val="false"/>
        <w:spacing w:lineRule="auto" w:line="256"/>
        <w:ind w:firstLine="570"/>
        <w:jc w:val="both"/>
        <w:rPr/>
      </w:pPr>
      <w:r>
        <w:rPr/>
        <w:t>а) продолжение и завершение изучения состояния исследуемой проблемы, начатого при составлении рабочей программы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б) сбор и изучение исходной информации, необходимой для выполнения исследований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 xml:space="preserve">в) овладение методами исследований. 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На второй (основной) стадии выполняются: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а) лабораторные исследования, экспериментальные работы, расчеты, работа в архивах и т. д.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 xml:space="preserve">б) обработка полученной информации, её анализ, выявление нового 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На заключительной стадии осуществляется: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а) подведение общих итогов исследования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б) определение научной новизны и практической значимости полученных результатов УНИР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в) разработка рекомендаций по использованию результатов УНИР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г) составление, оформление и представление отчёта о УНИР на М\О и утверждение замдиректора по УМР.</w:t>
      </w:r>
    </w:p>
    <w:p>
      <w:pPr>
        <w:pStyle w:val="Normal"/>
        <w:autoSpaceDE w:val="false"/>
        <w:spacing w:lineRule="auto" w:line="252" w:before="120" w:after="0"/>
        <w:ind w:firstLine="570"/>
        <w:jc w:val="both"/>
        <w:rPr>
          <w:b/>
          <w:b/>
          <w:bCs/>
        </w:rPr>
      </w:pPr>
      <w:r>
        <w:rPr>
          <w:b/>
          <w:bCs/>
        </w:rPr>
        <w:t>4. Результаты УНИР.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 xml:space="preserve">4.1. Результаты законченных УНИР представляются в установленные планом сроки в виде: 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а) технической документации программы для ЭВМ с приложением пояснительной записки;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б) реферата по теме УНИР с приложением демонстрационных, графических и др. материалов.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4.2. Отчет об УНИР, пояснительная записка или реферат по теме исследования, состоят из введения, основной части, заключения, списка первоисточников, приложений.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4.3. В введении указывается актуальность темы, цель, задачи, основной методический подход к исследованию, полученные результаты и их предназначение.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4.4. В основной части со ссылкой на первоисточники раскрываются: содержание и методы исследования с аргументацией и логическим доказательством полученных результатов.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4.5. В заключении даются общие выводы по проведённому исследованию, показывается их научная новизна.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4.6. Список первоисточников содержит перечень использованных при выполнении исследования законоположений, документов, литературных, архивных и других источников, на которые сделаны ссылки во введении, основной части и заключении.</w:t>
      </w:r>
    </w:p>
    <w:p>
      <w:pPr>
        <w:pStyle w:val="Normal"/>
        <w:rPr/>
      </w:pPr>
      <w:r>
        <w:rPr/>
        <w:t>4.7. Обязательным является отзыв научного руководителя с оценкой и рекомендацией. В качестве приложений могут быть отзывы, заключения, рецензии, сделанные по научным сообщениям на конференциях, смотрах, конкурсах, а также другие материалы, характеризующие выполнение и реализацию результатов УНИ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1:40:00Z</dcterms:created>
  <dc:creator>User</dc:creator>
  <dc:description/>
  <cp:keywords/>
  <dc:language>en-US</dc:language>
  <cp:lastModifiedBy>User</cp:lastModifiedBy>
  <dcterms:modified xsi:type="dcterms:W3CDTF">2010-02-17T01:41:00Z</dcterms:modified>
  <cp:revision>3</cp:revision>
  <dc:subject/>
  <dc:title/>
</cp:coreProperties>
</file>