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арта профессионального роста учителя основной школы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ФИО : </w:t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Образование : </w:t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таж работы: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чебный предмет:</w:t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осударственные награды, звания:</w:t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ченая степень, учёное звание: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  <w:gridCol w:w="4689"/>
      </w:tblGrid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Критерий рос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011-2012 уч. 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012-2013 уч. г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2013-2014 уч. год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Аттестация(категория, дата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Курсы повышения квалификации(тема, место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Разработка, апробация программ (авторские, адаптированные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Апробация УМК, учебник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Изучение, внедрение, обобщение современных технологий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Результативность обучения(класс, уровень обученности, качество обучения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Подготовка победителей(призеров, участников) олимпиад, конкурсов, выставок, соревнований(название, результат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Тема по самообразованию (название, реализация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работе школьного МО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Открытые уроки, внеклассные занятия(тема, дата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Выступление на педагогических советах (тема, дата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работе районного(городского) МО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семинарах, конференциях(название, дата, тема выступления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конкурсах профессионального мастерства (название, дата, результат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эксперименте (уровень, название проблемы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Публикации в сборниках, методических журналах (название издания и публикации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астие в работе экспертов по аттестации педагогов (квалификация, количество педагогов, № ОУ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Награждение (название, кто награждал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Поступление в аспирантуру, магистратуру (название учреждения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Защита диссертации (название, специальность, дата защиты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Личный сайт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9:00Z</dcterms:created>
  <dc:creator>Школа 561</dc:creator>
  <dc:description/>
  <dc:language>en-US</dc:language>
  <cp:lastModifiedBy>Школа 561</cp:lastModifiedBy>
  <dcterms:modified xsi:type="dcterms:W3CDTF">2012-05-31T08:59:00Z</dcterms:modified>
  <cp:revision>2</cp:revision>
  <dc:subject/>
  <dc:title/>
</cp:coreProperties>
</file>