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Памятка № 1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>Планирование содержания учебно-исследовательской работы</w:t>
        <w:br/>
      </w:r>
      <w:r>
        <w:rPr/>
        <w:t>(составляется ученикам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думывание направления работы ____________________________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вторы 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rPr/>
      </w:pPr>
      <w:r>
        <w:rPr/>
        <w:t>Продумывание и формулировка учениками темы учебно-исследовательской работы _______________________________________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несколько вариантов названия темы обсудите в группе,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выберите лучший вариант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пределение цели учебного проект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>Создание 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  <w:t xml:space="preserve">Цель формулируется совместно с учителем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>Формулировка ключевых вопросов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ыбор формы отчетности _____________________________________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Памятка № 2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</w:rPr>
      </w:pPr>
      <w:r>
        <w:rPr>
          <w:b/>
          <w:bCs/>
        </w:rPr>
        <w:t>Этапы информационного поис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Определение информационного запрос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Поиск и локализация информаци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Критическая оценка полученной информаци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Сравнение информации, полученной из различных источни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Презентация полученных результато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 Подготовка отчета. </w:t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iCs/>
        </w:rPr>
        <w:t>Памятка № 3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Форма отчета по информационному поиску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мя _____________________ Класс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Я хочу найти информацию о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 каким ключевым словам я могу вести поиск? 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ужен иллюстративный материал? Какой? 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ие источники найдены, книги 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журналы и газеты (названия)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идеокассеты 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нтернет 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я оформлю полученные результаты ______________________</w:t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Памятка № 4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</w:rPr>
      </w:pPr>
      <w:r>
        <w:rPr>
          <w:b/>
          <w:bCs/>
        </w:rPr>
        <w:t>План анализа полученной информации из книг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Название справочника или научно-популярного изда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Есть ли в книге указател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Есть ли оглавление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Год изда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Имеет ли значение, в каком году издана книг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 Краткое содержание книг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Что тебе понравилось? Что не понравилось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8. Чего недостает в этой книге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Памятка № 5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</w:rPr>
      </w:pPr>
      <w:r>
        <w:rPr>
          <w:b/>
          <w:bCs/>
        </w:rPr>
        <w:t xml:space="preserve">План анализа полученной информации </w:t>
        <w:br/>
        <w:t xml:space="preserve">(источник – Интернет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Какую поисковую систему использовал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. Адрес сайта, который ты изуча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Название сайт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Долго ли загружается страниц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Привлекательно ли она выгляди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 Легко ли можно найти необходимую информацию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7. Каким образом структурирована информация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8. Есть ли изображение? Какого качеств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9. Несут ли изображения дополнительную информацию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0. Указаны ли имя и адрес электронной почты автора сайт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1. Есть ли указания, когда был подготовлен (обновлен) сайт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2. Есть ли возможность при переходе на следующие страницы автоматически вернуться на первую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3. Достаточно ли полно заглавие сайта раскрывает его содержание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4. Смог бы ты больше получить информации из печатных изданий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5. Во всем ли ты согласен с автором сайта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6. Не попадалась ли тебе неверная информация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7. Достаточно ли актуальна предложенная информация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8. Есть ли на сайте ссылки к другим сайтам похожей информаци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9. Считаешь ли ты, что автор достаточно компетентен в этом предмете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0. Проанализировав все свои ответы, считаешь ли ты, что можешь использовать данный сайт для своей учебно-исследовательской работы. 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Памятка № 6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</w:rPr>
      </w:pPr>
      <w:r>
        <w:rPr>
          <w:b/>
          <w:bCs/>
        </w:rPr>
        <w:t>Технология защиты учебно-исследовательской работ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Выступление автора с докладом (до 10 минут)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Вопросы участников конференции и ответы авто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Вопросы членов жюри и ответы автор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Выступление учащегося-рецензента с отзывом о работ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Ответы на замечания рецензент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 Обмен мнениями о работе и рекомендации. </w:t>
      </w:r>
      <w:r>
        <w:br w:type="page"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Памятка № 7</w:t>
      </w:r>
    </w:p>
    <w:p>
      <w:pPr>
        <w:pStyle w:val="Normal"/>
        <w:autoSpaceDE w:val="false"/>
        <w:spacing w:lineRule="auto" w:line="252" w:before="0" w:after="60"/>
        <w:jc w:val="center"/>
        <w:rPr>
          <w:b/>
          <w:b/>
          <w:bCs/>
        </w:rPr>
      </w:pPr>
      <w:r>
        <w:rPr>
          <w:b/>
          <w:bCs/>
        </w:rPr>
        <w:t>План доклада по результатам</w:t>
        <w:br/>
        <w:t xml:space="preserve">учебно-исследовательской деятельности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Приветств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Тема учебно-исследовательской рабо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Актуальность темы учебно-исследовательской рабо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Цель и задачи учебно-исследовательской рабо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. Гипотеза учебно-исследовательской рабо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 Значимость учебно-исследовательской рабо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Объект и предмет исследо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8. Этапы учебно-исследовательской рабо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9. Результаты учебно-исследовательской работ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0. Выводы учебно-исследовательской работы. </w:t>
      </w:r>
      <w:r>
        <w:br w:type="page"/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right"/>
        <w:rPr>
          <w:i/>
          <w:i/>
          <w:iCs/>
        </w:rPr>
      </w:pPr>
      <w:r>
        <w:rPr>
          <w:i/>
          <w:iCs/>
        </w:rPr>
        <w:t>Памятка № 8</w:t>
      </w:r>
    </w:p>
    <w:p>
      <w:pPr>
        <w:pStyle w:val="Normal"/>
        <w:autoSpaceDE w:val="false"/>
        <w:spacing w:lineRule="auto" w:line="252" w:before="0" w:after="105"/>
        <w:jc w:val="center"/>
        <w:rPr>
          <w:b/>
          <w:b/>
          <w:bCs/>
        </w:rPr>
      </w:pPr>
      <w:r>
        <w:rPr>
          <w:b/>
          <w:bCs/>
        </w:rPr>
        <w:t xml:space="preserve">Требования к содержанию </w:t>
        <w:br/>
        <w:t>учебно-исследовательской работы</w:t>
      </w:r>
    </w:p>
    <w:p>
      <w:pPr>
        <w:pStyle w:val="Normal"/>
        <w:autoSpaceDE w:val="false"/>
        <w:spacing w:lineRule="auto" w:line="252" w:before="0" w:after="10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20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труктура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Требования к содержанию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итульный лис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держит: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 xml:space="preserve">наименование учебного заведения, где выполнена работа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 xml:space="preserve">Ф. И. О. автора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 xml:space="preserve">тему учебно-исследовательской работы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 xml:space="preserve">Ф. И. О. научного руководителя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– </w:t>
            </w:r>
            <w:r>
              <w:rPr/>
              <w:t>город и год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главл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ключает наименование всех глав, разделов с указанием номеров страниц, на которых размещается материал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вед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держит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актуальность;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объект исследова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предмет исследования;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цель исследования;  гипотеза;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задачи;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методы исследова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апробац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практическая значимость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50" w:right="30" w:hanging="360"/>
              <w:rPr/>
            </w:pPr>
            <w:r>
              <w:rPr/>
              <w:t xml:space="preserve">база исследования </w:t>
            </w:r>
          </w:p>
          <w:p>
            <w:pPr>
              <w:pStyle w:val="Normal"/>
              <w:autoSpaceDE w:val="false"/>
              <w:ind w:left="390" w:right="3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Основная часть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остоит из глав, в которых содержится материал по конкретно исследуемой тем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Вывод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раткие выводы по результатам выполненной работы должны состоять из нескольких пунктов, подводящих итог выполненной учебно-исследовательской работ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Список </w:t>
              <w:br/>
              <w:t>литератур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Должен содержать перечень источников, использованных при написании учебно-исследовательской работ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риложения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держит список приложений, на которые автор ссылается в работ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2:00Z</dcterms:created>
  <dc:creator>User</dc:creator>
  <dc:description/>
  <cp:keywords/>
  <dc:language>en-US</dc:language>
  <cp:lastModifiedBy>User</cp:lastModifiedBy>
  <dcterms:modified xsi:type="dcterms:W3CDTF">2010-02-17T01:42:00Z</dcterms:modified>
  <cp:revision>3</cp:revision>
  <dc:subject/>
  <dc:title/>
</cp:coreProperties>
</file>