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Формы и методы обучения информатик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0.95pt,3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</w:rPr>
        <w:t xml:space="preserve">Метод (от греч. </w:t>
      </w:r>
      <w:r>
        <w:rPr>
          <w:i/>
          <w:sz w:val="22"/>
          <w:szCs w:val="22"/>
          <w:lang w:val="en-US"/>
        </w:rPr>
        <w:t>metodos</w:t>
      </w:r>
      <w:r>
        <w:rPr>
          <w:i/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уть к чему-либо) означает способ достижения цели.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sz w:val="22"/>
          <w:szCs w:val="22"/>
        </w:rPr>
        <w:t>В дидактике под методами обучения понимаются способы сов</w:t>
      </w:r>
      <w:r>
        <w:rPr>
          <w:sz w:val="22"/>
          <w:szCs w:val="22"/>
          <w:lang w:val="be-BY"/>
        </w:rPr>
        <w:t>местн</w:t>
      </w:r>
      <w:r>
        <w:rPr>
          <w:sz w:val="22"/>
          <w:szCs w:val="22"/>
        </w:rPr>
        <w:t>ой деятельности учителя и учащихся, и способы организации познавательной деятельности школьников. В решении проблемы ме</w:t>
        <w:softHyphen/>
        <w:t>тодов обучения в информатике будем руководствоваться формулиров</w:t>
        <w:softHyphen/>
        <w:t>кой известного дидакта Ю.К.Бабанского, определяющего методы обучения как способы упорядоченной взаимосвязанной деятельности преподавателя и обучаемых, направленной на решение задач образования, воспитания и развития личности.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sz w:val="22"/>
          <w:szCs w:val="22"/>
        </w:rPr>
        <w:t>В педагогике накоплен большой арсенал методов обучения. Для приведения всех известных методов в определенную систему выявля</w:t>
        <w:softHyphen/>
        <w:t>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х общие черты, особенности и предлагаются разные классифи</w:t>
        <w:softHyphen/>
        <w:t>кации. В частности, методы подразделяют: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сточникам получения знаний; 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sz w:val="22"/>
          <w:szCs w:val="22"/>
        </w:rPr>
        <w:t xml:space="preserve">- от типа взаимодействия учителя и учащихся; 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характеру руководства мысли</w:t>
        <w:softHyphen/>
        <w:t xml:space="preserve">тельной деятельностью учащихся.                     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Ю. К. Бабанский выделяет три группы методов: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методы организации и осуществления учебно-познавательной деятельности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методы стимулирования и мотивации учебно-познавательной деятельности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методы контроля и самоконтроля за эффективностью учебно-познавательной деятельности.</w:t>
      </w:r>
    </w:p>
    <w:p>
      <w:pPr>
        <w:pStyle w:val="Normal"/>
        <w:widowControl w:val="false"/>
        <w:snapToGrid w:val="false"/>
        <w:ind w:left="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ая из классификаций имеет определенное основание, однако в функциональном отношении в преподавании информатики наиболее практичной представляется классификация, в которой выделяются такие методы, как объяснительно-иллюстративный, репродуктивный, проблемный, частично-поисковый (или эвристический), исследовательский.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адаптации данной классификации к задачам и содержанию кур</w:t>
        <w:softHyphen/>
        <w:t>са информатики целесообразно ее дополнить программированным, модельным методами и методом проектов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Объяснительно-иллюстративны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епродуктивный</w:t>
      </w:r>
      <w:r>
        <w:rPr>
          <w:sz w:val="22"/>
          <w:szCs w:val="22"/>
        </w:rPr>
        <w:t xml:space="preserve"> методы связаны с усвоением готовых знаний, которые сообщаются учителем и затем воспроизводятся учащимися. Им соответствуют рассказ, объяснение, лекция, демонстрация, работа с учебником, компьютером и др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Проблемный</w:t>
      </w:r>
      <w:r>
        <w:rPr>
          <w:sz w:val="22"/>
          <w:szCs w:val="22"/>
          <w:lang w:val="en-US" w:eastAsia="en-US"/>
        </w:rPr>
        <w:t xml:space="preserve"> метод </w:t>
      </w:r>
      <w:r>
        <w:rPr>
          <w:sz w:val="22"/>
          <w:szCs w:val="22"/>
        </w:rPr>
        <w:t>предполагает активное участие школьников в решении проблемы, сформулированной учителем в виде познавательной задачи. Метод находит выражение в доказательном изложении материала учителем, в учебнике, книге, демонстрации, экскурсии и др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sz w:val="22"/>
          <w:szCs w:val="22"/>
        </w:rPr>
        <w:t xml:space="preserve">При использовании </w:t>
      </w:r>
      <w:r>
        <w:rPr>
          <w:i/>
          <w:sz w:val="22"/>
          <w:szCs w:val="22"/>
        </w:rPr>
        <w:t>частично-поискового</w:t>
      </w:r>
      <w:r>
        <w:rPr>
          <w:sz w:val="22"/>
          <w:szCs w:val="22"/>
        </w:rPr>
        <w:t xml:space="preserve"> метода школьники привлекаются к созданию гипотезы, решению задач путем наблюдения, эксперимента, составления плана или алгоритма решения познавательной задачи, проектирования и др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Исследовательский</w:t>
      </w:r>
      <w:r>
        <w:rPr>
          <w:sz w:val="22"/>
          <w:szCs w:val="22"/>
        </w:rPr>
        <w:t xml:space="preserve"> метод, включает в себя наблюдение, эксперимент, работу с компьютером, плакатами и др. В этом случае учитель выступает в качестве организатора самостоятельной поисковой деятельности обучаемых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Программированный</w:t>
      </w:r>
      <w:r>
        <w:rPr>
          <w:sz w:val="22"/>
          <w:szCs w:val="22"/>
        </w:rPr>
        <w:t xml:space="preserve"> метод позволяет в значительной степени активизировать познавательную деятельность школьников. Он представляет собой особый вид самостоятельной работы учащихся над специально отобранным и построенным в определенном порядке учебным материалом.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i/>
          <w:sz w:val="22"/>
          <w:szCs w:val="22"/>
        </w:rPr>
        <w:t>Модельный</w:t>
      </w:r>
      <w:r>
        <w:rPr>
          <w:sz w:val="22"/>
          <w:szCs w:val="22"/>
        </w:rPr>
        <w:t xml:space="preserve"> метод в современной литературе рассматривается как завтрашний день школы. При его использовании учащимся предоставляется возможность организации самостоятельного творческого поиска. К такому типу методов относят деловую игру, построение математической или компьютерной модели и т. д. Компьютер выступает средством активизации модельного обучения.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i/>
          <w:sz w:val="22"/>
          <w:szCs w:val="22"/>
        </w:rPr>
        <w:t xml:space="preserve">Метод проектов </w:t>
      </w:r>
      <w:r>
        <w:rPr>
          <w:sz w:val="22"/>
          <w:szCs w:val="22"/>
        </w:rPr>
        <w:t xml:space="preserve">являет собой пример деятельностного подхода к обучению (точнее, компьютерной технологии), когда речь идет о разработке учебного проекта – определенным  образом организованной целенаправленной деятельности таким образом, что школьник не только самостоятельно находит и усваивает информацию, но и сам генерирует новые идеи. </w:t>
      </w:r>
    </w:p>
    <w:p>
      <w:pPr>
        <w:pStyle w:val="Normal"/>
        <w:widowControl w:val="false"/>
        <w:snapToGrid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адим краткую характеристику некоторых методов и возможностей их использования в преподавании информатики в зависимости от задач и содержания курса.</w:t>
      </w:r>
    </w:p>
    <w:p>
      <w:pPr>
        <w:pStyle w:val="Normal"/>
        <w:widowControl w:val="false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ckThinLargeGap" w:sz="6" w:space="4" w:color="C0C0C0"/>
        </w:pBdr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базового школьного курса информатики являются: формирование званий о роли информационных процессов в природе, технике, обществе, о значении информатики и вычислительной техники в научно-техническом прогрессе и развитии общества, основных принципах работы компьютера, способах обработки информации; выработка умений моделирования, умений и навыков самостоятельного использования компьютера в качестве средства для решения практических задач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становится очевидным, что в преподавании информатики должен присутствовать широкий спектр методов из различных групп путем их оптимального сочетания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3"/>
        <w:jc w:val="both"/>
        <w:rPr/>
      </w:pPr>
      <w:r>
        <w:rPr>
          <w:b/>
          <w:sz w:val="22"/>
          <w:szCs w:val="22"/>
        </w:rPr>
        <w:t>Объяснительно-иллюстративный метод</w:t>
      </w:r>
      <w:r>
        <w:rPr>
          <w:sz w:val="22"/>
          <w:szCs w:val="22"/>
        </w:rPr>
        <w:t xml:space="preserve"> используется при ознакомлении обучаемых с новым теоретическим материалом, формировании у них первоначальных умений работы с компьютером, про</w:t>
        <w:softHyphen/>
        <w:t>граммными средствами, при выработке навыков работы с клавиатурой компьютера. В частности, учитель может прибегнуть к рассказу, когда необходимо в готовом виде сообщить учащимся определенные факты. Например, при работе с текстовой или графической информацией целесообразно рассказать учащимся о возникновении письменности и графических изображений, об эволюции передачи графической информации. При первоначальном знакомстве с любым программным обеспечением (ПС) учитель сообщает необходимые команды, объясняет назначение клавиш, демонстрирует клавиши, нажатие которых приводит к результату, дает образец упражнения для последующей работы, выполняемой учащимися самостоятельно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добные методы (рассказ, изложение, объяснение) эффективны в случаях, когда учебный материал носит информационный характер или представляет собой описание способов практической деятельности. Учитывая то, что перечисленные методы не активизируют познавательную деятельность школьников, их необходимо сочетать с такими методами как демонстрация, иллюстрация. Так, при объяснении принципов работы с конкретным программным средством учитель проектирует излагаемый материал на экран, предъявляет требования к учащимся, которыми они руководствуются при выполнении тренировочных упражнений по выработке определенных умений в среде этого средства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демонстрация и иллюстрация являются методами, к которым часто прибегают на практических занятиях. Учитель на уроке может демонстрировать учебный кинофильм с последующим обсуждением его содержания, просматривать вместе с учащимися записи телепередач или специально созданный видеофильм. Однако наиболее распространенным видом работ с использованием этих методов является работа с программным средством. Для концентрации внимания желательно отключать ученический компьютер, демонстрацию проводить на головном компьютере или на демонстрационном экране. Можно использовать программы, демонстрирующие возможности конкретного ПС. В этом случае целесообразно использовать компьютеры учащихся. Необходимо четко дозировать время, так как длительная демонстрация ослабляет внимание школьников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sz w:val="22"/>
          <w:szCs w:val="22"/>
        </w:rPr>
        <w:t>Такие методы, как демонстрация и иллюстрация, желательно сочетать со словесными и практическими методами обучения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р</w:t>
      </w:r>
      <w:r>
        <w:rPr>
          <w:i/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Учитель сообщает учащимся необходимый теоретический материал при рассмотрении вопросов, связанных с текстовым редактором. Анализируя принципы работы текстовых редакторов, показывает схему (работы с буфером обмена). Затем учащимся демонстрируется реализация принципа на практике. 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3"/>
        <w:jc w:val="both"/>
        <w:rPr/>
      </w:pPr>
      <w:r>
        <w:rPr>
          <w:b/>
          <w:sz w:val="22"/>
          <w:szCs w:val="22"/>
        </w:rPr>
        <w:t>Репродуктивный метод</w:t>
      </w:r>
      <w:r>
        <w:rPr>
          <w:sz w:val="22"/>
          <w:szCs w:val="22"/>
        </w:rPr>
        <w:t xml:space="preserve"> на уроках информатики используется при работе с программами-тренажерами (например, клавиатурный тренажер), обучающими и контролирующими программами (например, принцип работы компьютера, контроль знаний теоретического материала), выполнении различных видов вводных, тренировочных упражнений, упражнений с комментированием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b/>
          <w:sz w:val="22"/>
          <w:szCs w:val="22"/>
        </w:rPr>
        <w:t>1) Вводные упражнения</w:t>
      </w:r>
      <w:r>
        <w:rPr>
          <w:sz w:val="22"/>
          <w:szCs w:val="22"/>
        </w:rPr>
        <w:t xml:space="preserve"> используются при первоначальном знакомстве с программным средством и выполняются, как правило, под руководством учителя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Пример</w:t>
      </w:r>
      <w:r>
        <w:rPr>
          <w:i/>
          <w:sz w:val="22"/>
          <w:szCs w:val="22"/>
          <w:lang w:val="en-US" w:eastAsia="en-US"/>
        </w:rPr>
        <w:t xml:space="preserve"> 2.</w:t>
      </w:r>
      <w:r>
        <w:rPr>
          <w:sz w:val="22"/>
          <w:szCs w:val="22"/>
        </w:rPr>
        <w:t xml:space="preserve"> После объяснения и демонстрации работы графического редактора, учащиеся выполняют вводные упражнения на построение отрезка, ломаной, прямоугольника, окружности и т.п., используя соответствующие пиктограммы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Пример</w:t>
      </w:r>
      <w:r>
        <w:rPr>
          <w:i/>
          <w:sz w:val="22"/>
          <w:szCs w:val="22"/>
          <w:lang w:val="en-US" w:eastAsia="en-US"/>
        </w:rPr>
        <w:t xml:space="preserve"> 3.</w:t>
      </w:r>
      <w:r>
        <w:rPr>
          <w:sz w:val="22"/>
          <w:szCs w:val="22"/>
        </w:rPr>
        <w:t xml:space="preserve"> Работа с текстовым редактором. После загрузки редактора и. текстового файла в ОЗУ компьютеров ученики перемещают курсор в точку экрана, указанную учителем. Нажимают на клавишу или комбинацию клавиш, названную учителем. Наблюдают за состоянием экрана, делают вывод и записывают его в рабочую тетрадь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b/>
          <w:sz w:val="22"/>
          <w:szCs w:val="22"/>
        </w:rPr>
        <w:t>2) Упражнения с комментированием</w:t>
      </w:r>
      <w:r>
        <w:rPr>
          <w:sz w:val="22"/>
          <w:szCs w:val="22"/>
        </w:rPr>
        <w:t xml:space="preserve"> применяются при выработке у обучаемых умений работать с операциями, сложными для усвоения. Так, комментирование полезно при работе над форматированием или копированием текста, перемещением блоков текста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ие побуждает ученика к осмыслению каждого действия, позволяет учителю вносить поправки в действия учащихся, устранять неправильные трактовки и действия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Тренировочные упражнения</w:t>
      </w:r>
      <w:r>
        <w:rPr>
          <w:sz w:val="22"/>
          <w:szCs w:val="22"/>
        </w:rPr>
        <w:t xml:space="preserve"> нацелены на повторение действий или операций с целью выработки умений и навыков. Такие упражнения объединяются в систему заданий, предполагающую постепенное наращивание сложности и творческой самостоятельности учащихся. Примером такого упражнения может служить следующая  группа операций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учитель демонстрирует определенное действие на головном компьютере или демонстрационном экране;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</w:rPr>
        <w:t>б) учащиеся выполняют упражнение по образцу</w:t>
      </w:r>
      <w:r>
        <w:rPr>
          <w:sz w:val="22"/>
          <w:szCs w:val="22"/>
          <w:lang w:val="en-US" w:eastAsia="en-US"/>
        </w:rPr>
        <w:t xml:space="preserve"> или</w:t>
      </w:r>
      <w:r>
        <w:rPr>
          <w:sz w:val="22"/>
          <w:szCs w:val="22"/>
        </w:rPr>
        <w:t xml:space="preserve"> по схеме алгоритма, предложенным учителем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 учащиеся выполняют тренировочные упражнения только по заданию.</w:t>
      </w:r>
    </w:p>
    <w:p>
      <w:pPr>
        <w:pStyle w:val="Normal"/>
        <w:widowControl w:val="false"/>
        <w:snapToGrid w:val="false"/>
        <w:ind w:firstLine="238"/>
        <w:jc w:val="both"/>
        <w:rPr>
          <w:i/>
          <w:i/>
          <w:sz w:val="22"/>
          <w:szCs w:val="22"/>
          <w:highlight w:val="green"/>
          <w:u w:val="single"/>
        </w:rPr>
      </w:pPr>
      <w:r>
        <w:rPr>
          <w:i/>
          <w:sz w:val="22"/>
          <w:szCs w:val="22"/>
          <w:highlight w:val="green"/>
          <w:u w:val="single"/>
        </w:rPr>
      </w:r>
    </w:p>
    <w:p>
      <w:pPr>
        <w:pStyle w:val="Normal"/>
        <w:widowControl w:val="false"/>
        <w:snapToGrid w:val="false"/>
        <w:ind w:firstLine="238"/>
        <w:jc w:val="both"/>
        <w:rPr/>
      </w:pPr>
      <w:r>
        <w:rPr>
          <w:b/>
          <w:sz w:val="22"/>
          <w:szCs w:val="22"/>
        </w:rPr>
        <w:t>Проблемный метод</w:t>
      </w:r>
      <w:r>
        <w:rPr>
          <w:sz w:val="22"/>
          <w:szCs w:val="22"/>
        </w:rPr>
        <w:t xml:space="preserve"> (проблемные вопросы, ситуации) целесообразно использовать при работе с графической информацией. Если при этом применяется графический редактор </w:t>
      </w:r>
      <w:r>
        <w:rPr>
          <w:sz w:val="22"/>
          <w:szCs w:val="22"/>
          <w:lang w:val="en-US"/>
        </w:rPr>
        <w:t>GRIN</w:t>
      </w:r>
      <w:r>
        <w:rPr>
          <w:sz w:val="22"/>
          <w:szCs w:val="22"/>
        </w:rPr>
        <w:t>, то следует обратить внимание учащихся на отсутствие в нем пиктограммы "Ластик". Когда возникает необходимость затереть весь экран или часть рисунка, то перед учащимися следует поставить вопрос: "Можно ли затереть часть рисунка, пользуясь имеющимися пиктограммами редактора? Если «да», то как это осуществить на практике?". Ученики могут предложить произвести затирание закрашенным прямоугольником, предварительно установив требуемый цвет фона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риведем пример создания проблемной ситуации при работе обу</w:t>
        <w:softHyphen/>
        <w:t>чаемых с электронной таблицей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чащимся предлагается представить, что они участвуют в подготовке школьной ярмарки для продажи самодельных товаров. От продажи планируется получить Х рублей. Требуется рассчитать, как получить запланированную сумму. Для этого необходимо определить: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какую цену установить на каждый товар;</w:t>
      </w:r>
    </w:p>
    <w:p>
      <w:pPr>
        <w:pStyle w:val="Normal"/>
        <w:widowControl w:val="false"/>
        <w:snapToGrid w:val="false"/>
        <w:ind w:firstLine="426"/>
        <w:rPr>
          <w:sz w:val="22"/>
          <w:szCs w:val="22"/>
        </w:rPr>
      </w:pPr>
      <w:r>
        <w:rPr>
          <w:sz w:val="22"/>
          <w:szCs w:val="22"/>
        </w:rPr>
        <w:t>б) сколько изделий каждого типа нужно продать.</w:t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sz w:val="22"/>
          <w:szCs w:val="22"/>
        </w:rPr>
        <w:t>Сначала учащиеся заполняют электронную таблицу: оформляют заголовки, формируют необходимые колонки, вводят предполагаемые данные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количество продаваемых товаров и их цену). Затем приступают к решению проблемы. Для достижения требуемого результата неоднократно изменяют введенные данные, анализируют промежуточные суммы и конечный результат до тех пор, пока не будет достигнут желаемый или приемлемый результат.</w:t>
      </w:r>
    </w:p>
    <w:p>
      <w:pPr>
        <w:pStyle w:val="Normal"/>
        <w:widowControl w:val="false"/>
        <w:snapToGrid w:val="false"/>
        <w:ind w:firstLine="403"/>
        <w:jc w:val="both"/>
        <w:rPr>
          <w:i/>
          <w:i/>
          <w:sz w:val="22"/>
          <w:szCs w:val="22"/>
          <w:highlight w:val="green"/>
          <w:u w:val="single"/>
        </w:rPr>
      </w:pPr>
      <w:r>
        <w:rPr>
          <w:i/>
          <w:sz w:val="22"/>
          <w:szCs w:val="22"/>
          <w:highlight w:val="green"/>
          <w:u w:val="single"/>
        </w:rPr>
      </w:r>
    </w:p>
    <w:p>
      <w:pPr>
        <w:pStyle w:val="Normal"/>
        <w:widowControl w:val="false"/>
        <w:snapToGrid w:val="false"/>
        <w:ind w:firstLine="403"/>
        <w:jc w:val="both"/>
        <w:rPr/>
      </w:pPr>
      <w:r>
        <w:rPr>
          <w:b/>
          <w:sz w:val="22"/>
          <w:szCs w:val="22"/>
        </w:rPr>
        <w:t>Метод программированного обучения</w:t>
      </w:r>
      <w:r>
        <w:rPr>
          <w:sz w:val="22"/>
          <w:szCs w:val="22"/>
        </w:rPr>
        <w:t xml:space="preserve"> заключается в использовании на уроках информатики обучающих программ. Этот метод особенно эффективен при изучении тем "Цифровые основы вычислительной техники", "Программное обеспечение". В обучающих программах изучаемый материал подается в строгой последовательности. Каждый кадр содержит порцию нового материала, контрольный вопрос или задание.</w:t>
      </w:r>
    </w:p>
    <w:p>
      <w:pPr>
        <w:pStyle w:val="Normal"/>
        <w:widowControl w:val="false"/>
        <w:snapToGrid w:val="false"/>
        <w:ind w:firstLine="400"/>
        <w:rPr>
          <w:sz w:val="22"/>
          <w:szCs w:val="22"/>
        </w:rPr>
      </w:pPr>
      <w:r>
        <w:rPr>
          <w:sz w:val="22"/>
          <w:szCs w:val="22"/>
        </w:rPr>
        <w:t>Программированное обучение в информатике предполагает:</w:t>
      </w:r>
    </w:p>
    <w:p>
      <w:pPr>
        <w:pStyle w:val="Normal"/>
        <w:widowControl w:val="false"/>
        <w:snapToGrid w:val="false"/>
        <w:ind w:firstLine="426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а)  правильный отбор и деление учебного материала на небольш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рции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знаний и умений (каждая порция учебного материала заканчивается контрольным вопросом или заданием)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переход к следующей порции лишь после верного ответа, или ознакомления учащегося с характером допущенной ошибки или правильным ответом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каждому ученику возможности работать со свойственной ему скоростью усвоения материала.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ированное обучение тесно связано с алгоритмизацией, которая на уроках информатики имеет два аспекта: обучение учеников построению алгоритмов и построение алгоритмов обучения.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учащихся принципам работы с любым инструментальным программным средством имеет единый алгоритм: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1)</w:t>
      </w:r>
      <w:r>
        <w:rPr>
          <w:sz w:val="22"/>
          <w:szCs w:val="22"/>
        </w:rPr>
        <w:t xml:space="preserve"> рассказ учителя о назначении изучаемого программного обеспечения (ПО), основных принципах его работы и применении в различных отраслях;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демонстрация возможностей средства, показ работы с основными функциями и командами;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организация и выполнение учащимися тренировочных упражнений и заданий различной сложности;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контроль выполнения заданий и теоретических знаний по данной теме.</w:t>
      </w:r>
    </w:p>
    <w:p>
      <w:pPr>
        <w:pStyle w:val="Normal"/>
        <w:widowControl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ою очередь, изучение каждого конкретного средства имеет свой алгоритм. Например, изучение принципов работы с текстовым редактором можно проводить в такой последовательности: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Загрузка текстового файла в ОЗУ ученического компьютера.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еремещение курсора по тексту в различных направлениях.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Работа с буквами различных алфавитов и шрифтами.</w:t>
      </w:r>
    </w:p>
    <w:p>
      <w:pPr>
        <w:pStyle w:val="Normal"/>
        <w:widowControl w:val="false"/>
        <w:snapToGrid w:val="false"/>
        <w:ind w:firstLine="426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Экранное редактирова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napToGrid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мена символ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firstLine="709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ление символа, слова, строки, части строки и т.д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firstLine="709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авка одного или нескольких символов, строки или строк и т.д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firstLine="709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зание/склеивание ст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firstLine="709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тка измен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firstLine="709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рование символа, слова, строки, блока и т.д.</w:t>
      </w:r>
    </w:p>
    <w:p>
      <w:pPr>
        <w:pStyle w:val="Normal"/>
        <w:widowControl w:val="false"/>
        <w:snapToGrid w:val="false"/>
        <w:ind w:firstLine="426"/>
        <w:rPr/>
      </w:pPr>
      <w:r>
        <w:rPr>
          <w:sz w:val="22"/>
          <w:szCs w:val="22"/>
          <w:lang w:val="en-US" w:eastAsia="en-US"/>
        </w:rPr>
        <w:t>5. Ф</w:t>
      </w:r>
      <w:r>
        <w:rPr>
          <w:sz w:val="22"/>
          <w:szCs w:val="22"/>
        </w:rPr>
        <w:t>орматирование.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sz w:val="22"/>
          <w:szCs w:val="22"/>
        </w:rPr>
        <w:t xml:space="preserve">Пример алгоритма изучения редактирования электронной таблицы с использованием команды </w:t>
      </w:r>
      <w:r>
        <w:rPr>
          <w:sz w:val="22"/>
          <w:szCs w:val="22"/>
          <w:lang w:val="en-US"/>
        </w:rPr>
        <w:t>EDI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ind w:left="360" w:firstLine="66"/>
        <w:rPr/>
      </w:pPr>
      <w:r>
        <w:rPr>
          <w:sz w:val="22"/>
          <w:szCs w:val="22"/>
        </w:rPr>
        <w:t>Если активная ячейка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требуемая, то перейти к п.</w:t>
      </w:r>
      <w:r>
        <w:rPr>
          <w:sz w:val="22"/>
          <w:szCs w:val="22"/>
          <w:lang w:val="en-US" w:eastAsia="en-US"/>
        </w:rPr>
        <w:t xml:space="preserve">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ереместить курсор в ячейку, требующую редактирования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Ввести первую букву команды </w:t>
      </w:r>
      <w:r>
        <w:rPr>
          <w:sz w:val="22"/>
          <w:szCs w:val="22"/>
          <w:lang w:val="en-US"/>
        </w:rPr>
        <w:t>EDI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&gt;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жать клавишу вв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редактировать содержимое ячейки, используя клавиши редакт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жать клавишу ввода.</w:t>
      </w:r>
    </w:p>
    <w:p>
      <w:pPr>
        <w:pStyle w:val="Normal"/>
        <w:widowControl w:val="false"/>
        <w:snapToGrid w:val="false"/>
        <w:ind w:firstLine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ind w:firstLine="357"/>
        <w:jc w:val="both"/>
        <w:rPr/>
      </w:pPr>
      <w:r>
        <w:rPr>
          <w:b/>
          <w:sz w:val="22"/>
          <w:szCs w:val="22"/>
        </w:rPr>
        <w:t>Модельный метод</w:t>
      </w:r>
      <w:r>
        <w:rPr>
          <w:sz w:val="22"/>
          <w:szCs w:val="22"/>
        </w:rPr>
        <w:t xml:space="preserve"> включает в себя построение математической или компьютерной модели, метод "нисходящего проектирования" и др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построению моделей</w:t>
      </w:r>
      <w:r>
        <w:rPr>
          <w:sz w:val="22"/>
          <w:szCs w:val="22"/>
        </w:rPr>
        <w:t xml:space="preserve"> учитель информатики базовой школы прибегает при работе с электронными таблицами. В соответствии с полученным заданием ученик строит математическую модель или получает ее в готовом виде. Эти модели в дальнейшем становятся объектами изучения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ведем примеры: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Нужно совершить полет на воздушном шаре заданным курсом. Требуется рационально использовать горючее и достичь цели.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ланируется путешествие. Цель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благополучно достичь конца путешествия, рационально распределив деньги, выделенные для покупки провизии во время передвижения.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ник при такой организации познавательной деятельности, кроме навыков использования компьютера и моделирующих программ, изучает некоторые факты из истории, географии, экономики.</w:t>
      </w:r>
    </w:p>
    <w:p>
      <w:pPr>
        <w:pStyle w:val="Normal"/>
        <w:widowControl w:val="false"/>
        <w:snapToGrid w:val="false"/>
        <w:ind w:firstLine="357"/>
        <w:jc w:val="both"/>
        <w:rPr/>
      </w:pPr>
      <w:r>
        <w:rPr>
          <w:b/>
          <w:sz w:val="22"/>
          <w:szCs w:val="22"/>
        </w:rPr>
        <w:t>2) Метод "нисходящего проектирования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декомпозиция, расчленение сложной задачи на более простые, которые в свою очередь могут быть подвергнуты декомпозиции. В основе метода лежит анализ. Этот метод способствует грамотному использованию программного обеспечения, развитию структурированности мышления учащихся.</w:t>
      </w:r>
    </w:p>
    <w:p>
      <w:pPr>
        <w:pStyle w:val="Normal"/>
        <w:widowControl w:val="false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ведем пример использования метода при изучении темы "Задача. Модель. Компьютер". При решении задач с использованием модели работа учащихся организуется поэтапно:</w:t>
      </w:r>
    </w:p>
    <w:p>
      <w:pPr>
        <w:pStyle w:val="Normal"/>
        <w:widowControl w:val="false"/>
        <w:snapToGrid w:val="false"/>
        <w:ind w:firstLine="346"/>
        <w:jc w:val="both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ка задачи;</w:t>
      </w:r>
    </w:p>
    <w:p>
      <w:pPr>
        <w:pStyle w:val="Normal"/>
        <w:widowControl w:val="false"/>
        <w:snapToGrid w:val="false"/>
        <w:ind w:firstLine="346"/>
        <w:jc w:val="both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имеющейся информации и выбор плана создания модели;</w:t>
      </w:r>
    </w:p>
    <w:p>
      <w:pPr>
        <w:pStyle w:val="Normal"/>
        <w:widowControl w:val="false"/>
        <w:snapToGrid w:val="false"/>
        <w:ind w:firstLine="346"/>
        <w:jc w:val="both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модели;</w:t>
      </w:r>
    </w:p>
    <w:p>
      <w:pPr>
        <w:pStyle w:val="Normal"/>
        <w:widowControl w:val="false"/>
        <w:snapToGrid w:val="false"/>
        <w:ind w:firstLine="346"/>
        <w:jc w:val="both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адекватности модели;</w:t>
      </w:r>
    </w:p>
    <w:p>
      <w:pPr>
        <w:pStyle w:val="Normal"/>
        <w:widowControl w:val="false"/>
        <w:snapToGrid w:val="false"/>
        <w:ind w:firstLine="346"/>
        <w:jc w:val="both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е решения задачи с помощью модели.</w:t>
      </w:r>
    </w:p>
    <w:p>
      <w:pPr>
        <w:pStyle w:val="Normal"/>
        <w:widowControl w:val="false"/>
        <w:snapToGrid w:val="false"/>
        <w:ind w:firstLine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ind w:firstLine="403"/>
        <w:jc w:val="both"/>
        <w:rPr/>
      </w:pPr>
      <w:r>
        <w:rPr>
          <w:b/>
          <w:sz w:val="22"/>
          <w:szCs w:val="22"/>
        </w:rPr>
        <w:t xml:space="preserve">Метод проектов </w:t>
      </w:r>
      <w:r>
        <w:rPr>
          <w:sz w:val="22"/>
          <w:szCs w:val="22"/>
        </w:rPr>
        <w:t>является новым методом обучения, где деятельность обучаемых организуется в соответствии с деятельностью разработчика автоматизированных рабочих систем, проектирующего новое рабочее место. В роли проекта может выступить компьютерный курс изучения определенной темы, логическая игра, макет лабораторного оборудования, смоделированный на компьютере, тематическое общение по электронной почте и др. При использовании метода проектов необходимо учитывать ряд услов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napToGrid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щимся следует предоставлять достаточно широкий выбор проектов для реализации возможности реального выбора (причем, как для индивидуальной реализации, так и коллективно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426"/>
        <w:jc w:val="both"/>
        <w:rPr/>
      </w:pPr>
      <w:r>
        <w:rPr>
          <w:sz w:val="22"/>
          <w:szCs w:val="22"/>
        </w:rPr>
        <w:t>Ввиду отсутствия у школьников навыков проектной деятельности, всякий проект должен сопровождаться инструкцией по работе над проектом с учетом индивидуальных особенностей школьников (письменная инструкция, устные пояснения, пример и т.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ебный проект должен предполагать для исполнителя законченность и целостность в игровой или имитационной форме, презентацию завершенного проекта и внимание к нему со стороны сверстников и взросл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здать условия для обсуждения между школьниками своих проблем. При этом происходит взаимообучение, что важно для обеих сторо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проектов ориентирован, прежде всего, на освоение приемов работы с компьютером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/>
      </w:pPr>
      <w:r>
        <w:rPr>
          <w:i/>
          <w:sz w:val="22"/>
          <w:szCs w:val="22"/>
        </w:rPr>
        <w:t>При организации учебной деятельности учащихся сочетаются различные методы. При выборе и сочетании методов обучения учите</w:t>
        <w:softHyphen/>
        <w:t>лю информатики необходимо руководствоваться соответствием методов целям и задачам обучения и каждого конкретного урока, содержанию изучаемого материала, возрастным особенностям школьников, возможностям учителя и условиям, в которых протекает процесс обучения. При этом целесообразно учитывать и особенности самих методов. Одни из них позволяют систематизировать большой по объему материал и обеспечить высокий уровень его изложения, но не формируют практические умения и навыки (словесные методы). Другие</w:t>
      </w:r>
      <w:r>
        <w:rPr>
          <w:i/>
          <w:sz w:val="22"/>
          <w:szCs w:val="22"/>
          <w:lang w:val="en-US" w:eastAsia="en-US"/>
        </w:rPr>
        <w:t xml:space="preserve"> методы, </w:t>
      </w:r>
      <w:r>
        <w:rPr>
          <w:i/>
          <w:sz w:val="22"/>
          <w:szCs w:val="22"/>
        </w:rPr>
        <w:t>обеспечивая доступность восприятия учениками содержания материала, не развивают их речь, мышление (наглядные методы). Третьи</w:t>
      </w:r>
      <w:r>
        <w:rPr>
          <w:i/>
          <w:sz w:val="22"/>
          <w:szCs w:val="22"/>
          <w:lang w:val="en-US" w:eastAsia="en-US"/>
        </w:rPr>
        <w:t xml:space="preserve"> – </w:t>
      </w:r>
      <w:r>
        <w:rPr>
          <w:i/>
          <w:sz w:val="22"/>
          <w:szCs w:val="22"/>
        </w:rPr>
        <w:t>используются для формирования практических умений и навыков, но не решают должным образом задачу вооружения школьников теоретическими знаниями (практические методы).</w:t>
      </w:r>
    </w:p>
    <w:p>
      <w:pPr>
        <w:pStyle w:val="Normal"/>
        <w:widowControl w:val="false"/>
        <w:snapToGrid w:val="false"/>
        <w:ind w:firstLine="4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я сравнительных возможностей методов являются важным условием их оптимального сочетания и эффективности современного урока.</w:t>
      </w:r>
    </w:p>
    <w:p>
      <w:pPr>
        <w:pStyle w:val="Normal"/>
        <w:widowControl w:val="false"/>
        <w:snapToGrid w:val="false"/>
        <w:ind w:firstLine="4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g1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ционные формы</w:t>
      </w:r>
    </w:p>
    <w:p>
      <w:pPr>
        <w:pStyle w:val="Normal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ind w:firstLine="300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Для обозначения способов внешнего выражения процесса обучения в дидактике введена категория «формы организации обучения». Форма организации обучения – это способ внешнего выражения совместной деятельности учителя и учащихся по передаче и усвоению знаний, умений и навыков, определяющий порядок и режим ее протекания.</w:t>
      </w:r>
    </w:p>
    <w:p>
      <w:pPr>
        <w:pStyle w:val="Text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 форма обучения отличается от другой по определенным признакам. Выделяют внешние и внутренние признаки форм обучения.</w:t>
      </w:r>
    </w:p>
    <w:p>
      <w:pPr>
        <w:pStyle w:val="Text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ind w:firstLine="300"/>
        <w:rPr>
          <w:color w:val="000000"/>
          <w:sz w:val="22"/>
          <w:szCs w:val="22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43200"/>
                          <a:chOff x="0" y="0"/>
                          <a:chExt cx="62859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67400" y="171360"/>
                            <a:ext cx="1030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470">
                                <a:moveTo>
                                  <a:pt x="1623" y="0"/>
                                </a:moveTo>
                                <a:cubicBezTo>
                                  <a:pt x="1102" y="0"/>
                                  <a:pt x="580" y="0"/>
                                  <a:pt x="59" y="0"/>
                                </a:cubicBez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92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рас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952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672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р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1137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0"/>
                                </a:lnTo>
                                <a:lnTo>
                                  <a:pt x="18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3080"/>
                            <a:ext cx="4579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60">
                                <a:moveTo>
                                  <a:pt x="0" y="1260"/>
                                </a:moveTo>
                                <a:lnTo>
                                  <a:pt x="721" y="1260"/>
                                </a:ln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3080"/>
                            <a:ext cx="64692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800">
                                <a:moveTo>
                                  <a:pt x="0" y="1800"/>
                                </a:moveTo>
                                <a:lnTo>
                                  <a:pt x="1020" y="180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43080"/>
                            <a:ext cx="81360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613">
                                <a:moveTo>
                                  <a:pt x="0" y="2613"/>
                                </a:moveTo>
                                <a:cubicBezTo>
                                  <a:pt x="427" y="2613"/>
                                  <a:pt x="854" y="2613"/>
                                  <a:pt x="1281" y="2613"/>
                                </a:cubicBez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3080"/>
                            <a:ext cx="914400" cy="211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613">
                                <a:moveTo>
                                  <a:pt x="0" y="2613"/>
                                </a:moveTo>
                                <a:cubicBezTo>
                                  <a:pt x="427" y="2613"/>
                                  <a:pt x="854" y="2613"/>
                                  <a:pt x="1281" y="2613"/>
                                </a:cubicBez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8760"/>
                            <a:ext cx="1030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470">
                                <a:moveTo>
                                  <a:pt x="1623" y="0"/>
                                </a:moveTo>
                                <a:cubicBezTo>
                                  <a:pt x="1102" y="0"/>
                                  <a:pt x="580" y="0"/>
                                  <a:pt x="59" y="0"/>
                                </a:cubicBez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572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ПРИЗНАК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260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7160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материала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952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яемы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672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мы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040" y="570960"/>
                            <a:ext cx="1137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0"/>
                                </a:lnTo>
                                <a:lnTo>
                                  <a:pt x="18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44160"/>
                            <a:ext cx="5709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60">
                                <a:moveTo>
                                  <a:pt x="0" y="1260"/>
                                </a:moveTo>
                                <a:lnTo>
                                  <a:pt x="721" y="1260"/>
                                </a:ln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44160"/>
                            <a:ext cx="68508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800">
                                <a:moveTo>
                                  <a:pt x="0" y="1800"/>
                                </a:moveTo>
                                <a:lnTo>
                                  <a:pt x="1020" y="180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680" y="343080"/>
                            <a:ext cx="81468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613">
                                <a:moveTo>
                                  <a:pt x="0" y="2613"/>
                                </a:moveTo>
                                <a:cubicBezTo>
                                  <a:pt x="427" y="2613"/>
                                  <a:pt x="854" y="2613"/>
                                  <a:pt x="1281" y="2613"/>
                                </a:cubicBez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3080"/>
                            <a:ext cx="91440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613">
                                <a:moveTo>
                                  <a:pt x="0" y="2613"/>
                                </a:moveTo>
                                <a:cubicBezTo>
                                  <a:pt x="427" y="2613"/>
                                  <a:pt x="854" y="2613"/>
                                  <a:pt x="1281" y="2613"/>
                                </a:cubicBez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1942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486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1027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6pt" coordorigin="0,0" coordsize="9899,4320">
                <v:rect id="shape_0" stroked="f" o:allowincell="f" style="position:absolute;left:0;top:1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23,470" path="m1623,0c1102,0,580,0,59,0l0,470e" stroked="t" o:allowincell="f" style="position:absolute;left:5933;top:270;width:1622;height:470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59;top:721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ПРИЗНАК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рас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81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601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р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2880" path="m180,0l0,0l0,2880l180,2880e" stroked="t" o:allowincell="f" style="position:absolute;left:179;top:900;width:178;height:28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1,1260" path="m0,1260l721,1260l721,0e" stroked="t" o:allowincell="f" style="position:absolute;left:3058;top:540;width:720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20,1800" path="m0,1800l1020,1800l1020,0e" stroked="t" o:allowincell="f" style="position:absolute;left:3058;top:540;width:1018;height:18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1,2613" path="m0,2613c427,2613,854,2613,1281,2613l1269,0e" stroked="t" o:allowincell="f" style="position:absolute;left:3050;top:540;width:1280;height:26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1,2613" path="m0,2613c427,2613,854,2613,1281,2613l1269,0e" stroked="t" o:allowincell="f" style="position:absolute;left:3058;top:540;width:1439;height:33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,3060" to="35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41" to="35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21" to="35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3,470" path="m1623,0c1102,0,580,0,59,0l0,470e" stroked="t" o:allowincell="f" style="position:absolute;left:1619;top:250;width:1622;height:4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eaeaea" stroked="t" o:allowincell="f" style="position:absolute;left:6119;top:720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ПРИЗНАКИ</w:t>
                        </w:r>
                      </w:p>
                    </w:txbxContent>
                  </v:textbox>
                  <v:fill o:detectmouseclick="t" type="solid" color2="#151515"/>
                  <v:stroke color="#dddddd" weight="9360" joinstyle="miter" endcap="flat"/>
                  <w10:wrap type="none"/>
                </v:shape>
                <v:shape id="shape_0" fillcolor="white" stroked="t" o:allowincell="f" style="position:absolute;left:6479;top:1437;width:26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16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81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яемы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601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мые 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2880" path="m180,0l0,0l0,2880l180,2880e" stroked="t" o:allowincell="f" style="position:absolute;left:9178;top:899;width:178;height:287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1,1260" path="m0,1260l721,1260l721,0e" stroked="t" o:allowincell="f" style="position:absolute;left:5578;top:542;width:898;height:125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20,1800" path="m0,1800l1020,1800l1020,0e" stroked="t" o:allowincell="f" style="position:absolute;left:5398;top:542;width:1078;height:1800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1,2613" path="m0,2613c427,2613,854,2613,1281,2613l1269,0e" stroked="t" o:allowincell="f" style="position:absolute;left:5195;top:540;width:1282;height:261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1,2613" path="m0,2613c427,2613,854,2613,1281,2613l1269,0e" stroked="t" o:allowincell="f" style="position:absolute;left:5038;top:540;width:1439;height:333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178,3059" to="93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2341" to="935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1618" to="935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уществующие формы обучения выделяются с учетом признаков и в зависимости от какого-либо признака могут быть отнесены к одной из следующих групп форм организации обучения:</w: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ы организации обучения в зависимости от числа участников</w:t>
      </w:r>
    </w:p>
    <w:p>
      <w:pPr>
        <w:pStyle w:val="Text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7945</wp:posOffset>
                </wp:positionV>
                <wp:extent cx="601726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943280"/>
                          <a:chOff x="0" y="0"/>
                          <a:chExt cx="6017400" cy="1943280"/>
                        </a:xfrm>
                      </wpg:grpSpPr>
                      <wps:wsp>
                        <wps:cNvSpPr/>
                        <wps:spPr>
                          <a:xfrm>
                            <a:off x="30099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740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920" y="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рганизации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совая форма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4308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овая форма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34308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ая форма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86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ные о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конферен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ая практика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800280"/>
                              <a:ext cx="186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кур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н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ультат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ьютерный практикум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800280"/>
                              <a:ext cx="186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ашня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олнительное заня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есед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ч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ы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228600"/>
                              <a:ext cx="419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00" y="0"/>
                                  </a:lnTo>
                                  <a:lnTo>
                                    <a:pt x="66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5.35pt;width:473.8pt;height:153pt" coordorigin="300,107" coordsize="9476,3060">
                <v:line id="shape_0" from="5040,467" to="504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;top:107;width:9476;height:3060">
                  <v:shape id="shape_0" fillcolor="white" stroked="t" o:allowincell="f" style="position:absolute;left:3544;top:10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рганизации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;top:64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совая форма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64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овая форма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64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ая фор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;top:1367;width:293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ные о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конферен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ая прак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367;width:293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кур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н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ультати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ьютерный практик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367;width:293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ашня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олнительное занят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есед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ч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600,180" path="m0,180l0,0l6600,0l6600,180e" stroked="t" o:allowincell="f" style="position:absolute;left:1800;top:467;width:659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0,1007" to="1800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07" to="5040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007" to="8400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ормы организации обучения в зависимости от дидактических целей</w: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715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30099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0"/>
                              <a:ext cx="4191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рганизации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теоретического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4762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00" y="0"/>
                                  </a:lnTo>
                                  <a:lnTo>
                                    <a:pt x="66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4572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практического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трудового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4572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смешанного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50pt;height:81pt" coordorigin="360,214" coordsize="9000,1620">
                <v:line id="shape_0" from="5100,574" to="510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214;width:9000;height:1620">
                  <v:shape id="shape_0" fillcolor="white" stroked="t" o:allowincell="f" style="position:absolute;left:1860;top:214;width:6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рганизации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93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теоретического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600,180" path="m0,180l0,0l6600,0l6600,180e" stroked="t" o:allowincell="f" style="position:absolute;left:1080;top:754;width:749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060;top:93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практического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93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трудового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93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смешанного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754" to="612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754" to="378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ы организации обучения в зависимости от комплекса признаков</w: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1722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86720"/>
                          <a:chOff x="0" y="0"/>
                          <a:chExt cx="6172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4191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рганизации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4572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к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933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курс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361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ктикум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33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ференц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361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10933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кц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361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инар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093320"/>
                              <a:ext cx="91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лимпиада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6120"/>
                              <a:ext cx="13716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ашняя работа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6480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5520" y="6480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5pt;width:486pt;height:109.2pt" coordorigin="180,209" coordsize="9720,2184">
                <v:group id="shape_0" style="position:absolute;left:180;top:209;width:9720;height:2184">
                  <v:shape id="shape_0" fillcolor="white" stroked="t" o:allowincell="f" style="position:absolute;left:1620;top:209;width:6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рганизации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11;width:7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93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кур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121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ктик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93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ферен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21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0;top:193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21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ин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931;width:1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лимпиа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211;width:21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ашняя 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1080,900" path="m0,900l0,0l1080,0e" stroked="t" o:allowincell="f" style="position:absolute;left:540;top:311;width:107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00" path="m0,900l0,0l1080,0e" stroked="t" o:allowincell="f" style="position:absolute;left:8220;top:311;width:1079;height:8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1,569" to="2881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69" to="3780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69" to="4681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569" to="5761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69" to="6660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69" to="7561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69" to="1980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подводит итоги занятия и выставляет оценки за домашнюю работу. Домашнее задяние на следующий урок: подготовить небольшие сообщения (Методика подготовки и проведения лаб.работы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ые конференции и семинар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подготовки и проведения лаб.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ществуют различные </w:t>
      </w:r>
      <w:r>
        <w:rPr>
          <w:b/>
          <w:sz w:val="22"/>
          <w:szCs w:val="22"/>
        </w:rPr>
        <w:t>формы проведения лаб. работы по ОИВ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решение предлагаемой учителем задачи, включающее все этапы решения задачи на ЭВМ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ификация или усложнение предлагаемой учителем программы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готовой программой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лан рабо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задачи (что надо сделать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 работы с моделью (зачем это делаем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ия по проведению работ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е содержание вычислительного эксперимен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ия по оформлению отчё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я к оформлени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головок: лабораторная работ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а: методы пере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ь работы: выявить самые эффективные методы перебора с точки зрения быстр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орудование: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-1, 32 Мб ОЗУ, </w:t>
      </w:r>
      <w:r>
        <w:rPr>
          <w:sz w:val="22"/>
          <w:szCs w:val="22"/>
          <w:lang w:val="en-US"/>
        </w:rPr>
        <w:t>QBasi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ача: (выделить исходные данны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дель: (построение алгоритмов для решения данной задач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ирование, обработка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: (формулирует вывод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ятельность учащегося при самостоятельном решении задачи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ить мат. модель задач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алгоритм решения задач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сать программу, реализующую данный алгоритм на ЭВ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ВЭ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заранее готовому пла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самостоятельно разработанному плану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ятельность учащегося при модификации готовой задачи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мат. модель задач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программу изменения с учетом тех или иных услов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ВЭ по заданному плану и проанализировать результ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им образом, выделяют </w:t>
      </w:r>
      <w:r>
        <w:rPr>
          <w:b/>
          <w:sz w:val="22"/>
          <w:szCs w:val="22"/>
        </w:rPr>
        <w:t>три основных этапа в ходе занят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получают задание и описание лаб. рабо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Э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вывода и оформлени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ще одной формой ВЭ является </w:t>
      </w:r>
      <w:r>
        <w:rPr>
          <w:i/>
          <w:sz w:val="22"/>
          <w:szCs w:val="22"/>
        </w:rPr>
        <w:t>демонстрационный</w:t>
      </w:r>
      <w:r>
        <w:rPr>
          <w:sz w:val="22"/>
          <w:szCs w:val="22"/>
        </w:rPr>
        <w:t xml:space="preserve"> (компьютерный) </w:t>
      </w:r>
      <w:r>
        <w:rPr>
          <w:i/>
          <w:sz w:val="22"/>
          <w:szCs w:val="22"/>
        </w:rPr>
        <w:t>эксперимен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физике</w:t>
      </w:r>
      <w:r>
        <w:rPr>
          <w:sz w:val="22"/>
          <w:szCs w:val="22"/>
        </w:rPr>
        <w:t xml:space="preserve"> с использованием ЭВ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в. э. по физике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-мо чтобы демонстрация была тесно связана со словами учителя (мало видеть, надо еще и слышать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жное правило при проведении опыта- это определение его цели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-ся должны быть подготовлены к восприятию опытов, т. е. владеть необх-ым багажом знани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объекты должны быть наиболее простыми, а экран не должен быть загроможден ненужными графикаим и индикаторами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-мо учитывать возрастные и индивид-ые возможности уч-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реимущества демонстрации физического опыта на ЭВМ перед обычной демонстрацией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необходимости собирать заново всю установку перед каждым уроком, тратить время на осмотр приборов, на укладку их на место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безопасности на порядок выше, чем в обычных условиях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за короткое время провести несколько экспериментов на различных ЭВМ при разных начальных условиях, а потом обобщить результаты и сделать выводы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замедлить или ускорить время демон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никакая, даже самая удачная компьютерная демонстрация не способна заменить живого физического опыта, поэтому необходимо отдавать предпочтение таким опытам, которые сложно и опасно производить в обычных условиях.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конференции и семинары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2"/>
          <w:szCs w:val="22"/>
        </w:rPr>
        <w:t>Одной из особенностей курса ОИВТ является постоянное обновление содержания образования. Прежде всего, это связано с быстрым обновлением ВТ и программного обеспечения, а также развитием средств новых информационных технологий. Поэтому усвоение учащимися определенного, четко очерченного круга знаний не может служить долговременным критерием образованности в данной области, а вперед выдвигается задача развития творческой активности школьников, формирования у них умения самостоятельно приобретать и применять знания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Решение этой проблемы находит свое выражение в совершенствовании методов обучении и развитии форм организации учебных занятий. В последнее время в школе стали применяться учебные конференции и семинары. Они позволяют, в сочетании с уроками другого типа, эффективно развивать мышление школьников, умение самостоятельно приобретать знания из различных источников, анализировать факты и делать обобщения, Высказывать собственные суждения, критически относиться к мнению других. Проведение учебных конференций и семинаров требует от учащихся навыка самостоятельной работы с учебной и научно-популярной литературой по информатике (при отсутствии такого навыка занятия малоэффективны). 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b/>
          <w:sz w:val="22"/>
          <w:szCs w:val="22"/>
        </w:rPr>
        <w:t>Учебные конференции</w:t>
      </w:r>
      <w:r>
        <w:rPr>
          <w:sz w:val="22"/>
          <w:szCs w:val="22"/>
        </w:rPr>
        <w:t xml:space="preserve"> проводят со всем классом, обычно 1-2 раза в год. Их особенность состоит в том, что знания учащихся получают в основном из литературы, изученной дома самостоятельно, и из докладов одноклассников. Руководящая роль учителя состоит в организации выступлений учеников с докладами и сообщениями, в дополнении и уточнении излагаемого ими материала, оценке их работы, в обобщении результатов.</w:t>
      </w:r>
    </w:p>
    <w:p>
      <w:pPr>
        <w:pStyle w:val="Normal"/>
        <w:overflowPunct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конференции учитель: 1)определяет ее задачи, круг обсуждаемых вопросов, время проведения; 2) подбирает литературу для учащихся; 3) распределяет темы докладов между участниками; инструктирует их о главных этапах работы; 4) консультирует учеников по ходу подготовки докладов и проверяет их готовность (важно, чтобы доклады не были простым пересказом). План конференции и список рекомендуемой литературы вывешиваются в КИВТ заранее. Наряду с индивидуальными заданиями всем учащихся класса учитель дает общее задание, знакомит их с темой конференции – это важное условие активного участия учеников в конференции, так как она не должна сводиться лишь к прослушиванию докладов. Задача учителя – вовлечь всех в работу: в обсуждение сообщений, выполнение записей в тетрадях, ответы на контрольные вопросы.</w:t>
      </w:r>
    </w:p>
    <w:p>
      <w:pPr>
        <w:pStyle w:val="Normal"/>
        <w:overflowPunct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каждое сообщение отводят 6-7 минут. К уроку-конференции учащихся готовят демонстрационные программы или репродукции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b/>
          <w:sz w:val="22"/>
          <w:szCs w:val="22"/>
        </w:rPr>
        <w:t xml:space="preserve">Семинары </w:t>
      </w:r>
      <w:r>
        <w:rPr>
          <w:sz w:val="22"/>
          <w:szCs w:val="22"/>
        </w:rPr>
        <w:t>содействуют развитию у школьников навыков самостоятельного приобретения знаний, воспитанию их воли, трудолюбия, интереса к предмету. Их организуют в 10-11 классах 2-3 раза в год продолжительностью 1-2 урока с целью повторения, систематизации и уточнения полученных знаний, развития умения применять знания при решении задач. Руководящая роль учителя в этом случае сводится в основном к разъяснению цели, задач и плана семинара, выдаче индивидуальных заданий и проведению консультаций в связи с подготовкой учащимися рефератов, указанием списка литературы и вопросов, на которые они должны дать ответы. В плане семинаров обычно указывают: 1) основные вопросы, подлежащие рассмотрению; 2) форму работы на занятии (иногда с применением демонстраций). При проведении семинара первостепенное значение имеет дифференцированный подход к учащимся, а при его проведении – обеспечение активного участия всех в обсуждении вынесенных на семинар вопросов.</w:t>
      </w:r>
    </w:p>
    <w:p>
      <w:pPr>
        <w:pStyle w:val="Normal"/>
        <w:overflowPunct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пособу проведения различают такие семинары: собеседование, обсуждение рефератов и докладов, решение задач, работа с ППС, семинары смешанного типа  и комплексного характера, цель последних – обобщение и систематизация знаний учащихся по смежным предметам (физике, математике, географии, биологии и т. д.).</w:t>
      </w:r>
      <w:r>
        <w:br w:type="page"/>
      </w:r>
    </w:p>
    <w:p>
      <w:pPr>
        <w:pStyle w:val="Normal"/>
        <w:widowControl w:val="false"/>
        <w:snapToGrid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етоды обучения, выделяемые в зависимости от источника знаний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62865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000"/>
                          <a:chOff x="0" y="0"/>
                          <a:chExt cx="6286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560" y="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обучения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знания - СЛОВО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45720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знания - ОБРАЗ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457200"/>
                              <a:ext cx="2133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знания - ДЕЙСТВИЕ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8644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се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ясн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ка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кус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с книгой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371600"/>
                              <a:ext cx="18644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лю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мон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лю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мотр  видео фильмов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371600"/>
                              <a:ext cx="18644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ж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и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ическ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готовление предметов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- СЛОВЕСНЫЕ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914400"/>
                              <a:ext cx="186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- НАГЛЯДНЫЕ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914400"/>
                              <a:ext cx="2133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- ПРАКТИЧНСКИЕ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343080"/>
                            <a:ext cx="41911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00" y="0"/>
                                  </a:lnTo>
                                  <a:lnTo>
                                    <a:pt x="66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99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799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5pt;width:495pt;height:180pt" coordorigin="720,107" coordsize="9900,3600">
                <v:group id="shape_0" style="position:absolute;left:720;top:107;width:9900;height:3600">
                  <v:shape id="shape_0" fillcolor="white" stroked="t" o:allowincell="f" style="position:absolute;left:4020;top:10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2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знания - СЛО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82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знания - ОБР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0;top:827;width:3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знания - ДЕЙСТ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267;width:293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сед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ясн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ка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кус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с книг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2267;width:293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лю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мон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лю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мотр  видео фильм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2267;width:293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жн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им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ическ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готовление предме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54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- СЛОВЕС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1547;width:29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- НАГЛЯД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0;top:1547;width:3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- ПРАКТИЧН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20;top:647;width:6600;height:1619">
                  <v:line id="shape_0" from="5460,647" to="5460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00,180" path="m0,180l0,0l6600,0l6600,180e" stroked="t" o:allowincell="f" style="position:absolute;left:2220;top:647;width:659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20,1187" to="2220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187" to="5460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187" to="8820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907" to="2220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907" to="5460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907" to="8820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етоды обучения, выделяемые в зависимости от характера учебно-познавательной деятельности школьников</w:t>
      </w:r>
    </w:p>
    <w:p>
      <w:pPr>
        <w:pStyle w:val="Normal"/>
        <w:widowControl w:val="false"/>
        <w:snapToGrid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44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71080"/>
                          <a:chOff x="0" y="0"/>
                          <a:chExt cx="65145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113760"/>
                            <a:ext cx="6172200" cy="274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0240" y="0"/>
                              <a:ext cx="285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обучен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6172200" cy="251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0" y="113400"/>
                                <a:ext cx="72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3720" y="113400"/>
                                <a:ext cx="72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13400"/>
                                <a:ext cx="72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11340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11340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2000"/>
                                <a:ext cx="1256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продуктивны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680" y="342000"/>
                                <a:ext cx="1255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яснительно-иллюстративны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342000"/>
                                <a:ext cx="913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блемны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342000"/>
                                <a:ext cx="9144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астично-поисковы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1040" y="342000"/>
                                <a:ext cx="136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следовательски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2960"/>
                                <a:ext cx="12567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ханическое воспроизведение изложенног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1120"/>
                                <a:ext cx="12574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записей под диктовку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680" y="912960"/>
                                <a:ext cx="12553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нательное воспроизведение изложенног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240" y="1941120"/>
                                <a:ext cx="12553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ллюстрация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912960"/>
                                <a:ext cx="91368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астие в решении учебных проблем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941120"/>
                                <a:ext cx="9126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блемная лекция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3520" y="912960"/>
                                <a:ext cx="9126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иск решения под руководством учителя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360" y="1941120"/>
                                <a:ext cx="9136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вристическая бесе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1040" y="912960"/>
                                <a:ext cx="13615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стоятельная постановка и решение проблем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1040" y="1941120"/>
                                <a:ext cx="13615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перимен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" y="113400"/>
                                <a:ext cx="49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33.95pt" coordorigin="0,0" coordsize="10259,4679">
                <v:rect id="shape_0" stroked="f" o:allowincell="f" style="position:absolute;left:0;top:0;width:102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179;width:9720;height:4316">
                  <v:shape id="shape_0" fillcolor="white" stroked="t" o:allowincell="f" style="position:absolute;left:3240;top:179;width:44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8;top:539;width:9720;height:3956">
                    <v:line id="shape_0" from="8998,718" to="8998,3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718" to="6978,3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718" to="5398,3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9,718" to="3379,3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718" to="1259,3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8;top:1078;width:197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продуктив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1078;width:1976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снительно-иллюстратив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1078;width:143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98;top:1078;width:1439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чно-поисков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34;top:1078;width:2143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;top:1977;width:1978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ческое воспроизведение изложенног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;top:3596;width:1979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записей под диктов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1977;width:1976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нательное воспроизведение изложенног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7;top:3596;width:1976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с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юстр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1977;width:1438;height:1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ешении учебных пробл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596;width:1436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ле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1977;width:1436;height:1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решения под руководством уч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97;top:3596;width:1438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вристическая бесе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34;top:1977;width:2143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постановка и решение пробл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34;top:3596;width:2143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59,718" to="8997,7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539" to="5398,7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napToGrid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етоды обучения, выделяемые в зависимости от типа взаимодействия учителя и учащихся</w:t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заимодейств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етода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заимодействие учителя и уча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объяснение, лекция, инструктирование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речевое взаимодейств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скуссия, форум, круглый стол, деловая беседа (интервью)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взаимодейств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теоретические задачи, игровые задачи, практические задачи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взаимодейств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чтение, слушание музыки, импровизация, драматизация, просмотр произведений искусств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взаимодейств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игровые упражнения, письменные упражнения, репродуктивная беседа</w:t>
            </w:r>
          </w:p>
        </w:tc>
      </w:tr>
    </w:tbl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1"/>
        <w:spacing w:before="0" w:after="0"/>
        <w:ind w:firstLine="300"/>
        <w:jc w:val="center"/>
        <w:rPr>
          <w:color w:val="000000"/>
          <w:sz w:val="22"/>
          <w:szCs w:val="22"/>
          <w:highlight w:val="yellow"/>
        </w:rPr>
      </w:pPr>
      <w:r>
        <w:rPr>
          <w:rStyle w:val="StrongEmphasis"/>
          <w:color w:val="000000"/>
          <w:sz w:val="22"/>
          <w:szCs w:val="22"/>
          <w:highlight w:val="yellow"/>
          <w:u w:val="single"/>
        </w:rPr>
        <w:t>Реализация методов и форм обучения информатики.</w:t>
      </w:r>
    </w:p>
    <w:p>
      <w:pPr>
        <w:pStyle w:val="Text"/>
        <w:spacing w:before="0" w:after="0"/>
        <w:ind w:firstLine="300"/>
        <w:rPr/>
      </w:pPr>
      <w:r>
        <w:rPr>
          <w:color w:val="000000"/>
          <w:sz w:val="22"/>
          <w:szCs w:val="22"/>
          <w:highlight w:val="yellow"/>
        </w:rPr>
        <w:t xml:space="preserve">     </w:t>
      </w:r>
      <w:r>
        <w:rPr>
          <w:color w:val="000000"/>
          <w:sz w:val="22"/>
          <w:szCs w:val="22"/>
          <w:highlight w:val="yellow"/>
        </w:rPr>
        <w:t>1. На уроке информатики используются и словесные методы и наглядность, и практические методы. Но своеобразие состоит в том, что практическим методам уделяется большее время, своеобразие наглядных методов в демонстрации.</w:t>
        <w:br/>
        <w:t xml:space="preserve">    2. </w:t>
      </w:r>
      <w:r>
        <w:rPr>
          <w:color w:val="000000"/>
          <w:sz w:val="22"/>
          <w:szCs w:val="22"/>
          <w:highlight w:val="yellow"/>
          <w:u w:val="single"/>
        </w:rPr>
        <w:t xml:space="preserve">Анализ </w:t>
      </w:r>
      <w:r>
        <w:rPr>
          <w:color w:val="000000"/>
          <w:sz w:val="22"/>
          <w:szCs w:val="22"/>
          <w:highlight w:val="yellow"/>
        </w:rPr>
        <w:t>возможен при постановке задачи (необходимо выделять что дано, что надо найти). Целью анализа может быть выяснение причин ошибки в алгоритме.</w:t>
        <w:br/>
        <w:t xml:space="preserve">     3. </w:t>
      </w:r>
      <w:r>
        <w:rPr>
          <w:color w:val="000000"/>
          <w:sz w:val="22"/>
          <w:szCs w:val="22"/>
          <w:highlight w:val="yellow"/>
          <w:u w:val="single"/>
        </w:rPr>
        <w:t>Синтезом</w:t>
      </w:r>
      <w:r>
        <w:rPr>
          <w:color w:val="000000"/>
          <w:sz w:val="22"/>
          <w:szCs w:val="22"/>
          <w:highlight w:val="yellow"/>
        </w:rPr>
        <w:t xml:space="preserve"> является решение задачи с использованием имеющихся средств, создание мысленной идеальной модели, сборка алгоритма из отдельных блоков.</w:t>
        <w:br/>
        <w:t xml:space="preserve">     4. </w:t>
      </w:r>
      <w:r>
        <w:rPr>
          <w:color w:val="000000"/>
          <w:sz w:val="22"/>
          <w:szCs w:val="22"/>
          <w:highlight w:val="yellow"/>
          <w:u w:val="single"/>
        </w:rPr>
        <w:t xml:space="preserve">Сравнение </w:t>
      </w:r>
      <w:r>
        <w:rPr>
          <w:color w:val="000000"/>
          <w:sz w:val="22"/>
          <w:szCs w:val="22"/>
          <w:highlight w:val="yellow"/>
        </w:rPr>
        <w:t>используется для ввода и освоение смысла понятия. Целесообразно вначале указывать сходства, а затем различия.</w:t>
        <w:br/>
        <w:t xml:space="preserve">     5. </w:t>
      </w:r>
      <w:r>
        <w:rPr>
          <w:color w:val="000000"/>
          <w:sz w:val="22"/>
          <w:szCs w:val="22"/>
          <w:highlight w:val="yellow"/>
          <w:u w:val="single"/>
        </w:rPr>
        <w:t>Классификация</w:t>
      </w:r>
      <w:r>
        <w:rPr>
          <w:color w:val="000000"/>
          <w:sz w:val="22"/>
          <w:szCs w:val="22"/>
          <w:highlight w:val="yellow"/>
        </w:rPr>
        <w:t xml:space="preserve"> связана с освоением большого объема материала и упорядочением знаний.</w:t>
        <w:br/>
        <w:t xml:space="preserve">     6. </w:t>
      </w:r>
      <w:r>
        <w:rPr>
          <w:color w:val="000000"/>
          <w:sz w:val="22"/>
          <w:szCs w:val="22"/>
          <w:highlight w:val="yellow"/>
          <w:u w:val="single"/>
        </w:rPr>
        <w:t>Индукция</w:t>
      </w:r>
      <w:r>
        <w:rPr>
          <w:color w:val="000000"/>
          <w:sz w:val="22"/>
          <w:szCs w:val="22"/>
          <w:highlight w:val="yellow"/>
        </w:rPr>
        <w:t xml:space="preserve"> используется при умозаключении. О правильности алгоритма на основании конечного числа тестов. При введении нового понятия, основываясь на системе примеров.</w:t>
        <w:br/>
        <w:t xml:space="preserve">     7. </w:t>
      </w:r>
      <w:r>
        <w:rPr>
          <w:color w:val="000000"/>
          <w:sz w:val="22"/>
          <w:szCs w:val="22"/>
          <w:highlight w:val="yellow"/>
          <w:u w:val="single"/>
        </w:rPr>
        <w:t>Дедуктивной</w:t>
      </w:r>
      <w:r>
        <w:rPr>
          <w:color w:val="000000"/>
          <w:sz w:val="22"/>
          <w:szCs w:val="22"/>
          <w:highlight w:val="yellow"/>
        </w:rPr>
        <w:t xml:space="preserve"> является задача поиска ошибки в алгоритме.</w:t>
        <w:br/>
        <w:t xml:space="preserve">     8. </w:t>
      </w:r>
      <w:r>
        <w:rPr>
          <w:color w:val="000000"/>
          <w:sz w:val="22"/>
          <w:szCs w:val="22"/>
          <w:highlight w:val="yellow"/>
          <w:u w:val="single"/>
        </w:rPr>
        <w:t>Аналогия и перенос</w:t>
      </w:r>
      <w:r>
        <w:rPr>
          <w:color w:val="000000"/>
          <w:sz w:val="22"/>
          <w:szCs w:val="22"/>
          <w:highlight w:val="yellow"/>
        </w:rPr>
        <w:t xml:space="preserve"> часто используются на уроках: если в текстовом редакторе имеется возможность редактировать и форматировать символы, то в таблице возможны аналогичные действия над текстом.</w:t>
        <w:br/>
        <w:t xml:space="preserve">     9. </w:t>
      </w:r>
      <w:r>
        <w:rPr>
          <w:color w:val="000000"/>
          <w:sz w:val="22"/>
          <w:szCs w:val="22"/>
          <w:highlight w:val="yellow"/>
          <w:u w:val="single"/>
        </w:rPr>
        <w:t xml:space="preserve">Абстракция и конкретизация </w:t>
      </w:r>
      <w:r>
        <w:rPr>
          <w:color w:val="000000"/>
          <w:sz w:val="22"/>
          <w:szCs w:val="22"/>
          <w:highlight w:val="yellow"/>
        </w:rPr>
        <w:t>связана с компьютерным моделированием: исходная задача всегда ставится конкретно, а затем переводится на абстрактный язык. Полученные же результаты должны быть интерпретированы «переведены» на язык пользователя)</w:t>
        <w:br/>
        <w:t>     10. Метод организации учебной деятельности:</w:t>
        <w:br/>
      </w:r>
      <w:r>
        <w:rPr>
          <w:color w:val="000000"/>
          <w:sz w:val="22"/>
          <w:szCs w:val="22"/>
          <w:highlight w:val="magenta"/>
        </w:rPr>
        <w:t xml:space="preserve">         • Репродуктивный </w:t>
        <w:br/>
        <w:t xml:space="preserve">        • проблемно поисковый, </w:t>
        <w:br/>
        <w:t xml:space="preserve">        • исследовательский, </w:t>
        <w:br/>
        <w:t>         • ролевая игра (ребенок отождествляет себя с компьютером)</w:t>
        <w:br/>
        <w:t>     11. Методы контроля:</w:t>
        <w:br/>
        <w:t xml:space="preserve">         • Устный </w:t>
        <w:br/>
        <w:t xml:space="preserve">        • Письменный </w:t>
        <w:br/>
        <w:t xml:space="preserve">        • Самоконтроль </w:t>
        <w:br/>
        <w:t>        • Машинный</w:t>
        <w:br/>
        <w:t>     Необходима комплексная оценка знаний учащихс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ind w:firstLine="40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before="62" w:after="0"/>
        <w:jc w:val="both"/>
        <w:rPr>
          <w:rFonts w:ascii="Franklin Gothic Medium" w:hAnsi="Franklin Gothic Medium" w:cs="Franklin Gothic Medium"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</w:rPr>
      </w:r>
    </w:p>
    <w:p>
      <w:pPr>
        <w:pStyle w:val="Text"/>
        <w:spacing w:before="0" w:after="0"/>
        <w:ind w:firstLine="300"/>
        <w:rPr/>
      </w:pPr>
      <w:r>
        <w:rPr>
          <w:color w:val="000000"/>
          <w:sz w:val="22"/>
          <w:szCs w:val="22"/>
        </w:rPr>
        <w:t xml:space="preserve">Помимо урока возможны факультативные занятия, кружки, проведение экскурсий. </w:t>
      </w:r>
      <w:r>
        <w:rPr>
          <w:color w:val="000000"/>
          <w:sz w:val="22"/>
          <w:szCs w:val="22"/>
          <w:highlight w:val="yellow"/>
          <w:u w:val="single"/>
        </w:rPr>
        <w:t>Факультативные занятия:</w:t>
      </w:r>
      <w:r>
        <w:rPr>
          <w:color w:val="000000"/>
          <w:sz w:val="22"/>
          <w:szCs w:val="22"/>
          <w:highlight w:val="yellow"/>
        </w:rPr>
        <w:br/>
        <w:t>     1. Цель – углубление знаний в области информатики, изучение которой связано с использованием компьютера, с профессиональной ориентацией.</w:t>
        <w:br/>
        <w:t>    2. Характерно: большая самостоятельность, самоуправление, меньшее число обучаемых.</w:t>
        <w:br/>
        <w:t>     3. Факультативы могут быть</w:t>
        <w:br/>
        <w:t>        • Общего направления (применение компьютеров на уроке математики, компьютер в управлении школой)</w:t>
        <w:br/>
        <w:t>         • Где компьютер или программное обеспечение выступают в роли объектов изучения (графические редакторы, язык программирования)</w:t>
        <w:br/>
      </w:r>
      <w:r>
        <w:rPr>
          <w:color w:val="000000"/>
          <w:sz w:val="22"/>
          <w:szCs w:val="22"/>
          <w:highlight w:val="yellow"/>
          <w:u w:val="single"/>
        </w:rPr>
        <w:t>Кружок</w:t>
      </w:r>
      <w:r>
        <w:rPr>
          <w:color w:val="000000"/>
          <w:sz w:val="22"/>
          <w:szCs w:val="22"/>
          <w:highlight w:val="yellow"/>
        </w:rPr>
        <w:t xml:space="preserve"> – более гибкая и индивидуальная форма работы, в которой участвуют учащиеся разных возрастов и меньшее по численности группа, использующие задания-проекты.</w:t>
        <w:br/>
        <w:t>В настоящее время необходимость реализовывать личностно-ориентированный подход в обучении вызывает такие педагогические технологии как</w:t>
        <w:br/>
        <w:t xml:space="preserve">     - </w:t>
      </w:r>
      <w:r>
        <w:rPr>
          <w:color w:val="000000"/>
          <w:sz w:val="22"/>
          <w:szCs w:val="22"/>
          <w:highlight w:val="yellow"/>
          <w:u w:val="single"/>
        </w:rPr>
        <w:t>метод проектов</w:t>
      </w:r>
      <w:r>
        <w:rPr>
          <w:color w:val="000000"/>
          <w:sz w:val="22"/>
          <w:szCs w:val="22"/>
          <w:highlight w:val="yellow"/>
        </w:rPr>
        <w:t xml:space="preserve"> (его суть заключается в решении конкретной значимой задачи и предполагает достижение значимого результата)</w:t>
        <w:br/>
        <w:t xml:space="preserve">    - </w:t>
      </w:r>
      <w:r>
        <w:rPr>
          <w:color w:val="000000"/>
          <w:sz w:val="22"/>
          <w:szCs w:val="22"/>
          <w:highlight w:val="yellow"/>
          <w:u w:val="single"/>
        </w:rPr>
        <w:t xml:space="preserve">обучение в сотрудничестве </w:t>
      </w:r>
      <w:r>
        <w:rPr>
          <w:color w:val="000000"/>
          <w:sz w:val="22"/>
          <w:szCs w:val="22"/>
          <w:highlight w:val="yellow"/>
        </w:rPr>
        <w:t>(обучение проводится в малых группах. Отметку получают, единую на всю группу. Любой ученик из группы должен знать, уметь, выполнять, комментировать. Состав группы не постоянный.)</w:t>
        <w:br/>
        <w:t>     -</w:t>
      </w:r>
      <w:r>
        <w:rPr>
          <w:color w:val="000000"/>
          <w:sz w:val="22"/>
          <w:szCs w:val="22"/>
          <w:highlight w:val="yellow"/>
          <w:u w:val="single"/>
        </w:rPr>
        <w:t xml:space="preserve"> разноуровневое обучение</w:t>
      </w:r>
      <w:r>
        <w:rPr>
          <w:color w:val="000000"/>
          <w:sz w:val="22"/>
          <w:szCs w:val="22"/>
          <w:highlight w:val="yellow"/>
        </w:rPr>
        <w:t xml:space="preserve"> (создаются группы разного уровня на потоке А-базовый, Б-продвинутый, С углубленный. На протяжении обучения действует система зачетов и тестирования на основании которого учащихся переводят из одной группы в </w:t>
      </w:r>
      <w:r>
        <w:rPr>
          <w:rFonts w:cs="Verdana" w:ascii="Verdana" w:hAnsi="Verdana"/>
          <w:color w:val="000000"/>
          <w:sz w:val="26"/>
          <w:szCs w:val="26"/>
          <w:highlight w:val="yellow"/>
        </w:rPr>
        <w:t>другую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62" w:after="0"/>
        <w:ind w:left="72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14"/>
        </w:tabs>
        <w:ind w:left="871" w:hanging="511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73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4:00Z</dcterms:created>
  <dc:creator>Дом</dc:creator>
  <dc:description/>
  <cp:keywords/>
  <dc:language>en-US</dc:language>
  <cp:lastModifiedBy>Терешечкина</cp:lastModifiedBy>
  <dcterms:modified xsi:type="dcterms:W3CDTF">2015-01-24T14:03:00Z</dcterms:modified>
  <cp:revision>4</cp:revision>
  <dc:subject/>
  <dc:title/>
</cp:coreProperties>
</file>