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i/>
          <w:i/>
        </w:rPr>
      </w:pPr>
      <w:r>
        <w:rPr>
          <w:rStyle w:val="Emphasis"/>
          <w:i w:val="false"/>
        </w:rPr>
        <w:t>Классный час (внеклассное мероприятие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внеклассного мероприятия, посвящённого 200-летию Отечественной войны 1812 года. Виктори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укьянова Ирина Геннадьевн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Лицей №165 имени 65-летия «ГАЗ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 внеклассного мероприятия, посвящённого 200-летию Отечественной войны 1812 год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школьников велика потребность в игре, она необходима им для развития воображения, инициативы, творчества. Кроме этого игровая форма способствует развитию познавательного интереса, интеллектуальных способностей, позволяет лучше усвоить предлагаемый материал,  расширить и углубить знания по той или иной теме. В качестве внеклассного мероприятия, в котором принимают участие команды старших классов либо одной параллели, либо разных, предлагается игра, посвящённая юбилею Отечественной войны 1812 года. Данное мероприятие  преследует цель расширения кругозора учеников и повышение интереса к русской истории, литературе, искусству.</w:t>
      </w:r>
    </w:p>
    <w:p>
      <w:pPr>
        <w:pStyle w:val="Style19"/>
        <w:jc w:val="both"/>
        <w:rPr/>
      </w:pPr>
      <w:r>
        <w:rPr/>
        <w:t>Викторина  строится по принципу телевизионной игры «Своя игра». На табло представлена таблица с группами вопросов и количеством баллов. В игре принимают участие 3 - 4 команды. Их основная цель – отвечать на вопросы и зарабатывать как можно большее число очков. В начале игры у каждой команды на счету 0 очков. Суть игры заключается в том, что команды-участники отвечают на вопросы различной стоимости, пытаясь опередить друг друга. В случае неверного ответа баллы вычитаются из общей суммы очков, а возможность ответить получает другая команда. Победитель определяется по максимуму набранных оч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1513"/>
        <w:gridCol w:w="1513"/>
        <w:gridCol w:w="1513"/>
        <w:gridCol w:w="1513"/>
        <w:gridCol w:w="1513"/>
      </w:tblGrid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пись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ные факт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115"/>
        <w:gridCol w:w="2177"/>
        <w:gridCol w:w="1824"/>
        <w:gridCol w:w="2009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войсках поднимался ропот, поползли слухи о предательстве в высшем командовании. Ф.Н.Глинка писал: «…Солдаты наши желали, просили боя. Подходя к Смоленску, они кричали: «Мы видим бороды наших отцов, пора драться». Кто из генералов русской армии был виновников этих событий?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евидец- француз писал: «Множество лежавших кучами трупов свидетельствовало об энергичном сопротивлении и об усилиях наших солдат. Парапеты были во многих местах разрушены нашими пушками; русские орудия сзади были сброшены с лафетов и опрокинуты; артиллеристы, обслуживавшие их, лежали тут же мертвые...» О взятии какого рубежа пишет Ш.П.Гриуа?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ход Бородинского сражения, пользуясь карт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59840" cy="149225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4" r="-2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49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а роль Нижегородской губернии в войне 1812 год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51890" cy="158496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вами наградные кресты и медали войны 1812 года. Расскажите о них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ные факт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944"/>
        <w:gridCol w:w="2029"/>
        <w:gridCol w:w="1979"/>
        <w:gridCol w:w="1944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both"/>
              <w:rPr/>
            </w:pPr>
            <w:r>
              <w:rPr/>
              <w:t>Этот продукт питания долгое время использовался в качестве поминального блюда, став символом погибших в 1812 году. По легенде Маргарита Нарышкина после того, как её муж и сын погибли на Бородинском поле, постриглась в монахини, изменив имя и став сестрой Марией, с другими монашками  придумала рецепт этого продукта. О чём идёт реч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овите первую в России женщину – офицера, участницу Бородинского сражения, которая служила под именем Александра Андреевича Александрова в регулярной русской армии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роисходило на месте этого монумента на Бородинском поле во время битвы 1812 год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79500" cy="165036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22" r="-3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65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го из знаменитых поэтов во время Отечественной войны 1812 года М.И.Кутузов назначил чиновником по особым поручениям при Главной квартире?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Глинка в книге “Очерки Бородинского сражения» рассказал о жене русского героя, погибшего на Бородинском поле, которая в память о муже обошла поле с иконой Богоматери и заложила основание Спасо-Бородинского монастыря, называемого в народе памятником любви. Кто это?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а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965"/>
        <w:gridCol w:w="1965"/>
        <w:gridCol w:w="1977"/>
        <w:gridCol w:w="1969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каком заслуженном полководце 1812 года идет речь в стихотворении А.С. Пушкина «Полководец»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овите 4 басни И. А. Крылова, посвящен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ечественной войне 1812 года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у из героев Отечественной войны 1812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погибшему на Бородинском сражении, посвящено стихотворение М. Цветаевой «Генералам Двенадцатого года»?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о из перечисленных писателей и поэтов не участвовал в Отечественной войне 1812 года: Батюшков К.Н., Вяземский П.А., Гнедич Н.И.,  Давыдов Д.В., Жуковский В.А., Лажечников И.И., Погорельский А.?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 из литературных персонажей, участвовавших в войне 1812 года, вы знаете?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вопись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2035"/>
        <w:gridCol w:w="1973"/>
        <w:gridCol w:w="1743"/>
        <w:gridCol w:w="2314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 событиям войны 1812 года посвящены эти полотн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ившенко А.Д. «Военный совет в Филях» 1812 г., Прянишников И.М. «Эпизод из войны 1812 года», В.Верещагин «Наполеон на Бородинских высотах», Аверьянов А.Ю. «Бой за Шевардинский редут», Ковалевский П. «Молебен перед Бородинской битвой»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те стихотворение М.Ю.Лермонтова «Бородино». Расположите согласно сюжету иллюстрации В.Г.Шевченк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79500" cy="1418590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41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79500" cy="1418590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41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79500" cy="1464310"/>
                  <wp:effectExtent l="0" t="0" r="0" b="0"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46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79500" cy="1363345"/>
                  <wp:effectExtent l="0" t="0" r="0" b="0"/>
                  <wp:docPr id="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79500" cy="1327150"/>
                  <wp:effectExtent l="0" t="0" r="0" b="0"/>
                  <wp:docPr id="8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32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15695" cy="728345"/>
                  <wp:effectExtent l="0" t="0" r="0" b="0"/>
                  <wp:docPr id="9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2" t="-50" r="-3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695" cy="72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79500" cy="1446530"/>
                  <wp:effectExtent l="0" t="0" r="0" b="0"/>
                  <wp:docPr id="10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44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 из генералов войны 1812 года изображён на данных портретах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08710" cy="1475740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710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80135" cy="1289050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79500" cy="1224915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22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79500" cy="1330325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33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т художник создал семнадцать картин, объединенных названием "Наполеон I в России", которые представляют основные эпизоды русской кампании, начиная от Бородинского сражения, вторжения в Москву и кончая гибелью "Великой армии" в снегах России. О ком идёт речь?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де находится самая большая портретная галерея , посвящённая участникам войны 1812 года? Что о ней известно и кем она была создан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31595" cy="871220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1595" cy="87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кусство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934"/>
        <w:gridCol w:w="1850"/>
        <w:gridCol w:w="1637"/>
        <w:gridCol w:w="2350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Отечественной войны 1812-го год скульптор и рисовальщик Иван Иванович Теребенев выпустил около сорока карикатур или "летучих листов". В 1814 году они стали основой книги. Како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87450" cy="846455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87450" cy="846455"/>
                  <wp:effectExtent l="0" t="0" r="0" b="0"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23645" cy="861060"/>
                  <wp:effectExtent l="0" t="0" r="0" b="0"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9" t="-42" r="-2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из данных памятников не имеет отношения к войне 1812 год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 Христа Спасителя в Москве, Московские триумфальные ворота в Санкт-Петербурге, Александровская колонна в Санкт-Петербурге, Триумфальная арка в Москве, Московский Манеж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з знаменитых русских кинорежиссёров обращался к событиям войны 1812 года? Назовите фильмы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з знаменитых русских музыкантов обращался в своём творчестве к теме войны 1812 года? Назовите произведения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отношение имеет этот московский мост к Бородинской битв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98905" cy="1047115"/>
                  <wp:effectExtent l="0" t="0" r="0" b="0"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стор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 – </w:t>
      </w:r>
      <w:r>
        <w:rPr>
          <w:rFonts w:cs="Times New Roman" w:ascii="Times New Roman" w:hAnsi="Times New Roman"/>
          <w:color w:val="000000"/>
          <w:sz w:val="24"/>
          <w:szCs w:val="24"/>
        </w:rPr>
        <w:t>необходимость отступления отстаивал главнокомандующий 1-й Западной армии военный министр России генерал М.Б.Барклай де Толли, открыто протестовал главнокомандующий 2-й Западной армии генерал П.И.Багратион. Распри военачальников подливали «масло в огонь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 – </w:t>
      </w:r>
      <w:r>
        <w:rPr>
          <w:rFonts w:cs="Times New Roman" w:ascii="Times New Roman" w:hAnsi="Times New Roman"/>
          <w:color w:val="000000"/>
          <w:sz w:val="24"/>
          <w:szCs w:val="24"/>
        </w:rPr>
        <w:t>Шевардинский реду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-  В Нижнем Новгороде был создан комитет ополчений и принято решение сформировать из ратников 5 пеших и 1 конный полк. После оставления Москвы в Нижний Новгород прибывают многие московские правительственные учреждения, Оружейная палата, Московский университет и др. В городе даже ходили слухи, что после пожара в Москве столицей станет Нижний. Среди прибывших в город московских помещиков оказываются Н.М. Карамзин, В.Л. Пушкин, Н.Н. Бантыш-Каменский, А.Ф. Малиновский, Ю.А. Нелединский-Мелецкий, К.Н. Батюшков, С.Н. Глинка, которые организовывают в Н. Новгороде свой литературный круж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0 - Первые знаки отличия, пожалованные приказом от 13 апреля 1813 года 1, 5, 14 и 20 егерским полкам, имели вид небольших, закругленных снизу щитков из листовой меди с надписью «За отличие» (5). Исключение составили знаки в виде металлической ленточки, пожалованные Ахтырскому, Мариупольскому, Белорусскому и Александрийскому гусарским полкам приказом от 15 сентября 1813 года. На этих знаках помещалась надпись: «За отличие 14 августа 1813 г.» (1). Как известно, указанные полки в тот день отличились в сражении на реке Кацбах. Указом от 22 декабря 1813 года для награждения всех строеных чинов армии и флота, принимавших участие в боевых действиях с французами с начала их вторжения в Россию, была учреждена серебряная медаль на андреевской ленточке (3). Указом от 30 августа 1814 года была учреждена точно такая же медаль, но из бронзы для награждения офицеров, принимавших участие в заграничной кампании 1813—1814 годов, а также для дворян и чиновников, участвовавших в формировании ополченских частей и делавших пожертвования на армию и ополчение. Носилась она на владимирской ленточке (4). Такая же медаль, но на анненской ленточке давалась мещанам и купцам за пожертвования на ополчение и армию. Медаль «За взятие Парижа» проектировалась также указом от 30 августа 1814 года, но из-за сложностей международной обстановки чеканка ее последовала лишь после указа от 19 марта 1826 года. Медаль была серебряной и носилась на андреевско-георгиевской ленточке (2). Помимо всех участников взятия французской столицы ею награждались и все участники боев зимне-весенней кампании 1814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нтересные факт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– Бородинский хлеб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ой женщиной офицером в истории России стала Надежда Андреевна Дуров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 – Сражение батареи Раевского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0 – Во время Отечественной войны 1812 года Кутузов назначил В.А. Жуковского чиновником по особым поручениям при Главной квартир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0 – Маргарита Тучков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Литератур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 – Барклай де Толли Михаил Богданович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сни Ивана Андреевича Крылова, посвященные Отечественной войне 1812 года: «Кот и повар», «Раздел», «Ворона и Курица», «Волк на псарне», «Обоз», «Щука и Кот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0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ександру Алексеевичу Тучкову, герою Отечественной войны 1812 года, погибшему на Бородинском поле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0 -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Батюшков Константин Николаевич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1787 – 1855) – русский поэт. В 1812 году находился в Петербурге, позже участвовал в Парижском походе. </w:t>
        <w:br/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яземский Пётр Андреевич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1792 - 1878) – известный в своё время поэт и критик. В начале войны 1812 года поступил в военное ополчение, участвовал в Бородинском сражении.</w:t>
        <w:br/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Давыдов Денис Васильевич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1784 – 1839) – русский генерал-лейтенант. В Отечественную войну 1812 года в чине полковника находился в Ахтырском гусарском полку.</w:t>
        <w:br/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Жуковский Василий Андреевич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1783 – 1852) – замечательный русский поэт в </w:t>
      </w:r>
      <w:r>
        <w:rPr>
          <w:rFonts w:cs="Times New Roman" w:ascii="Times New Roman" w:hAnsi="Times New Roman"/>
          <w:sz w:val="24"/>
          <w:szCs w:val="24"/>
        </w:rPr>
        <w:t>1812 г. решился просить у Е.А. Протасовой руки старшей дочери, но получил решительный отказ, мотивированный родственными отношениями. Вскоре после того Жуковский уехал в Москву и поступил в ополчение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Лажечников Иван Иванович </w:t>
      </w:r>
      <w:r>
        <w:rPr>
          <w:rFonts w:cs="Times New Roman" w:ascii="Times New Roman" w:hAnsi="Times New Roman"/>
          <w:sz w:val="24"/>
          <w:szCs w:val="24"/>
          <w:lang w:eastAsia="ru-RU"/>
        </w:rPr>
        <w:t>(1792 - 1869) – писатель, автор многих исторических повестей и романов. В Отечественную войну 1812 года он поступил в Московское ополчение и через несколько дней был переведён в Московский гренадёрский полк..</w:t>
        <w:br/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горельский Антон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наст. имя – А.А. Перовский; 1787 - 1836) – русский писатель, казач. офицер, штаб-ротмистр 3-го Украинского казачьего полка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недич Н.И. не принимал участие в войне 1812 год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>50  - полковник Скалозуб (А.Грибоедов «Горе от ума»), Пьер Безухов, Андрей Болконский (Л.Толстой «Война и мир»), полковник Бурмин и Владимир (А.С.Пушкин «Метель»)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Живопис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– 5, 7, 1, 3, 2, 4, 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– Багратион, Барклай де Толли, Раевский, Кутуз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 – В.Верещаги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0 – </w:t>
      </w:r>
      <w:r>
        <w:rPr>
          <w:rFonts w:cs="Times New Roman" w:ascii="Times New Roman" w:hAnsi="Times New Roman"/>
          <w:bCs/>
          <w:sz w:val="24"/>
          <w:szCs w:val="24"/>
        </w:rPr>
        <w:t>Военная галерея</w:t>
      </w:r>
      <w:r>
        <w:rPr>
          <w:rFonts w:cs="Times New Roman" w:ascii="Times New Roman" w:hAnsi="Times New Roman"/>
          <w:sz w:val="24"/>
          <w:szCs w:val="24"/>
        </w:rPr>
        <w:t xml:space="preserve"> — одна из галерей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имнего дворц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анкт-Петербург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Галерея состоит из 332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ртрет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усских генералов, участвовавших в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течественной войне 1812 год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Портреты написаны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Джорджем До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его ассистентами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А. В. Поляковы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Голике</w:t>
        </w:r>
      </w:hyperlink>
      <w:r>
        <w:rPr>
          <w:rFonts w:cs="Times New Roman" w:ascii="Times New Roman" w:hAnsi="Times New Roman"/>
          <w:sz w:val="24"/>
          <w:szCs w:val="24"/>
        </w:rPr>
        <w:t>. Большинство портретов писалось с натуры, а для уже погибших или умерших персонажей использовались портреты, написанные ранее. Однако изображения тринадцати героев войны 1812 года не нашли; в связи с этим отведённые для них места затянуты зелёным шёлк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скусств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– В 1814-м году на основе этих карикатур была создана детская азбу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– Московские триумфальные ворота в Санкт-Петербург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0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hyperlink r:id="rId2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812 год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(Отечественная война / Нашествие Наполеона / Бородинский бой), режиссёры — Василий Гончаров, Александр Уральский, Ганзен Кай. Фильм снят </w:t>
      </w:r>
      <w:hyperlink r:id="rId2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А. А. Ханжонковы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, </w:t>
      </w:r>
      <w:hyperlink r:id="rId3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«Война и мир»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режиссёры — </w:t>
      </w:r>
      <w:hyperlink r:id="rId3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Яков Протазанов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3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Владимир Гардин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 </w:t>
      </w:r>
      <w:hyperlink r:id="rId3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«Кутузов»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режиссёр — </w:t>
      </w:r>
      <w:hyperlink r:id="rId3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Владимир Петров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3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«Гусарская баллада»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режиссёр — Эльдар Рязанов, </w:t>
      </w:r>
      <w:hyperlink r:id="rId3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«Война и мир»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ежиссёр —Сергей Бондарчук,  </w:t>
      </w:r>
      <w:hyperlink r:id="rId3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«Ватерлоо»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режиссёр — </w:t>
      </w:r>
      <w:hyperlink r:id="rId3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ергей Бондарчук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3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«Эскадрон гусар летучих»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режиссёр — </w:t>
      </w:r>
      <w:hyperlink r:id="rId4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танислав Ростоцки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40 – </w:t>
      </w:r>
      <w:hyperlink r:id="rId4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. И. Чайковски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— </w:t>
      </w:r>
      <w:hyperlink r:id="rId4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вертюра «1812 год»</w:t>
        </w:r>
      </w:hyperlink>
      <w:r>
        <w:rPr>
          <w:rFonts w:cs="Times New Roman" w:ascii="Times New Roman" w:hAnsi="Times New Roman"/>
          <w:sz w:val="24"/>
          <w:szCs w:val="24"/>
        </w:rPr>
        <w:t>, С</w:t>
      </w:r>
      <w:hyperlink r:id="rId4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 С. Прокофье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— </w:t>
      </w:r>
      <w:hyperlink r:id="rId4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пера «Война и мир»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0 – Бородинский мост. В 1812 году по нему уходили русские войска, покидая город, и вступили в него французские. Автор: Клейн Р.И. Открытие моста после перестройки состоялось в 1913 г. Продуманным архитектурным оформлением Клейн превратил Бородинский мост в своеобразный памятник русским воинам, стоявшим насмерть на Бородинском пол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 для подготовки можно найти на сайтах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hyperlink r:id="rId4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useum.ru/1812/index.html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hyperlink r:id="rId4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bashkirova3.narod2.ru/otechestvennaya_voina_1812_g/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hyperlink r:id="rId4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voina1812.narod.ru/2.html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hyperlink r:id="rId4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oldnn.info/ru/bibl/48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hyperlink r:id="rId4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r11.la2lord.net/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hyperlink r:id="rId5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iveinternet.ru/users/orhideya6868/post183563256/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яснительная записка </w:t>
      </w:r>
    </w:p>
    <w:tbl>
      <w:tblPr>
        <w:tblW w:w="48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0"/>
        <w:gridCol w:w="6038"/>
      </w:tblGrid>
      <w:tr>
        <w:trPr/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 материала (ФИО)</w:t>
            </w:r>
          </w:p>
        </w:tc>
        <w:tc>
          <w:tcPr>
            <w:tcW w:w="6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кьянова Ирина Геннадьевна</w:t>
            </w:r>
          </w:p>
        </w:tc>
      </w:tr>
      <w:tr>
        <w:trPr/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 (с указанием преподаваемого предмета)</w:t>
            </w:r>
          </w:p>
        </w:tc>
        <w:tc>
          <w:tcPr>
            <w:tcW w:w="6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русского языка, литературы, МХК</w:t>
            </w:r>
          </w:p>
        </w:tc>
      </w:tr>
      <w:tr>
        <w:trPr/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ое учреждение</w:t>
            </w:r>
          </w:p>
        </w:tc>
        <w:tc>
          <w:tcPr>
            <w:tcW w:w="6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Лицей №165 имени 65-летия «ГАЗ»</w:t>
            </w:r>
          </w:p>
        </w:tc>
      </w:tr>
      <w:tr>
        <w:trPr/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материала</w:t>
            </w:r>
          </w:p>
        </w:tc>
        <w:tc>
          <w:tcPr>
            <w:tcW w:w="6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 внеклассного мероприятия, посвящённого 200-летию Отечественной войны 1812 года. Викторина.</w:t>
            </w:r>
          </w:p>
        </w:tc>
      </w:tr>
      <w:tr>
        <w:trPr/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ресурса (презентация, видео, текстовый документ , коллаж, рисунок и т.д.)</w:t>
            </w:r>
          </w:p>
        </w:tc>
        <w:tc>
          <w:tcPr>
            <w:tcW w:w="6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овый документ</w:t>
            </w:r>
          </w:p>
        </w:tc>
      </w:tr>
      <w:tr>
        <w:trPr/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материала</w:t>
            </w:r>
          </w:p>
        </w:tc>
        <w:tc>
          <w:tcPr>
            <w:tcW w:w="6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ное мероприятие  преследует цель расширения кругозора учеников и повышение интереса к русской истории, литературе, искусству.</w:t>
            </w:r>
          </w:p>
        </w:tc>
      </w:tr>
      <w:tr>
        <w:trPr/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сок использован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ылки на Интернет - источники</w:t>
            </w:r>
          </w:p>
        </w:tc>
        <w:tc>
          <w:tcPr>
            <w:tcW w:w="603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www.museum.ru/1812/index.html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bashkirova3.narod2.ru/otechestvennaya_voina_1812_g/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voina1812.narod.ru/2.html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oldnn.info/ru/bibl/48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r11.la2lord.net/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www.liveinternet.ru/users/orhideya6868/post183563256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hyperlink" Target="http://ru.wikipedia.org/wiki/&#1047;&#1080;&#1084;&#1085;&#1080;&#1081;_&#1076;&#1074;&#1086;&#1088;&#1077;&#1094;" TargetMode="External"/><Relationship Id="rId22" Type="http://schemas.openxmlformats.org/officeDocument/2006/relationships/hyperlink" Target="http://ru.wikipedia.org/wiki/&#1057;&#1072;&#1085;&#1082;&#1090;-&#1055;&#1077;&#1090;&#1077;&#1088;&#1073;&#1091;&#1088;&#1075;" TargetMode="External"/><Relationship Id="rId23" Type="http://schemas.openxmlformats.org/officeDocument/2006/relationships/hyperlink" Target="http://ru.wikipedia.org/wiki/&#1055;&#1086;&#1088;&#1090;&#1088;&#1077;&#1090;" TargetMode="External"/><Relationship Id="rId24" Type="http://schemas.openxmlformats.org/officeDocument/2006/relationships/hyperlink" Target="http://ru.wikipedia.org/wiki/&#1054;&#1090;&#1077;&#1095;&#1077;&#1089;&#1090;&#1074;&#1077;&#1085;&#1085;&#1072;&#1103;_&#1074;&#1086;&#1081;&#1085;&#1072;_1812_&#1075;&#1086;&#1076;&#1072;" TargetMode="External"/><Relationship Id="rId25" Type="http://schemas.openxmlformats.org/officeDocument/2006/relationships/hyperlink" Target="http://ru.wikipedia.org/wiki/&#1044;&#1086;&#1091;,_&#1044;&#1078;&#1086;&#1088;&#1076;&#1078;" TargetMode="External"/><Relationship Id="rId26" Type="http://schemas.openxmlformats.org/officeDocument/2006/relationships/hyperlink" Target="http://ru.wikipedia.org/w/index.php?title=&#1055;&#1086;&#1083;&#1103;&#1082;&#1086;&#1074;,_&#1040;&#1083;&#1077;&#1082;&#1089;&#1072;&#1085;&#1076;&#1088;_&#1042;&#1072;&#1089;&#1080;&#1083;&#1100;&#1077;&#1074;&#1080;&#1095;&amp;action=edit&amp;redlink=1" TargetMode="External"/><Relationship Id="rId27" Type="http://schemas.openxmlformats.org/officeDocument/2006/relationships/hyperlink" Target="http://ru.wikipedia.org/w/index.php?title=&#1043;&#1086;&#1083;&#1080;&#1082;&#1077;,_&#1042;&#1080;&#1083;&#1100;&#1075;&#1077;&#1083;&#1100;&#1084;_&#1040;&#1074;&#1075;&#1091;&#1089;&#1090;&amp;action=edit&amp;redlink=1" TargetMode="External"/><Relationship Id="rId28" Type="http://schemas.openxmlformats.org/officeDocument/2006/relationships/hyperlink" Target="http://ru.wikipedia.org/wiki/1812_&#1075;&#1086;&#1076;_(&#1092;&#1080;&#1083;&#1100;&#1084;)" TargetMode="External"/><Relationship Id="rId29" Type="http://schemas.openxmlformats.org/officeDocument/2006/relationships/hyperlink" Target="http://ru.wikipedia.org/wiki/&#1061;&#1072;&#1085;&#1078;&#1086;&#1085;&#1082;&#1086;&#1074;,_&#1040;&#1083;&#1077;&#1082;&#1089;&#1072;&#1085;&#1076;&#1088;_&#1040;&#1083;&#1077;&#1082;&#1089;&#1077;&#1077;&#1074;&#1080;&#1095;" TargetMode="External"/><Relationship Id="rId30" Type="http://schemas.openxmlformats.org/officeDocument/2006/relationships/hyperlink" Target="http://ru.wikipedia.org/w/index.php?title=&#1042;&#1086;&#1081;&#1085;&#1072;_&#1080;_&#1084;&#1080;&#1088;_(&#1092;&#1080;&#1083;&#1100;&#1084;,_1915)&amp;action=edit&amp;redlink=1" TargetMode="External"/><Relationship Id="rId31" Type="http://schemas.openxmlformats.org/officeDocument/2006/relationships/hyperlink" Target="http://ru.wikipedia.org/wiki/&#1055;&#1088;&#1086;&#1090;&#1072;&#1079;&#1072;&#1085;&#1086;&#1074;,_&#1071;&#1082;&#1086;&#1074;_&#1040;&#1083;&#1077;&#1082;&#1089;&#1072;&#1085;&#1076;&#1088;&#1086;&#1074;&#1080;&#1095;" TargetMode="External"/><Relationship Id="rId32" Type="http://schemas.openxmlformats.org/officeDocument/2006/relationships/hyperlink" Target="http://ru.wikipedia.org/wiki/&#1043;&#1072;&#1088;&#1076;&#1080;&#1085;,_&#1042;&#1083;&#1072;&#1076;&#1080;&#1084;&#1080;&#1088;_&#1056;&#1086;&#1089;&#1090;&#1080;&#1089;&#1083;&#1072;&#1074;&#1086;&#1074;&#1080;&#1095;" TargetMode="External"/><Relationship Id="rId33" Type="http://schemas.openxmlformats.org/officeDocument/2006/relationships/hyperlink" Target="http://ru.wikipedia.org/wiki/&#1050;&#1091;&#1090;&#1091;&#1079;&#1086;&#1074;_(&#1092;&#1080;&#1083;&#1100;&#1084;)" TargetMode="External"/><Relationship Id="rId34" Type="http://schemas.openxmlformats.org/officeDocument/2006/relationships/hyperlink" Target="http://ru.wikipedia.org/wiki/&#1055;&#1077;&#1090;&#1088;&#1086;&#1074;,_&#1042;&#1083;&#1072;&#1076;&#1080;&#1084;&#1080;&#1088;_&#1052;&#1080;&#1093;&#1072;&#1081;&#1083;&#1086;&#1074;&#1080;&#1095;_(&#1088;&#1077;&#1078;&#1080;&#1089;&#1089;&#1105;&#1088;)" TargetMode="External"/><Relationship Id="rId35" Type="http://schemas.openxmlformats.org/officeDocument/2006/relationships/hyperlink" Target="http://ru.wikipedia.org/wiki/&#1043;&#1091;&#1089;&#1072;&#1088;&#1089;&#1082;&#1072;&#1103;_&#1073;&#1072;&#1083;&#1083;&#1072;&#1076;&#1072;_(&#1092;&#1080;&#1083;&#1100;&#1084;)" TargetMode="External"/><Relationship Id="rId36" Type="http://schemas.openxmlformats.org/officeDocument/2006/relationships/hyperlink" Target="http://ru.wikipedia.org/wiki/&#1042;&#1086;&#1081;&#1085;&#1072;_&#1080;_&#1084;&#1080;&#1088;_(&#1092;&#1080;&#1083;&#1100;&#1084;,_1968)" TargetMode="External"/><Relationship Id="rId37" Type="http://schemas.openxmlformats.org/officeDocument/2006/relationships/hyperlink" Target="http://ru.wikipedia.org/wiki/&#1042;&#1072;&#1090;&#1077;&#1088;&#1083;&#1086;&#1086;_(&#1092;&#1080;&#1083;&#1100;&#1084;)" TargetMode="External"/><Relationship Id="rId38" Type="http://schemas.openxmlformats.org/officeDocument/2006/relationships/hyperlink" Target="http://ru.wikipedia.org/wiki/&#1041;&#1086;&#1085;&#1076;&#1072;&#1088;&#1095;&#1091;&#1082;,_&#1057;&#1077;&#1088;&#1075;&#1077;&#1081;_&#1060;&#1105;&#1076;&#1086;&#1088;&#1086;&#1074;&#1080;&#1095;" TargetMode="External"/><Relationship Id="rId39" Type="http://schemas.openxmlformats.org/officeDocument/2006/relationships/hyperlink" Target="http://ru.wikipedia.org/wiki/&#1069;&#1089;&#1082;&#1072;&#1076;&#1088;&#1086;&#1085;_&#1075;&#1091;&#1089;&#1072;&#1088;_&#1083;&#1077;&#1090;&#1091;&#1095;&#1080;&#1093;" TargetMode="External"/><Relationship Id="rId40" Type="http://schemas.openxmlformats.org/officeDocument/2006/relationships/hyperlink" Target="http://ru.wikipedia.org/wiki/&#1056;&#1086;&#1089;&#1090;&#1086;&#1094;&#1082;&#1080;&#1081;,_&#1057;&#1090;&#1072;&#1085;&#1080;&#1089;&#1083;&#1072;&#1074;_&#1048;&#1086;&#1089;&#1080;&#1092;&#1086;&#1074;&#1080;&#1095;" TargetMode="External"/><Relationship Id="rId41" Type="http://schemas.openxmlformats.org/officeDocument/2006/relationships/hyperlink" Target="http://ru.wikipedia.org/wiki/&#1063;&#1072;&#1081;&#1082;&#1086;&#1074;&#1089;&#1082;&#1080;&#1081;,_&#1055;&#1105;&#1090;&#1088;_&#1048;&#1083;&#1100;&#1080;&#1095;" TargetMode="External"/><Relationship Id="rId42" Type="http://schemas.openxmlformats.org/officeDocument/2006/relationships/hyperlink" Target="http://ru.wikipedia.org/wiki/1812_&#1075;&#1086;&#1076;_(&#1091;&#1074;&#1077;&#1088;&#1090;&#1102;&#1088;&#1072;)" TargetMode="External"/><Relationship Id="rId43" Type="http://schemas.openxmlformats.org/officeDocument/2006/relationships/hyperlink" Target="http://ru.wikipedia.org/wiki/&#1055;&#1088;&#1086;&#1082;&#1086;&#1092;&#1100;&#1077;&#1074;,_&#1057;&#1077;&#1088;&#1075;&#1077;&#1081;_&#1057;&#1077;&#1088;&#1075;&#1077;&#1077;&#1074;&#1080;&#1095;" TargetMode="External"/><Relationship Id="rId44" Type="http://schemas.openxmlformats.org/officeDocument/2006/relationships/hyperlink" Target="http://ru.wikipedia.org/wiki/&#1042;&#1086;&#1081;&#1085;&#1072;_&#1080;_&#1084;&#1080;&#1088;_(&#1086;&#1087;&#1077;&#1088;&#1072;)" TargetMode="External"/><Relationship Id="rId45" Type="http://schemas.openxmlformats.org/officeDocument/2006/relationships/hyperlink" Target="http://www.museum.ru/1812/index.html" TargetMode="External"/><Relationship Id="rId46" Type="http://schemas.openxmlformats.org/officeDocument/2006/relationships/hyperlink" Target="http://bashkirova3.narod2.ru/otechestvennaya_voina_1812_g/" TargetMode="External"/><Relationship Id="rId47" Type="http://schemas.openxmlformats.org/officeDocument/2006/relationships/hyperlink" Target="http://voina1812.narod.ru/2.html" TargetMode="External"/><Relationship Id="rId48" Type="http://schemas.openxmlformats.org/officeDocument/2006/relationships/hyperlink" Target="http://www.oldnn.info/ru/bibl/48" TargetMode="External"/><Relationship Id="rId49" Type="http://schemas.openxmlformats.org/officeDocument/2006/relationships/hyperlink" Target="http://r11.la2lord.net/" TargetMode="External"/><Relationship Id="rId50" Type="http://schemas.openxmlformats.org/officeDocument/2006/relationships/hyperlink" Target="http://www.liveinternet.ru/users/orhideya6868/post183563256/" TargetMode="External"/><Relationship Id="rId51" Type="http://schemas.openxmlformats.org/officeDocument/2006/relationships/hyperlink" Target="http://www.museum.ru/1812/index.html" TargetMode="External"/><Relationship Id="rId52" Type="http://schemas.openxmlformats.org/officeDocument/2006/relationships/hyperlink" Target="http://bashkirova3.narod2.ru/otechestvennaya_voina_1812_g/" TargetMode="External"/><Relationship Id="rId53" Type="http://schemas.openxmlformats.org/officeDocument/2006/relationships/hyperlink" Target="http://voina1812.narod.ru/2.html" TargetMode="External"/><Relationship Id="rId54" Type="http://schemas.openxmlformats.org/officeDocument/2006/relationships/hyperlink" Target="http://www.oldnn.info/ru/bibl/48" TargetMode="External"/><Relationship Id="rId55" Type="http://schemas.openxmlformats.org/officeDocument/2006/relationships/hyperlink" Target="http://r11.la2lord.net/" TargetMode="External"/><Relationship Id="rId56" Type="http://schemas.openxmlformats.org/officeDocument/2006/relationships/hyperlink" Target="http://www.liveinternet.ru/users/orhideya6868/post183563256/" TargetMode="Externa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8:55:00Z</dcterms:created>
  <dc:creator>ирина</dc:creator>
  <dc:description/>
  <cp:keywords/>
  <dc:language>en-US</dc:language>
  <cp:lastModifiedBy>ирина</cp:lastModifiedBy>
  <dcterms:modified xsi:type="dcterms:W3CDTF">2012-04-24T17:51:00Z</dcterms:modified>
  <cp:revision>5</cp:revision>
  <dc:subject/>
  <dc:title/>
</cp:coreProperties>
</file>