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едагогический лицей –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города Димитровграда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Название конкурсной работы: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стер-класс на тему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роектная и исследовательская деятельность ка средство формирования личностных, предметных и метапредметных результатов»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ФИО автора, должность:</w:t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Шаяхметова Валентина Владимировна, </w:t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учитель химии и биологии </w:t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ервой квалификационной категории</w:t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МБОУ педагогического лицея города Димитровграда</w:t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en-US" w:eastAsia="ru-RU"/>
        </w:rPr>
        <w:t>-mai:l himiya_18@mail.ru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нспект разработки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на тему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ная и исследовательская деятельность ка средство формирования личностных, предметных и метапредметных результатов»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изация знаний, формулирование целей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видеосюжета про Мальвину и Буратино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- как вы думаете, почему Мальвине не удалось научить Буратино?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едагогические приемы использовала Мальвина?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: Мальвина использовала приемы традиционной педагогики. Давайте вспомним, чет традиционная система обучения отличается от современной развивающей</w:t>
      </w:r>
      <w:r>
        <w:rPr/>
        <w:t>. (Слайд1,2)</w:t>
      </w:r>
    </w:p>
    <w:tbl>
      <w:tblPr>
        <w:tblW w:w="97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9"/>
        <w:gridCol w:w="3026"/>
        <w:gridCol w:w="4500"/>
      </w:tblGrid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ля сравне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урок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содержани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егося, формирование опыта самостоятельной, коммуникативной  деятельности через применение знаний и умений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чител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. Четкое разграничение функций учителя и ученика. Учитель выступает в роли передатчика материал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упает в роли Организатора  самостоятельной деятельности учащихся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частично-поисковы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частично-поискового, объяснительно-иллюстративного, репродуктивного и исследовательского методов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(карты, учебник, наглядности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предмету и цифровые средства обучения: мультимедийные учебники, электронные карты и презентации, космические снимки, интерактивная доска и т.д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 школьник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в сочетании с индивидуально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в парах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типы урок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разграничение этапов уро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четкого различения этапов урока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актор воспитания учащихс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методы и технологии обучения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 либо попустительск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учащихся на урок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ежду учащимися отсутствует. Акцент делается на соревновательность между учащими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делается на совместную коллективную работу</w:t>
            </w:r>
          </w:p>
        </w:tc>
      </w:tr>
    </w:tbl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систем традиционного и развивающего обучения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139065</wp:posOffset>
            </wp:positionV>
            <wp:extent cx="5829300" cy="3265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center"/>
        <w:rPr/>
      </w:pPr>
      <w:r>
        <w:rPr/>
        <w:t>Механизмы организации учебного процесса в традиционном и развивающем способах обучения</w:t>
      </w:r>
    </w:p>
    <w:tbl>
      <w:tblPr>
        <w:tblW w:w="889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способ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 способ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ся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сам формирует цел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нешние мотив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внутренние мотивы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ся педагогом. Часто не зависят от поставленной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ся совместно с учащимися, адекватны цел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ся инвариантные действия, предусмотренные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ситуация выбора действий в соответствии с возможностями уче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внешний результат, главным образом 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внутренние позитивные изменения в проце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ого результата с общепринятыми этал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применения индивидуальных эталонов</w:t>
            </w:r>
          </w:p>
        </w:tc>
      </w:tr>
    </w:tbl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основе современного деятельностного способа обучения лежит личностное включение школьника в процесс, когда компоненты деятельности им самим направляются и контролируются.  Основным методом всех технологий развивающего обучения является исследовательская деятельность учащихс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это совокупность действий поискового характера, ведущая к открытию неизвестных для учащихся фактов, теоретических знаний и способов деятельности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Сегодня  мы предлагаем вам принять участие в  мастер-классе, по теме «Проектная и исследовательская деятельность ка средство формирования личностных, предметных и метапредметных результатов»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ем конкретно сегодня мы будем говорить?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5) </w:t>
      </w:r>
      <w:r>
        <w:rPr>
          <w:rFonts w:cs="Times New Roman" w:ascii="Times New Roman" w:hAnsi="Times New Roman"/>
          <w:sz w:val="24"/>
          <w:szCs w:val="24"/>
        </w:rPr>
        <w:t>План нашего занятия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исследовательской деятельности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ая терминология исследовательской деятельност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сследовательской деятельност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результатов и публичное выступление.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ации для педагога при организации проектной и исследовательской деятельности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Д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любая проектно-исследовательская деятельность проходит через 3 основных этапа: организационно-подготовительный, практический и презентационный. Каковы же особенности этих этапов? Перед вами на столах лежат элементы исследовательской деятельности. Расположите их в том порядке, который вам кажется наиболее правильным. Мы работаем сегодня в группах, приветствуется взаимопомощь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вашу структуру со структурой,  предложенной в методических пособиях. - - Возникли ли у вас разногласия? Как вы думаете, почему?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 xml:space="preserve"> Основные этапы учебной исследовательской деятельности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Определение проблемы и формулировка примерной темы исследования 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Определение цели исследования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Выбор объекта исследования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Формулирование рабочей гипотезы (или нескольких гипотез).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Определение конкретных задач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Поиск и изучение литературы по теме исследования.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Выбор методов исследования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Планирование и выполнение собственных исследований 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Анализ полученных результатов 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Проверка гипотезы 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Формулирование выводов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 Подготовка отчета о проделанной работе.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рминолог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я вам предлагаю вам отдохнуть и поиграть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№1. «Обстоятельства»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, призы -  конфеты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условия, при каких которых  этот  предмет будет очень полезным? При каких условиях этот же предмет может быть совершенно бесполезным?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№2 «Найди возможную причину события».</w:t>
      </w:r>
      <w:r>
        <w:rPr>
          <w:rFonts w:cs="Times New Roman" w:ascii="Times New Roman" w:hAnsi="Times New Roman"/>
          <w:sz w:val="24"/>
          <w:szCs w:val="24"/>
        </w:rPr>
        <w:t xml:space="preserve"> Не задумываясь, продолжите предложения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села на ветку, потому что.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прокисло, потому что…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цветут, потому что…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и квакают,  потому что…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ергиваю руку,  потому что….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- игра №3.</w:t>
      </w:r>
      <w:r>
        <w:rPr>
          <w:rFonts w:cs="Times New Roman" w:ascii="Times New Roman" w:hAnsi="Times New Roman"/>
          <w:sz w:val="24"/>
          <w:szCs w:val="24"/>
        </w:rPr>
        <w:t xml:space="preserve"> «Угадай, о чем спросили». Прослушав ответ, догадайтесь, каким был вопрос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чему совы охотятся ночью?” - “Они днём плохо видят, поэтому охотятся ночью”.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Почему говорят «глухой ка тетерев»?» - 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брачного периода самцы тетеревов настолько увлечены своим пением, что не замечают происходящего вокру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лягушки квакают?»- «Эти звуки у самцов лягушек служат для привлечения самки»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игры-разминки можно применять и на уроках. Они направлены на </w:t>
      </w:r>
      <w:r>
        <w:rPr>
          <w:rFonts w:cs="Times New Roman" w:ascii="Times New Roman" w:hAnsi="Times New Roman"/>
          <w:i/>
          <w:sz w:val="24"/>
          <w:szCs w:val="24"/>
        </w:rPr>
        <w:t>развитие умений выдвигать гипотезы, задавать вопросы,  предвидеть события, предполагать.</w:t>
      </w:r>
      <w:r>
        <w:rPr>
          <w:rFonts w:cs="Times New Roman" w:ascii="Times New Roman" w:hAnsi="Times New Roman"/>
          <w:sz w:val="24"/>
          <w:szCs w:val="24"/>
        </w:rPr>
        <w:t xml:space="preserve"> А как  показывает практика, многие школьники испытывают затруднения именно на этих этапах исследовательской деятельности. А умеем ли мы выдвигать гипотезу, определять цели и задачи, предмет и объект исследования? Давайте попробуем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целей и задач подходит прием «Дерево проблем». Корни «дерева» растут из предложенной гипотезы. Ствол «дерева» - предполагаемый результат (цель работы). Ветви «дерева» - пути достижения цели (задачи работы)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вам  придумать цель, гипотезу, задачи, определить объект и предмет исследования исходя из темы нашего мастер-класса. Т. е. построить свое «дерево проблем». В помощь у вас на столах есть терминологические словарики. </w:t>
      </w:r>
    </w:p>
    <w:p>
      <w:pPr>
        <w:pStyle w:val="Style16"/>
        <w:spacing w:lineRule="auto" w:line="360"/>
        <w:ind w:firstLine="709"/>
        <w:jc w:val="center"/>
        <w:rPr/>
      </w:pPr>
      <w:r>
        <w:rPr/>
        <w:t>Тезаурус проектно-исследовательск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писания, изображения, исследования, разговора и т. д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теоретический или практический вопрос, требующий изучения, разрешения. Противоречивая ситуация, выступающая  в виде противоположных позиций в объяснении каких-либо явлений, объектов, процессов и требующая адекватной теории для её разрешения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ое, мысленное предположение результат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 Начинается с существительного: исследование, изучение, выявление…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ные или более частные цели. Начинается с глагола: изучить, описать, установить, выяснить…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, значительность, чего-либо в настоящее время, современность,  злободневность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ое суждение о закономерной (причинной) связи явлений. Недоказанное утверждение, предположение или догадка. Как правило, гипотеза высказывается на основе ряда подтверждающих её наблюдений (примеров), и поэтому выглядит правдоподобно. Гипотезу впоследствии или доказывают, превращая её в установленный факт, или же опровергают, переводя в разряд ложных утверждений. Недоказанная и не опровергнутая гипотеза называется открытой проблемо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явление, порождающее ситуацию и избранное для изучения. Сфера, которую Вы для получения этого знания исследуете. На что направлена познавательная деятельность. Объектом исследования называется процесс или явление, порождающее проблемную ситуацию и избранное для изучения. Главный вопрос при определении объекта: Что рассматривается?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сслед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сследования должен обладать узнаваемостью и поддаваться описанию. Это знание, которое  Вы хотите получить в результате проведения исследования. Совокупность элементов, связей, отношений в конкретной области объекта, в которой вычленяется проблема , требующая решений. Предмет исследования более узкое понятие, чем объект. Он является частью, элементом объекта.  Предмет исследования определяется при ответе на следующие вопросы: Как рассматривается объект? Какие отношения ему присущи? Какие аспекты и функции выделяет исследователь для изучения объекта?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жите о своем «дереве»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получилось следующее </w:t>
      </w:r>
      <w:r>
        <w:rPr>
          <w:rFonts w:cs="Times New Roman" w:ascii="Times New Roman" w:hAnsi="Times New Roman"/>
          <w:b/>
          <w:sz w:val="24"/>
          <w:szCs w:val="24"/>
        </w:rPr>
        <w:t>(слайд 8)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ИД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ым этапом в исследовательской деятельности является выбор адекватных методов.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 - это совокупность действий, призванных помочь достижению желаемого результата</w:t>
      </w:r>
      <w:r>
        <w:rPr>
          <w:rFonts w:cs="Times New Roman" w:ascii="Times New Roman" w:hAnsi="Times New Roman"/>
          <w:sz w:val="24"/>
          <w:szCs w:val="24"/>
        </w:rPr>
        <w:t>. Ни один проект не должен остаться без того или иного вида метода исследования, иначе он превратиться в обычный реферат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вспомнить методы, воспользуемся приемом «Фишбоун».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9) </w:t>
      </w:r>
      <w:r>
        <w:rPr>
          <w:rFonts w:cs="Times New Roman" w:ascii="Times New Roman" w:hAnsi="Times New Roman"/>
          <w:sz w:val="24"/>
          <w:szCs w:val="24"/>
        </w:rPr>
        <w:t xml:space="preserve">Это кластер в форме рыбы. В основании кластера лежит центральная проблем. В хвосте – предполагаемый результат решения проблемы. На скелете рыбы отмечают основные методы и группы умений, которые развиваются этими методами.  </w:t>
      </w:r>
    </w:p>
    <w:p>
      <w:pPr>
        <w:pStyle w:val="Style16"/>
        <w:spacing w:lineRule="auto" w:line="360"/>
        <w:ind w:firstLine="709"/>
        <w:rPr/>
      </w:pPr>
      <w:r>
        <w:rPr/>
        <w:t>При заполнении кластера в помощь вы можете использовать дополнительный материа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3"/>
        <w:gridCol w:w="70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мет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ленение целостного предмета на составляющие части (стороны, признаки, свойства или отношения) с целью их всестороннего изучения.  Может использоваться источниковедческий, историографический, искусствоведческий, архитектурный, стилистический, семантико-семиотический, содержательный анали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ция 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мозаключения от общего к частному, когда из массы частных случаев делается обобщенный вывод о всей совокупности таких случае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следования и способ рассуждения, в котором общий вывод строится на основе частных посылок (от частного к общем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сех изучаемых предметов на отдельные группы в соответствии с каким-либо важным для исследователя признак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ъекта путем создания и исследования его копии (модели), замещающей оригинал с определенных сторон, интересующих познание. Модель всегда соответствует объекту-оригиналу в тех свойствах, которые подлежат изучению, но в то же время отличаются от него по ряду других признако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восприятие явлений объективной действительности, в ходе которого получают знания о внешних сторонах, свойствах и отношениях изучаемых  объе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ышления, в результате которого устанавливаются общие свойства и общий признак объе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средствами естественного или искусственного языка сведений об объект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научное исследование конкретных перспектив развития какого-либо яв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нее выделенных частей (сторон, признаков, свойств или отношений) предмета в единое цел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знания, при помощи которого в контролируемых и управляемых условиях исследуются явления действительности. В зависимости от способа проведения выделяют главным образом три вида экспериментов: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бораторный эксперимент.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олевой, или естественный эксперимент.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рмирующий, или психолого-педагогический экспериме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кого-либо явления природы с вмешательством в процесс явления со стороны исследова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ая и важнейшая форма сбора данных в маркетинге. Опрос может быть устным (личным) или письменны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гибкий метод сбора социологической информации, предполагающий проведение беседы (по определенному плану), основанной на непосредственном, личном контакте с респондентом. При формализованном интервью используется опросный лист, содержащий заранее подготовленные четкие формулировки вопросов и продуманные модели ответов на 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олучения информации с помощью специального набора вопросов, на которые испытуемый дает письменные ответы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- социологический инструментарий, представляющий собой структурированную систему вопросов, логически связанных между собой, а также с задачами и целями исследования.</w:t>
            </w:r>
          </w:p>
        </w:tc>
      </w:tr>
      <w:tr>
        <w:trPr>
          <w:trHeight w:val="14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поис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научно-исследовательское изучение определенной территории и накопление знаний о ней.  При этом на географической базе объединяются знания по географии, экологии, истории, археологии, геральдике,  этнографии, филологии, искусствозна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трибуции какого-либо произведения заключается в определении его автора. Под произведением может пониматься любой связанный набор знаков, в том числе фильм, картина, аудио-произведение, письм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цессов, происходивших в прошлом, на основе некоторой модели и предпосылок.</w:t>
            </w:r>
          </w:p>
        </w:tc>
      </w:tr>
    </w:tbl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е проекта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ект выполнен, перед ребенком встает проблема его защиты. Очень часто бывает, что интересные, методически грамотно оформленные проекты оцениваются ниже из-за неудачных выступлений учащихся. Ребят это сильно огорчает, у многих «опускаются руки». Исследовательская деятельность содержит определенные требования к представлению результатов и публичному выступлению. 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лад представляет собой краткое изложение сути проведенного исследования, полученных результатов, их теоретической и практической значимости</w:t>
      </w:r>
      <w:r>
        <w:rPr>
          <w:rFonts w:cs="Times New Roman" w:ascii="Times New Roman" w:hAnsi="Times New Roman"/>
          <w:sz w:val="24"/>
          <w:szCs w:val="24"/>
        </w:rPr>
        <w:t>. В структурном отношении доклад обычно делится на три части: введение, основную часть, заключение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8040" cy="1448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остроения доклада следующий: сначала приводится общая информация об исследовании, затем излагается ход и содержание проведенного исследования и в заключении подводятся итоги. Примерный план доклада вы можете видеть на слайде </w:t>
      </w:r>
      <w:r>
        <w:rPr>
          <w:rFonts w:cs="Times New Roman" w:ascii="Times New Roman" w:hAnsi="Times New Roman"/>
          <w:b/>
          <w:sz w:val="24"/>
          <w:szCs w:val="24"/>
        </w:rPr>
        <w:t>(слайд 10)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, выделяемое на доклад, зависит от вида исследовательской работы (</w:t>
      </w:r>
      <w:r>
        <w:rPr>
          <w:rFonts w:cs="Times New Roman" w:ascii="Times New Roman" w:hAnsi="Times New Roman"/>
          <w:b/>
          <w:sz w:val="24"/>
          <w:szCs w:val="24"/>
        </w:rPr>
        <w:t>слайд 11)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 Во время выступления пользоваться текстом доклада не следует, поэтому все ключевые вопросы должны быть отражены в презентации</w:t>
      </w:r>
      <w:bookmarkStart w:id="0" w:name="sect12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 является эффективным способом изложения сути и результатов проведенного исследования. Её цель- проинформировать о содержании исследования и убедить в достоверности и обоснованности полученных результатов, предлагаемых рекомендаций. Презентация должна ясно и веско доводить до аудитории центральную идею исследования и полученные результаты. Структура презентации аналогична структуре и плану доклада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слайдов рекомендуется придерживаться следующего (</w:t>
      </w:r>
      <w:r>
        <w:rPr>
          <w:rFonts w:cs="Times New Roman" w:ascii="Times New Roman" w:hAnsi="Times New Roman"/>
          <w:b/>
          <w:sz w:val="24"/>
          <w:szCs w:val="24"/>
        </w:rPr>
        <w:t>слайд 13):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должны быть простыми, не перегруженными текстом и излишними данными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использовать шаблон со светлым фоном, который не отвлекает внимание от содержания слайда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легко читаться, рекомендуемый размер шрифта не ниже 20pt, цвет - синий или черный. Текст должен быть написан простыми, короткими предложениями, отражать основные положения доклада, существенную информацию. Рекомендуется употреблять общепринятую терминологию, пояснять узкоспециализированные понятия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 презентации звуковые эффекты и большое количество анимации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графики, таблицы должны иметь название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лайдов должно соответствовать выступлению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, подкрепляющие выступление и не вошедшие в презентацию, могут быть оформлены в виде раздаточного материала к докладу.</w:t>
      </w:r>
    </w:p>
    <w:p>
      <w:pPr>
        <w:pStyle w:val="Style16"/>
        <w:spacing w:lineRule="auto" w:line="360"/>
        <w:ind w:left="360" w:firstLine="709"/>
        <w:jc w:val="center"/>
        <w:rPr/>
      </w:pPr>
      <w:r>
        <w:rPr/>
        <w:t>Примерная структура и содержание презентации результатов исследовательской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553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презентации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: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факультет, выпускающая кафедра.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вание исследовательской работы.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кладчика.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тепень, звание и должность научного руководителя.</w:t>
            </w:r>
          </w:p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тепень, звание и должность консультант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, включая установленную проблему. Объект и предмет исследо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гипотеза и задачи исследования, ограничения и допуще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база, методы и инструменты исследо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, выносимые на защиту (для выпускных квалификационных работ бакалавров и магистерских диссертаций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-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следования: предлагаемое решение задач исследования с обоснование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. Новизна полученных результатов (научная новизна для магистерской диссертации). Практическая значимость полученных результат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ключение и выводы. Перспективы развития темы и полученных результатов</w:t>
            </w:r>
          </w:p>
        </w:tc>
      </w:tr>
    </w:tbl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ступления учащихс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шему вниманию представить исследовательские работы учащихся, которые мы сделали в этом году. С этими работами ребята выступали на конференциях различного уровня и занимали призовые места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 с презентациями исследовательских работ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ступление педагога-психолога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исследовательской работы учитель часто сталкивается с проблемой: отсутствие интереса у учащихся или его потеря, когда ребята сталкиваются с первыми трудностями</w:t>
      </w:r>
      <w:r>
        <w:rPr>
          <w:rFonts w:cs="Times New Roman" w:ascii="Times New Roman" w:hAnsi="Times New Roman"/>
          <w:b/>
          <w:i/>
          <w:sz w:val="24"/>
          <w:szCs w:val="24"/>
        </w:rPr>
        <w:t>. Как правильно организовать работу с детьми при выполнении проектной и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асскажет педагог-психолог Силаева Светлана Витальевна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педагога при организации проектной и исследовательской деятельности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сь развить в каждом ребенке его индивидуальные наклонности и способности;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йтесь больше на процесс исследовательского поиска;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выявлять связи между предметами, событиями и явлениями;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 способности добывать информацию, а также умениям анализировать; синтезировать и  классифицировать получаемую ими информацию;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за детей то, что они  могут  сделать самостоятельно; 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йте школьников  анализу ситуаций и  решению проблем исследования;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, помните – лучше похвалить ни за что, чем ни за что критиковать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астер-класс подходит к концу. Давайте вспомним: о чем мы сегодня говорили? А чему вы сегодня научились? Много ли нового вы сегодня узнали для себя?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 xml:space="preserve"> Рефлексия: Перед вами лежат листочки с изображением лестницы. Расставьте, пожалуйста, на ступеньках лестницы словосочетания «я знаю», «я узнал», «я хочу узнать», применительно к нашей теме. Надеюсь, что информация, полученная на сегодняшнем семинаре, окажется вам полезно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ие рекомендации к использованию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ую разработку мастер-класс можно использовать при проведении семинаров для учителей – предметников, внедряющих проектные и исследовательские технологии. 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16:00Z</dcterms:created>
  <dc:creator>сказка</dc:creator>
  <dc:description/>
  <dc:language>en-US</dc:language>
  <cp:lastModifiedBy>сказка</cp:lastModifiedBy>
  <dcterms:modified xsi:type="dcterms:W3CDTF">2014-12-25T19:42:00Z</dcterms:modified>
  <cp:revision>1</cp:revision>
  <dc:subject/>
  <dc:title/>
</cp:coreProperties>
</file>