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.Братска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Открытая (сменная) общеобразовательная школа № 1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образования города Брат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МБОУ «О(С)ОШ № 1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ренировочно-контрольные материа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ила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нкова Светла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усский язык – это предмет, который должны знать обязательно все. И это обязывает нас, учителей русского языка и литературы, искать свои пути, свои методики, свои секреты, которые помогут подготовить учеников к трудному экзамену, повысить качество компетенций обучающихся в области языкозн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ременный учитель понимает: невозможно интересно, результативно провести урок с опорой лишь на мел и доск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нтрольно-измерительные материалы по русскому языку состоят из 3 частей: часть А (измерение уровня базовых компетенций), часть В (измерение повышенного уровня компетенций обучающихся по русскому языку) и часть С (измерение речевых компетенций обучающихся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очу поделиться небольшим опытом своей работы по подготовке к сдаче ГИА, организуемой для всех обучающихся класса по всем видам КИМ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овка к экзамену в форме ГИА требует особого подхода. Прежде всего – это систематическое повторение всех разделов лингвистики и постоянная тренировка в выполнении разных тестов и творческих заданий. Все задания группируются определённым образом и не выходят за рамки школьной программы, что способствует освоению приёмов работы с тестам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амый главный методический прием – повторяемость типажа заданий в течение нескольких уроков подряд, тогда обучающиеся запоминают алгоритм их выполнения, правило, на котором базируется решение задания. (Для этого предлагаю на каждом уроке учащимся некоторые задания из КИМов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этапах закрепления материала, контролируя знания и умения учащихся, часто обращаюсь к тестовому контролю. Методика проведения тестового контроля на бумажных носителях сегодня разработана достаточно хорошо. Тесты разработаны по всем разделам русского языка. В 9 классах активно используются тесты для подготовки учащихся к ГИА. Электронный тестовый контроль позволяет ученику получить оценку своей деятельности сразу по завершении работы, в отличие от бумажного носителя. В конце выполнения всех заданий на экран выводится общий результат прохождения теста: общее количество заданий в тесте, количество пройденных заданий, общий результат выполнения, время начала и завершения выполнения теста. (Достоинством электронных тестов является то, что учитель может сам собрать собственный тест, составить любой набор тестов по тем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мой взгляд, продуктивным видом работы являются различные задания по русскому языку для тренировки грамотности учащихся. Это различные диктанты и изложения, представляющие собой, например, небольшие отрывки из произведений классической литературы. Они позволяют школьнику самостоятельно проверить собственную грамотность, что формирует у ребят навыки самоорганизации, а также способствуют  приобщению учащихся к замечательным произведениям русской литературы и воспитывают любовь к художественному сло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тодика работы  следующая: пользователь прослушивает текст целиком (также через проигрыватель). Далее пользователь прослушивает и записывает текст по предложению (диктант) или пытается написать услышанное по памяти (изл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ременный ученик все чаще обращается за необходимой информацией в Интернет-ресурсы, поэтому учебно-справочные материалы – неотъемлемая часть цифровых образовательных ресурсов. Электронные пособия могут быть использованы как справочные материалы при выполнении самостоятельной работы, как учебные материалы для заданий поискового характера, для организации коллективной работы в классе.</w:t>
      </w:r>
    </w:p>
    <w:p>
      <w:pPr>
        <w:pStyle w:val="Style15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Школьное сочинение</w:t>
      </w:r>
      <w:r>
        <w:rPr>
          <w:color w:val="000000"/>
          <w:sz w:val="22"/>
          <w:szCs w:val="22"/>
        </w:rPr>
        <w:t xml:space="preserve"> – сложный, но, вместе с тем, интересный труд учителя и его учеников. Такая творческая работа является средством самовыражения личности школьника, его жизненной позиции, его внутреннего мира. По тому, что и как пишут ученики, можно определить не только уровень развития их речи, но и отношения к жизни. Необходимо также отметить, что любое сочинение способствует развитию воображения, внимания, памяти, логического и образного мышления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опрос: Каким образом заинтересовать ребят промежуточным контролем знаний?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оэтому я стараюсь подойти к составлению контрольных и тренировочных заданий творчески, тем самым, как мне кажется, внушаю детям мысль: «интересно не только учиться, но применять и демонстрировать свои зн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овка к экзамену в форме ГИА по русскому языку требует особого подхода. Прежде всего – это систематическое повторение всех разделов лингвистики и постоянная тренировка в выполнении разных тестов и творческих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амый главный методический прием – повторяемость типажа заданий в течение нескольких уроков подряд, тогда обучающиеся запоминают алгоритм их выполнения, правило, на котором базируется решение за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оведения тестового контроля на бумажных носителях сегодня разработана достаточно хорошо. Тесты разработаны по всем разделам русского языка. В 9 классах активно используются тесты для подготовки учащихся к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стовый контроль позволяет ученику получить оценку своей деятельности сразу по завершении работы, в отличие от бумажного носителя. В конце выполнения всех заданий на экран выводится общий результат прохождения теста: общее количество заданий в тесте, количество пройденных заданий, общий результат выполнения, время начала и завершения выполнения теста. (Достоинством электронных тестов является то, что учитель может сам собрать собственный тест, составить любой набор тестов по тем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грамотност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различные диктанты и изложения, представляющие собой, например, небольшие отрывки из произведений классической литературы. Они позволяют школьнику самостоятельно проверить собственную грамотность, что формирует у ребят навыки самоорганизации, а также способствуют  приобщению учащихся к замечательным произведениям русской литературы и воспитывают любовь к художественному слов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тодика работы  следующая: пользователь прослушивает текст целиком (также через проигрыватель). Далее пользователь прослушивает и записывает текст по предложению (диктант) или пытается написать услышанное по памяти (изложени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ое сочинение</w:t>
            </w:r>
            <w:r>
              <w:rPr>
                <w:sz w:val="22"/>
                <w:szCs w:val="22"/>
              </w:rPr>
              <w:t xml:space="preserve"> – сложный, но, вместе с тем, интересный труд учителя и его учеников. Такая творческая работа является средством самовыражения личности школьника, его жизненной позиции, его внутреннего мира. По тому, что и как пишут ученики, можно определить не только уровень развития их речи, но и отношения к жизни. Необходимо также отметить, что любое сочинение способствует развитию воображения, внимания, памяти, логического и образного мышления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временный ученик все чаще обращается за необходимой информацией в Интернет-ресурсы, поэтому учебно-справочные материалы – неотъемлемая часть цифровых образовательных ресурсов. Электронные пособия могут быть использованы как справочные материалы при выполнении самостоятельной работы, как учебные материалы для заданий поискового характера, для организации коллективной работы в класс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 xml:space="preserve">Тренировочно-контрольные  </w:t>
      </w:r>
      <w:r>
        <w:rPr>
          <w:b/>
          <w:sz w:val="22"/>
          <w:szCs w:val="22"/>
        </w:rPr>
        <w:t>задания  по русскому языку, 9 класс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sz w:val="22"/>
          <w:szCs w:val="22"/>
        </w:rPr>
        <w:t>Пример 1. Укажите способы образования слов</w:t>
      </w:r>
      <w:r>
        <w:rPr>
          <w:sz w:val="22"/>
          <w:szCs w:val="22"/>
          <w:rtl w:val="true"/>
        </w:rPr>
        <w:t>.</w:t>
      </w:r>
    </w:p>
    <w:p>
      <w:pPr>
        <w:pStyle w:val="Normal"/>
        <w:rPr/>
      </w:pPr>
      <w:r>
        <w:rPr>
          <w:sz w:val="22"/>
          <w:szCs w:val="22"/>
        </w:rPr>
        <w:t>Безработица - _________________________________</w:t>
      </w:r>
    </w:p>
    <w:p>
      <w:pPr>
        <w:pStyle w:val="Normal"/>
        <w:rPr/>
      </w:pPr>
      <w:r>
        <w:rPr>
          <w:sz w:val="22"/>
          <w:szCs w:val="22"/>
        </w:rPr>
        <w:t>Навстречу - _________________________________</w:t>
      </w:r>
    </w:p>
    <w:p>
      <w:pPr>
        <w:pStyle w:val="Normal"/>
        <w:rPr/>
      </w:pPr>
      <w:r>
        <w:rPr>
          <w:sz w:val="22"/>
          <w:szCs w:val="22"/>
        </w:rPr>
        <w:t>Беспорядок - _________________________________</w:t>
      </w:r>
    </w:p>
    <w:p>
      <w:pPr>
        <w:pStyle w:val="Normal"/>
        <w:rPr/>
      </w:pPr>
      <w:r>
        <w:rPr>
          <w:sz w:val="22"/>
          <w:szCs w:val="22"/>
        </w:rPr>
        <w:t>Обед - _________________________________</w:t>
      </w:r>
    </w:p>
    <w:p>
      <w:pPr>
        <w:pStyle w:val="Normal"/>
        <w:rPr/>
      </w:pPr>
      <w:r>
        <w:rPr>
          <w:sz w:val="22"/>
          <w:szCs w:val="22"/>
        </w:rPr>
        <w:t>Землячка -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вет:</w:t>
      </w:r>
      <w:r>
        <w:rPr>
          <w:sz w:val="22"/>
          <w:szCs w:val="22"/>
        </w:rPr>
        <w:t xml:space="preserve"> Безработица – приставочно - суффиксальный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встречу – приставочно - суффиксальный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еспорядок – приставочный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ед – бессуффиксный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емлячка – суффикса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р 2. Укажите вид связи слов в словосочетаниях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Трели  соловья -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 выставка -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е  человека -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 высоко -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ый  читатель -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вет:</w:t>
      </w:r>
      <w:r>
        <w:rPr>
          <w:sz w:val="22"/>
          <w:szCs w:val="22"/>
        </w:rPr>
        <w:t xml:space="preserve"> Трели  соловья – у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ервая  выставка – соглас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доровье  человека – у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чень  высоко - примыкани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временный  читатель – соглас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р 3. Расставьте пропущенные знаки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ьбер  никак  не  мог  привыкнуть  к  итальянским  театрам    где  нет  ни  балконов  ни  открытых  ло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 этими   словами  человек  спустился  по  лестнице  а  незнакомец  закрыв  лицо  плащом  прошёл  мимо Франца  на  ар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зяв  письмо   юноша  побежал  искать  пастуха  и  нашёл  его  в  дол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оспожа  Моррель  приказала  дочери   ложиться  спать  потом   спустя  полчаса  после  ухода  Жюли  встала  сняла  башмаки  и  прошла  в  корид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ни   быстро  двигались  к  острову  ветер  дул  попутный  и  судно  шло  по  шесть – семь   миль  в 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аздевшись  он  приложил  палец  к  губам  подавая  знак   чтоб  все  молчали  и  опустившись  в  море  поплыл  к  бере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вет:</w:t>
      </w:r>
      <w:r>
        <w:rPr>
          <w:sz w:val="22"/>
          <w:szCs w:val="22"/>
        </w:rPr>
        <w:t xml:space="preserve"> А) Альбер  никак  не  мог  привыкнуть  к  итальянским  театрам,   где  нет  ни  балконов,  ни  открытых  ло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С  этими   словами  человек  спустился  по  лестнице,  а  незнакомец,  закрыв  лицо  плащом,  прошёл  мимо Франца  на  арен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Взяв  письмо,   юноша  побежал  искать  пастуха  и  нашёл  его  в  доли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Госпожа  Моррель  приказала  дочери   ложиться  спать,  потом,   спустя  полчаса  после  ухода  Жюли,  встала,  сняла  башмаки  и  прошла  в  корид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) Они   быстро  двигались  к  острову,  ветер  дул  попутный,  и  судно  шло  по  шесть – семь   миль  в  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Е) Раздевшись,  он  приложил  палец  к  губам,  подавая  знак,   чтоб  все  молчали,  и,  опустившись  в  море,  поплыл  к  берег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2:00Z</dcterms:created>
  <dc:creator>Admin</dc:creator>
  <dc:description/>
  <cp:keywords/>
  <dc:language>en-US</dc:language>
  <cp:lastModifiedBy>Admin</cp:lastModifiedBy>
  <dcterms:modified xsi:type="dcterms:W3CDTF">2014-12-10T01:15:00Z</dcterms:modified>
  <cp:revision>12</cp:revision>
  <dc:subject/>
  <dc:title>Современный учитель понимает: невозможно интересно, результативно провести урок с опорой лишь на мел и доску</dc:title>
</cp:coreProperties>
</file>