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Паутовская средняя общеобразовательная школа»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САМООБРАЗОВАНИЮ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я истории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розовой Татьяны Николаевны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Использование информационно-коммуникационных технологий на уроках истории»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i/>
          <w:i/>
          <w:sz w:val="56"/>
          <w:szCs w:val="72"/>
        </w:rPr>
      </w:pPr>
      <w:r>
        <w:rPr>
          <w:b/>
          <w:i/>
          <w:sz w:val="56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разование</w:t>
      </w:r>
      <w:r>
        <w:rPr>
          <w:sz w:val="28"/>
          <w:szCs w:val="28"/>
        </w:rPr>
        <w:t>:  г. Бийск  «Бийский педагогический государственный университет», 2010 год. Историк, преподаватель истории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валификационная категория</w:t>
      </w:r>
      <w:r>
        <w:rPr>
          <w:sz w:val="28"/>
          <w:szCs w:val="28"/>
        </w:rPr>
        <w:t xml:space="preserve"> – первая квалификационная категория 2013 год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дивидуальная проблемная тема самообразования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информационно-коммуникационных технологий на уроках истории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662" w:hanging="0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Работа над темой начата в 2012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олагается закончить работу над темой в 2015 го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необходимого уровня усвоения школьниками систематизированных знаний по истории через формирование познавательных интересов, формирование способностей к самообразованию, потребности в самосовершенствовании, развитие ИКТ-компетент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: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качества усвоения знаний по истории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общеучебных умений и навыков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действие развитию ИКТ-компетентности 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деятельности учащихся, направленной на     самореализацию их лич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Style17"/>
        <w:jc w:val="both"/>
        <w:rPr/>
      </w:pPr>
      <w:r>
        <w:rPr>
          <w:sz w:val="28"/>
          <w:szCs w:val="28"/>
        </w:rPr>
        <w:t>- повышение успеваемости и уровня обученности учащихся по истор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сновной общеобразовательной проблемы школы, индивидуальной темы по самообразованию я наметила основные направления работы по самообразова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я самообразования: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870"/>
        <w:gridCol w:w="169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и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Style17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учить новые программы и учебники, уяснить их особенности и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иться с новыми педагогическими технологиями через предметные издания и Интернет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3. Повышать квалификацию на курсах для учителей истории</w:t>
            </w:r>
          </w:p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ть свои знания в области классической и современной психологии и педагогики.</w:t>
            </w:r>
          </w:p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ть знания современного содержания образования учащихся по истории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иться с новыми формами, методами и приёмами обучения истории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имать активное участие в работе районного и школьного МО учителей гуманитарного  цикла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работу с одарёнными детьми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5. Изучать опыт работы лучших учителей своей школы, района, края через Интернет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ещать уроки коллег и участвовать в обмене опытом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ть собственную базу лучших сценариев уроков, интересных приемов и находок на уроке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оводить открытые уроки для коллег по работе, учителей района.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12. Выступать с докладами по теме самообразования. </w:t>
            </w:r>
          </w:p>
          <w:p>
            <w:pPr>
              <w:pStyle w:val="Style17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13.Выступить с творческим отчётом  о своей работе на августовском секционном занятии учителей истор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3-2014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2-2013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4-2015</w:t>
            </w:r>
          </w:p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-технологические технолог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ать ИКТ и внедрять их в учебный процесс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зор в Интернете информации по истории, педагогике и психологии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-класс «Использование учащимися ИКТ на уроках истории».</w:t>
            </w:r>
          </w:p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здоровь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ять в образовательный процесс здоровьесберегающие технологии.</w:t>
            </w:r>
          </w:p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ти здоровый образ жизн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4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РАБОТЫ ПО САМООБРАЗОВА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016"/>
        <w:gridCol w:w="1037"/>
        <w:gridCol w:w="321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облеме и имеющегося опы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рсы повышения  квалификации учителе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упление на заседании школьного МО учителей гуманитарного цикла цикла.</w:t>
            </w:r>
          </w:p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опыта работы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Формирование методического комплекса.</w:t>
            </w:r>
          </w:p>
          <w:p>
            <w:pPr>
              <w:pStyle w:val="Style17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рректировка работ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упление на заседании педагогического совета по теме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навыков использования учащимися ИКТ на урока истории для учебного успеха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крытые уроки на муниципальном уровн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олимпиадах, конкурсах, конференциях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-внедренческ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результатов работы.</w:t>
            </w:r>
          </w:p>
          <w:p>
            <w:pPr>
              <w:pStyle w:val="Style17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пространение опыта работ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8"/>
                <w:szCs w:val="28"/>
              </w:rPr>
              <w:t>1.Выступление на заседании районного МО учителей гуманитарного цикла по теме «Методические приемы по использованию ИКТ на уроках истории 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и результаты на районных олимпиадах, конкурсах, конференциях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стер-класс «Использование учащимися ИКТ на уроках истории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сультативная помощь учителям и учащимся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7.Результаты работы над темой самообразования разместить на школьном сайт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ходе реализации поставленных задач в первую очередь предстои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учение педагогических программных средств по своему предмету и оценке их достоинств и недостатк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Внедрение в свою практику новых технологий обучения таких как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“по кирпичикам” новое знание и приобретая новый учебный и жизненный оп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Компьютерные технологии обучения  - </w:t>
      </w:r>
      <w:r>
        <w:rPr>
          <w:sz w:val="28"/>
          <w:szCs w:val="28"/>
        </w:rPr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jc w:val="both"/>
        <w:rPr/>
      </w:pPr>
      <w:r>
        <w:rPr>
          <w:b/>
          <w:sz w:val="28"/>
          <w:szCs w:val="28"/>
        </w:rPr>
        <w:t>Дифференциация обучения</w:t>
      </w:r>
      <w:r>
        <w:rPr>
          <w:sz w:val="28"/>
          <w:szCs w:val="28"/>
        </w:rPr>
        <w:t xml:space="preserve"> - 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льтимедиа  технологии -</w:t>
      </w:r>
      <w:r>
        <w:rPr>
          <w:sz w:val="28"/>
          <w:szCs w:val="28"/>
        </w:rPr>
        <w:t xml:space="preserve"> способ подготовки электронных документов, включающих визуальные и аудиоэффекты.  Применение мультимедиа технологий открывает перспективное направление развития современных компьютерных технологий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8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ить  литературу по данной проблеме: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щего среднего образования: Научно-методическое пособие / под ред. Д.Ш.Матроса. – М.: Педагогическое общество России, 2004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спользованию информационно-коммуникационных технологий в цикле социально-экономических дисциплин в общеобразовательной школе / под ред. И.Г.Семакина. – Пермь: издательство ПРИПИТ, 2004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ка: педагогические теории, системы, технологии. Учебное пособие под редакцией С.Ю. Смирнова.// Москва: </w:t>
      </w:r>
      <w:r>
        <w:rPr>
          <w:rFonts w:cs="Times New Roman" w:ascii="Times New Roman" w:hAnsi="Times New Roman"/>
          <w:sz w:val="28"/>
          <w:szCs w:val="28"/>
          <w:lang w:val="en-US"/>
        </w:rPr>
        <w:t>«Academ A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99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о Н.В. «Использование мультимедиаучебника на уроках истории и во внеурочной деятельности»// Информационные технологии в образовании. Минск. «Красико-Принт», 2008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Н.И. «Педагогические технологии: социализация школьников на уроках обществознания»//Москва: Изд-во «Русское слово», 2008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Учебная исследовательская работа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1.Включить в план по реализации проектной деятельности на уроках истории и предложить для разработки учащимся примерные темы проект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рограмму и задания по диагностике знаний учащихся (использовать ресурсы Интернет, использовать материал сайтов образовательных ресурсов) – проводить диагностику 1-2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опыта учителей – новаторов, методистов, передового опы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пыт учителей новаторов из методических газет и журналов, образовательных сайтов Интерне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материалы сайта «Сеть творческих учителей» по вопросам использования ИКТ. </w:t>
      </w:r>
    </w:p>
    <w:p>
      <w:pPr>
        <w:pStyle w:val="Normal"/>
        <w:numPr>
          <w:ilvl w:val="0"/>
          <w:numId w:val="4"/>
        </w:numPr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ворческое сотрудничество с учителем информатики Пчельниковым Л.Л. по вопросам работы в программах: </w:t>
      </w:r>
      <w:r>
        <w:rPr>
          <w:b/>
          <w:bCs/>
          <w:i/>
          <w:iCs/>
          <w:sz w:val="28"/>
          <w:szCs w:val="28"/>
        </w:rPr>
        <w:t xml:space="preserve">Графический редактор "Paint",редактора электронных таблиц Microsoft Excel, </w:t>
      </w:r>
      <w:r>
        <w:rPr>
          <w:b/>
          <w:bCs/>
          <w:i/>
          <w:iCs/>
          <w:sz w:val="28"/>
          <w:szCs w:val="28"/>
          <w:lang w:val="en-US"/>
        </w:rPr>
        <w:t>Microsof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offic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owe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oint</w:t>
      </w:r>
    </w:p>
    <w:p>
      <w:pPr>
        <w:pStyle w:val="Normal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стие в системе школьной методической работы: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сти открытые уроки, на которых показать применение указанных технологий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ить творческое сотрудничество с учителями-предметниками по вопросам темы самообразования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зучить передовой опыт учителей района по применению технолог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заседаниях ШМО гуманитарного цикла цикла, педагогических совета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выходы (доклады, рефераты) – на районной секции учителей истории, на занятиях школьного методического объединения, на заседаниях педагогического совета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ые посещения уроков с целью обмена опытом рабо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полагаемые результаты самообразования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высить качество преподавания предмета  до 50%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учить детей работать с Интернетом, грамотно использовать полученный материал в творческих работах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овести и открытые уроки по собственным, новаторским технологиям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плекты педагогических  разработок с применением новых технологий и поместить их на школьном сай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водить самоанализ своей профессиональной деятельности, отчитываться о результатах работы над темой на МО и педсове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дидактические материалы, тесты, создать собственную медиатеку, способствующие личностно-ориентированному подходу в изучении предм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240" w:after="240"/>
      <w:jc w:val="right"/>
    </w:pPr>
    <w:rPr>
      <w:rFonts w:ascii="Calibri" w:hAnsi="Calibri" w:eastAsia="Calibri" w:cs="Times New Roman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2:00Z</dcterms:created>
  <dc:creator>Customer</dc:creator>
  <dc:description/>
  <cp:keywords/>
  <dc:language>en-US</dc:language>
  <cp:lastModifiedBy>Tatjanamoroz</cp:lastModifiedBy>
  <cp:lastPrinted>2012-02-01T11:11:00Z</cp:lastPrinted>
  <dcterms:modified xsi:type="dcterms:W3CDTF">2014-12-26T16:26:00Z</dcterms:modified>
  <cp:revision>9</cp:revision>
  <dc:subject/>
  <dc:title/>
</cp:coreProperties>
</file>