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частие медицинской службы в создании здоровьесберегающей среды в образовательном учреждении одно из условий достижения качественного здоровья.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Здоровьесберегающая система образовательного учреждения. Мониторинг здоровь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истема медико-псиолого-педагогического сопровождения учащихся</w:t>
        <w:br/>
        <w:t>применяется во многих инновационных школах как основной способ своевременной диагностики и коррекции нарушений психического здоровья детей и подро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временные школьники большую часть времени проводят в образовательных учреждениях и режим их жизни, в значительной степени обусловлен школой. Это заставляет сконцентрировать внимание медицинских и педагогических работников на вопросах организации медицинской помощи, профилактике заболеваний и охране здоровья детей в самих образовательных учреждениях.</w:t>
        <w:br/>
        <w:t>Влияние факторов, определяющих уровень общественного здоровья, распределяется следующим образом:</w:t>
        <w:br/>
        <w:t>1. Наследственность — определяет здоровье на 20%.</w:t>
        <w:br/>
        <w:t>2. Условия внешней среды (природные и социальные) — на 20%.</w:t>
        <w:br/>
        <w:t>3. Деятельность системы здравоохранения — на 10%.</w:t>
        <w:br/>
        <w:t>4. Образ жизни человека — на 50%.</w:t>
        <w:br/>
        <w:t>Из этого соотношения видно, что главным резервом здоровья человека является его образ жизни. Положительно влияя на него, мы можем существенно повысить потенциал здоровья.</w:t>
        <w:br/>
        <w:t>Школы ряда регионов России работают над этой проблемой уже около 10 лет. Создаются региональные модели образования в области здоровья, оформляется новый тип образовательного учреждения «Школа здоровья», призванных сберегать здоровье детей, т.е. создавать такое окружение, в котором детям будет комфортно во всех отношениях. В Европе существует сеть школ содействующих здоровью, членами которых являются 40 стран, главным критерием оценки в школе должно стать здоровье детей.</w:t>
        <w:br/>
        <w:t>Школы «укрепления здоровья» призваны обеспечить здоровый образ жизни для всего школьного коллектива путем создания окружающей среды, благоприятной для укрепления здоровья; привести все элементы учебного процесса в соответствие с состоянием здоровья, физическими и психологическими возможностями учащихся и учителей; содействовать воспитанию у детей чувства своей неразрывности с природой, ответственности за собственное здоровье, здоровье семьи и общества; обучать навыкам здорового образа жизни и поддержания хороших межличностных отношений. Однако эффективность работы этих школ не проанализирована и не обобщена, что не позволяет дать только положительную оценку их работы при безусловной важности создания сети таких школ.</w:t>
        <w:br/>
        <w:t>Во многих образовательных учреждениях создаются и апробируются скрининг-программы «Здоровье», задачей которых является обеспечение педагогического коллектива информацией о состоянии здоровья учащихся, что помогает определить «зоны тревог» и скорректировать всю последующую педагогическую деятельность с учетом полученных данных. Эффективность и экономичность программ обеспечиваются наличием компьютерной версии накопления и обработки результатов проводимых исследований. Собранный банк данных и анализ результатов исследования позволяют выделять проблемные области и разрабатывать педагогические технологии их решения.</w:t>
        <w:br/>
        <w:t>Компьютерные информационно-диагностические программы, психофизиологические тесты, индивидуальные карты здоровья детей, скрининг тесты применяют в своей практике и многие другие инновационные школы, а также муниципальные Центры психолого-педагогической и медико-социальной помощи детям и подросткам (ЦППМСП). На основании индивидуальных «паспортов здоровья и развития» учащихся разрабатывается тактика оздоровительных и профилактических мероприятий.</w:t>
        <w:br/>
        <w:t>Профилактика и коррекция так называемых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</w:t>
        <w:br/>
        <w:t>Успешность в решении задачи формирования у школьников культуры здорового образа жизни зависит как от насыщения образовательной среды информацией в виде знания о здоровье человека, так и от воспитательной работы, направленной на развитие познавательной активности детей и подростков и формирование у них потребности и умений в сохранении и развитии здоровья. В программы, направленные на формирование здорового образа жизни, входят следующие направления работы: рациональный режим труда (учебы) и отдыха, оптимальная и систематическая физическая активность; эффективное, научно обоснованное закаливание; нормальное питание в соответствии с концепцией адекватного питания; комплекс психологических и психопрофилактических воздействий; учет и коррекция влияния на здоровье окружающей среды; вред и польза самолечения; пропаганда вредных для здоровья факторов — алкоголизма, курения, наркомании, токсикомании; формирование правильных представлений у детей и подростков о половом созревании, знание и меры профилактики СПИДа, обучение мерам по предупреждению уличного и бытового травматизма и правилам личной гигиены.</w:t>
        <w:br/>
        <w:t>Основу других программ составляют специализированные курсы, которые учат заботе о духовном и физическом здоровье как фундаменте будущей профессиональной и жизненной карьеры.</w:t>
        <w:br/>
        <w:t>Анализ здоровьесберегающей деятельности образовательных учреждений показывает, что существующая модель включает следующие формы и виды деятельности (с учетом приоритетов, определяемых программами):</w:t>
        <w:br/>
        <w:t>1. систему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  <w:br/>
        <w:t>2. различные формы организации учебно-воспитательного процесса (УВП) с учетом его психологического и физиологического воздействия на организм учащихся;</w:t>
        <w:br/>
        <w:t>3. контроль за соблюдением санитарно-гигиенических норм организации УВП, нормирования учебной нагрузки и профилактики утомления учащихся;</w:t>
        <w:br/>
        <w:t>4. систему медико-психолого-педагогического мониторинга состояния здоровья, физического и психического развития школьников;</w:t>
        <w:br/>
        <w:t>5. разработку и реализацию обучающих программ по формированию культуры здоровья и профилактике вредных привычек;</w:t>
        <w:br/>
        <w:t>6. службу психологической помощи учителям и учащимся по преодолению стрессов, тревожности, содействия гуманного подхода к каждому ученику, формирования доброжелательности и справедливых отношений в коллективе;</w:t>
        <w:br/>
        <w:t>7. организацию и контроль обеспечения сбалансированного питания всех учащихся в школе;</w:t>
        <w:br/>
        <w:t>8. мероприятия, направленные на укрепление здоровья школьников и учителей, создание условий для их гармоничного развития.</w:t>
        <w:br/>
        <w:t>Комплекс этих мер получил общее название «здоровьесберегающие технологии». Однако, более корректной была бы формулировка «система мер по сохранению и укреплению здоровья школьников» или «здоровьесберегающая деятельность образовательного учреждения», т.к. собственно технологий в системе форм и методов этой работы нет (за исключением медицинских технологий оздоровления, реализация которых не является функцией образовательного учреждения.</w:t>
        <w:br/>
        <w:t>Необходимо отметить, что системно и комплексно (используя 3—4 компонента модели) ведут лишь около 20% школ.</w:t>
        <w:br/>
        <w:t>Понятие «здоровьесберегающая технология» относится к качественной характеристике любой образовательной технологии, показывающей насколько решается задача сохранения здоровья учителя и учеников.</w:t>
        <w:br/>
        <w:t>Таким образом, здоровьесберегающие технологии – это образовательные технологии, удовлетворяющие основным критериям:</w:t>
        <w:br/>
        <w:t>Почему и для чего? — однозначное и строгое определение целей обучения,</w:t>
        <w:br/>
        <w:t>Что? — отбор и структура содержания,</w:t>
        <w:br/>
        <w:t>Как? — оптимальная организация учебного процесса,</w:t>
        <w:br/>
        <w:t>С помощью чего? — методы, приемы и средства обучения,</w:t>
        <w:br/>
        <w:t>Кто? — реальный уровень квалификации учителя.</w:t>
        <w:br/>
        <w:t>Так ли это? — объективные методы оценки результатов обуч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рмин «здоровьесберегающие образовательные технологии» (далее – ЗОТ) можно рассматривать и как качественную характеристику любой образовательной технологии, её «сертификат безопасности для здоровья»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  <w:br/>
        <w:t>Специалисты предлагают несколько подходов к классификации здоровьесберегающих технологий. Наиболее проработанной и используемой в образовательных учреждениях является классификация, предложенная Н.К. Смирновым (Н.К. Смирнов, 2006).  </w:t>
        <w:br/>
        <w:t>Среди здоровьесберегающих технологий, применяемых в системе образования он выделяет несколько групп, в которых используется разный подход к охране здоровья, а соответственно, и разные методы и формы работы.</w:t>
        <w:br/>
        <w:t>1. Медико-гигиенические технологии (МГТ). К данному виду технологий относится совместная деятельность педагога и медицинских работников. Также 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здоровья учащихся, организует профилактические мероприятия в преддверии эпидемий (гриппа) и решает ряд других задач, относящихся к компетенции медицинской службы. 2.Физкультурно-оздоровительные технологии (ФОТ). 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, в работе спортивных секций и на внеклассных спортивно-оздоровительных мероприятиях.</w:t>
        <w:br/>
        <w:t>3.Экологические здоровьесберегающие технологии (ЭЗТ). Ресурсы этой области здоровьесбережения пока явно недооценены и слабо задействованы. 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  <w:br/>
        <w:t>4.Технологии обеспечения безопасности жизнедеятельности (ТОБЖ).</w:t>
        <w:br/>
        <w:t>Их реализуют специалисты по охране труда, защите в чрезвычайных ситуациях, архитекторы, строители, представители коммунальной, инженерно-технических служб, гражданской обороны, пожарной инспекции и т.д. Поскольку сохранение здоровья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, педагогов – курса «Безопасность жизнедеятельности», а за обеспечение безопасности условий пребывания в школе отвечает ее директор.</w:t>
        <w:br/>
        <w:t>5. 3доровьесберегающие образовательные технологии (ЗОТ) подразделяются на 3 три подгруппы:</w:t>
        <w:br/>
        <w:t>- организационно-педагогические технологии (ОПТ),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  <w:br/>
        <w:t>- психолого-педагогические технологии (ППТ), 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  <w:br/>
        <w:t>- учебно-воспитательные технологии (УВТ), 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  <w:br/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  <w:br/>
        <w:t>- социально адаптирующие и личностно-развивающие технологии(САЛРТ) 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  <w:br/>
        <w:t>- 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  <w:br/>
        <w:t>На основе вышесказанного определим схему экспертной оценки форм и методов здоровьесберегающей деятельности образовательных учреждений, проводящих эту работу комплексно и системно.</w:t>
        <w:br/>
        <w:br/>
        <w:t>Базовая модель системной комплексной работы по сохранению и укреплению здоровья в образовательных учреждениях (соответственно и базовая модель мониторинга) состоит из следующих блоков:</w:t>
        <w:br/>
        <w:br/>
        <w:t>I блок — здоровьесберегающая инфраструктура образовательного учреждения.</w:t>
        <w:br/>
        <w:t>Блок включает:</w:t>
        <w:br/>
        <w:t>• состояние и содержание здания и помещений школы в соответствии с гигиеническими нормативами;</w:t>
        <w:br/>
        <w:t>• оснащенность кабинетов физкультурного зала, спортплощадок необходимым оборудованием и инвентарем;</w:t>
        <w:br/>
        <w:t>• наличие и необходимое оснащение медицинского кабинета;</w:t>
        <w:br/>
        <w:t>• наличие и необходимое оснащение школьной столовой;</w:t>
        <w:br/>
        <w:t>• организация качественного питания;</w:t>
        <w:br/>
        <w:t>• необходимый (в расчете на количество учащихся) и квалифицированный состав специалистов, обеспечивающих работу с учащимися (медицинские работники, учителя физической культуры, психологи, логопеды и т.п.).</w:t>
        <w:br/>
        <w:t> Ответственность и контроль за реализацию этого блока должны быть возложены на администрацию школы.</w:t>
        <w:br/>
        <w:t>II блок — рациональная организация учебного процесса.</w:t>
        <w:br/>
        <w:t>Блок включает:</w:t>
        <w:br/>
        <w:t>• соблюдение гигиенических норм и требований к организации и объему учебной, и внеучебной нагрузки (домашние задания) учащихся на всех этапах обучения;</w:t>
        <w:br/>
        <w:t>•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  <w:br/>
        <w:t>• введение любых инноваций в учебный процесс только под контролем специалистов;</w:t>
        <w:br/>
        <w:t>• строгое соблюдение всех требований к использованию технических средств в обучении (компьютер, аудио-визуальные средства);</w:t>
        <w:br/>
        <w:t>• рациональная и соответствующая требованиям организация уроков физической культуры и занятий активно-двигательного характера в начальной школе;</w:t>
        <w:br/>
        <w:t>• индивидуализация обучения (учет индивидуальных особенностей развития), работа по индивидуальным программам в старших классах. Реализация этого блока создаст условия для снятия перегрузки, нормального чередования труда и отдыха, повысит эффективность учебного процесса, снимая при этом чрезмерное функциональное напряжение и утомление. Как показало изучение организации учебного процесса и учебной нагрузки, далеко не всегда, даже в образовательных учреждениях, выделяющих работу по сохранению и укреплению здоровья в числе приоритетных направлений деятельности, серьезно относятся к решению проблем рациональной организации обучения. Это в большей мере относится к лицеям, гимназиям, школам с углубленным изучением ряда предметов.</w:t>
        <w:br/>
        <w:t>III блок — организация физкультурно-оздоровительной работы.</w:t>
        <w:br/>
        <w:t>Блок включает:</w:t>
        <w:br/>
        <w:t>• полноценную и эффективную работу с учащимися всех групп здоровья (на уроках физкультуры, в секциях и т.п.);</w:t>
        <w:br/>
        <w:t>• организацию занятия по ЛФК;</w:t>
        <w:br/>
        <w:t>• организацию часа активных движений (динамической паузы) между 3 и 4 уроками в начальной школе;</w:t>
        <w:br/>
        <w:t>•организацию динамических перемен, физкультурных пауз на уроках, способствующих эмоциональной разгрузке и повышению двигательной активности;</w:t>
        <w:br/>
        <w:t>• создание условий и организацию работы спортивных секций;</w:t>
        <w:br/>
        <w:t>•регулярное проведение спортивно-оздоровительных мероприятий (дней спорта, соревнований, олимпиад, походов и т.п.).</w:t>
        <w:br/>
        <w:t>Правильно организованная физкультурно-оздоровительная работа может стать основой рациональной организации двигательного режима школьников, способствовать нормальному физическому развитию и двигательной подготовленности учащихся всех возрастов, позволит повысить адаптивные возможности организма, а значит, станет средством сохранения и укрепления здоровья школьников.</w:t>
        <w:br/>
        <w:t>IV блок — просветительско-воспитательная работа с учащимися, направленная на формирование ценности здоровья и здорового образа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лок включает:</w:t>
        <w:br/>
        <w:t>• включение в систему работы образовательного учреждения образовательных программ, направленных на формирование ценности здоровья и здорового образа жизни («Разговор о правильном питании», «Все цвета, кроме черного» (ранняя профилактика наркомании), «Приключения в стране здоровья» и т.п.). Подобные образовательные программы должны носить модульный характер, либо включаться в учебный процесс в качестве регионального или школьного компонента;</w:t>
        <w:br/>
        <w:t>• лекции (лекторий), беседы, консультации по проблемам сохранения и укрепления здоровья, профилактики вредных привычек;</w:t>
        <w:br/>
        <w:t>• проведение «Дней здоровья», конкурсов, праздников и т.п.;</w:t>
        <w:br/>
        <w:t>• создание общественного совета по здоровью, включающего представителей администрации, учащихся старших классов, родителей, разрабатывающего и реализующего школьную программу «Образование и здоровье».</w:t>
        <w:br/>
        <w:t>V блок — организация системы просветительской и методической работы с педагогами, специалистами и родителями, направленная на повышение квалификации работников образовательного учреждения и повышение уровня знаний родителей по проблемам охраны и укрепления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лок включает:</w:t>
        <w:br/>
        <w:t>• лекции, семинары, консультации, курсы по различным вопросам роста и развития ребенка, его здоровья, факторов, положительно и отрицательно влияющих на здоровье, и т.п.;</w:t>
        <w:br/>
        <w:t>• приобретение необходимой научно-методической литературы;</w:t>
        <w:br/>
        <w:t>• 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п. Организация общественного совета по здоровью и совместное (учителя, специалисты, родители, учащиеся) обсуждение и решение проблем сохранения и укрепления здоровья в своем образовательном учреждении с учетом реальных возможностей и потребностей.</w:t>
        <w:br/>
        <w:t>VI блок — профилактика и динамическое наблюдение за состоянием здоровья.</w:t>
        <w:br/>
        <w:t>Блок включает:</w:t>
        <w:br/>
        <w:t>• 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й зрения и т.п.);</w:t>
        <w:br/>
        <w:t>• регулярный анализ и обсуждение на педсоветах данных о состоянии здоровья школьников, доступность сведений для каждого педагога;</w:t>
        <w:br/>
        <w:t>• регулярный анализ результатов динамических наблюдений за состоянием здоровья и их обсуждение с педагогами, родителями; введение карты здоровья класса (школы), что позволит наглядно увидеть рост забо-леваемости, проанализировать причины и своевременно принять необходимые меры;</w:t>
        <w:br/>
        <w:t>• создание системы комплексной педагогической, психологической и социальной помощи детям со школьными проблемами;</w:t>
        <w:br/>
        <w:t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  <w:br/>
        <w:br/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Ещё один способ работы по здоровьесбережению в образовательном учреждении это создание «Кабинета здоровья»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ычка определённым образом относиться к своему здоровью, равно как и другие жизненные установки, формируется именно в школьный период, и остаётся она, к счастью или,  к сожалению, на всю жизнь. В последнее время проблема здоровьесбережения становится всё более актуальной. Сохранение и укрепление здоровья школьников – одно из направлений национальной образовательной инициативы «Наша новая школа».</w:t>
      </w: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еологическое сопровождение учебно-воспитательной деятельности — это система взаимодействия всех субъектов образовательного процесса по формированию, сохранению и укреплению здоровья воспитанников. Система взаимодействия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изацию учебн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ажающуюся в соблюдении педагогами валеологических требований и нормативов к учебным помещен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ю валеологического компон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ю диагнос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исследования здоровья учащихся и выработку профилактических и коррекционных мероприятий с целью устранения отклонений от норм поведения 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идеи развивающе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спитания, совершенствование педагогических технологий, адекватных возрасту и социальному статусу ребенка, его индивидуальным особенност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ю 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обенностей состояния здоровья учащихся,   воспитание и развитие каждого ребенка в зависимости от его физического и психического здоровья;   единство оздоровительного и учеб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тическое и комплексное изучение состояния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и педагогов, создание "банка здоровья"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ение учащихся в деятельность по сохранению и укреплению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формирования мотивации навыков здорового образа жизн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 роль  в системе здоровьесберегающей работы школы играет кабинет здоровья, который является координационным центром формирования здорового образа жизни школьников.  Координирующая функция кабинета здоровья не только внутренняя, состоящая в том, чтобы направлять в нужное русло действия участников образовательного процесса внутри школы – учащихся, педагогов, родителей, но и внешняя, предполагающая вовлекать в процесс центры медико-педагогической службы, учреждения дополнительного образова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ю работы кабинета является: </w:t>
      </w:r>
      <w:r>
        <w:rPr>
          <w:b/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- обеспечение функционирования целостной системы образовательной, просветительской и методической работы с участниками образовательного процесса по вопросам здорового и безопасного образа жизни.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задачи:</w:t>
        <w:br/>
      </w:r>
      <w:r>
        <w:rPr>
          <w:bCs/>
          <w:iCs/>
          <w:sz w:val="28"/>
          <w:szCs w:val="28"/>
        </w:rPr>
        <w:t xml:space="preserve">- формирование у детей ключевых знаний, умений и навыков об особенностях развития человеческого организма, о факторах и способах сохранения здоровья, привычки вести здоровый образ жизни, ориентируясь на возраст школьника; </w:t>
        <w:br/>
        <w:t xml:space="preserve">- создание условий для развития профессионального мастерства педагога в области здоровьесбережения; </w:t>
        <w:br/>
        <w:t xml:space="preserve">- создание условий для взаимодействия учитель - ученик - родитель,  </w:t>
        <w:br/>
        <w:t xml:space="preserve">- обеспечение   методическими материалами по здоровьесбережению; </w:t>
        <w:br/>
        <w:t>- психолого-педагогическое сопровождение учащихся группы риска.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поставленные задачи кабинет здоровья школы координирует деятельность м.о. учителей – предметников, классных руководителей, психолога, социального педагога, логопеда,  медицинского работника и родителей в формировании у обучающихся осн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ьные психологи изучают состояние адаптации учащихся 1,5 и 10 классов к обучению на новой ступени, выработывают рекомендации для педагогов по работе с учениками с высоким уровнем тревожности, участвуют в проведении родительского лектория по изучению психологических особенностей учащихся различных возрастных групп, </w:t>
      </w:r>
      <w:r>
        <w:rPr>
          <w:rFonts w:eastAsia="+mn-ea" w:cs="+mn-cs" w:ascii="Constantia" w:hAnsi="Constanti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индивидуальные профориентационные карты для обучающихся 9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ы уделяют внимание работе с младшими школьниками по коррекции произношения звуков, т.к. это помогает достижению состояния психологического комфорта ребенка и, тем самым способствует сохранению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й педагог при работе с детьми из группы риска и их родителями большое внимание уделяет пропаганде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е медсестры выступают на классных родительских собраниях с информацией о роли профилактических прививок в сохранении здоровья школьников.</w:t>
      </w:r>
      <w:r>
        <w:rPr>
          <w:rFonts w:eastAsia="+mn-ea" w:cs="+mn-cs" w:ascii="Arial" w:hAnsi="Arial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в этом кабинете всегда  могут получить совет и помощ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 здоровья работает в следующи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ый моду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й моду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актический модул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следовательский модул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здоровья поможет созданию  здоровьесберегающей  среды в школе, что  позволит каждому ребенку  получать полноценное образование с учетом его склонностей и возможностей. </w:t>
      </w:r>
      <w:r>
        <w:rPr>
          <w:bCs/>
          <w:sz w:val="28"/>
          <w:szCs w:val="28"/>
        </w:rPr>
        <w:t>Очень важно заинтересовать каждого ученика, ввести его в мир оздоровительной культуры и показать ее значимость.</w:t>
      </w:r>
      <w:r>
        <w:rPr>
          <w:sz w:val="28"/>
          <w:szCs w:val="28"/>
        </w:rPr>
        <w:t xml:space="preserve"> Чем раньше у школьников сформируется мотивация, то есть осознанная необходимость заботиться о своем здоровье, тем здоровее будет каждый конкретный человек и общество в цел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 человечеств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учайно, одним из направлений деятельности современной школы является сохранение здоровья подрастающего поко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1:00Z</dcterms:created>
  <dc:creator>Admin</dc:creator>
  <dc:description/>
  <cp:keywords/>
  <dc:language>en-US</dc:language>
  <cp:lastModifiedBy>hobbit</cp:lastModifiedBy>
  <dcterms:modified xsi:type="dcterms:W3CDTF">2014-11-06T08:48:00Z</dcterms:modified>
  <cp:revision>7</cp:revision>
  <dc:subject/>
  <dc:title/>
</cp:coreProperties>
</file>