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клад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color w:val="343434"/>
          <w:sz w:val="24"/>
          <w:szCs w:val="24"/>
        </w:rPr>
      </w:pPr>
      <w:r>
        <w:rPr>
          <w:rFonts w:eastAsia="ArialMT" w:cs="ArialMT" w:ascii="ArialMT" w:hAnsi="ArialMT"/>
          <w:b/>
          <w:bCs/>
          <w:color w:val="343434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На  тему: «Совершенствование воспитательной системы школы посредством моделирования и построения воспитательных систем класса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иск путей совершенствования воспитательной системы школы и формирование у воспитателей установки на осуществление деятельности по моделированию и построению воспитательных систем классов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Смоделировать новые подходы к совершенствованию системы воспитания в школе путём активизации деятельности воспитателей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Содействовать формированию у педагогов научно обоснованных представлений о сущности, характерных чертах и основных компонентах воспитательной системы класса и процессе её создания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Определить пути и способы освоения воспитателями технологии моделирования воспитательной системы в классе. </w:t>
      </w:r>
    </w:p>
    <w:p>
      <w:pPr>
        <w:pStyle w:val="Normal"/>
        <w:autoSpaceDE w:val="false"/>
        <w:rPr>
          <w:rFonts w:ascii="ArialMT" w:hAnsi="ArialMT" w:eastAsia="ArialMT" w:cs="ArialMT"/>
          <w:i/>
          <w:i/>
          <w:iCs/>
          <w:color w:val="343434"/>
          <w:sz w:val="24"/>
          <w:szCs w:val="24"/>
        </w:rPr>
      </w:pPr>
      <w:r>
        <w:rPr>
          <w:rFonts w:eastAsia="ArialMT" w:cs="ArialMT" w:ascii="ArialMT" w:hAnsi="ArialMT"/>
          <w:i/>
          <w:iCs/>
          <w:color w:val="343434"/>
          <w:sz w:val="24"/>
          <w:szCs w:val="24"/>
        </w:rPr>
      </w:r>
    </w:p>
    <w:p>
      <w:pPr>
        <w:pStyle w:val="Normal"/>
        <w:rPr/>
      </w:pPr>
      <w:r>
        <w:rPr>
          <w:rFonts w:eastAsia="ArialMT" w:cs="ArialMT" w:ascii="ArialMT" w:hAnsi="ArialMT"/>
          <w:color w:val="343434"/>
          <w:sz w:val="24"/>
          <w:szCs w:val="24"/>
        </w:rPr>
        <w:t xml:space="preserve">                </w:t>
      </w:r>
      <w:r>
        <w:rPr>
          <w:sz w:val="28"/>
          <w:szCs w:val="28"/>
        </w:rPr>
        <w:t>Не прием, не метод, а система является ключевым понятием в педагогике будущего.  Человек воспитывается не по частям, он создаётся синтетически всей суммой влияний, которым он подвергается. Поэтому отдельное средство всегда может быть и положительным и отрицательным, решающим моментом является не его прямая логика, а логика и действие всей суммы средств, гармонически организованных.А. С. Ма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оспитатели– самая массовая категория организаторов воспитательного процесса в образовательных учреждениях.  Взаимодействие воспитателя и обучающихся является ключевым моментом в построении воспитательных отношений, от которого во многом зависят успешность деятельности всего педагогического коллектива, результативность процесса развития личности ребёнка и формирования детского коллектива, благополучие контактов родителей и школ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годня заметно меняются содержание, формы и методы нашей работы. Воспитатель сегодня – это педагог-профессионал, духовный посредник между обществом и ребенком в освоении основ человеческой культуры, организатор системы отношений через разнообразные виды совместной деятельности классного коллектива, создатель благоприятной развивающей среды и благоприятного морально-психологического климата в классе, координатор усилий педагогов, семьи, социума – всех воспитывающих сил общества, влияющих на становление и развитие личности ребенка.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u w:val="single"/>
        </w:rPr>
        <w:t>Для обоснования педагогической целесообразности создания воспитательной системы класса можно привести следующие аргументы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воспитательная система класса – это благоприятная среда жизнедеятельности и развития ребенка, эффективно содействующая его личностному росту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ребенок, являясь сложной целостной системой, должен развиваться в условиях целостного интегрированного воспитательного процесса, в котором все компоненты максимально взаимосвязаны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в процессе построения воспитательной системы формируется «лицо» класса, его неповторимый облик, что имеет немаловажное значение в развитии индивидуальности членов классного сообщества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системный подход позволяет воспитателю рационально распределить свои усилия при организации воспитательного процесса в классе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воспитательная система класса позволяет расширить диапазон педагогического влияния на детей и процесс их развити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Воспитательная система класса</w:t>
      </w:r>
      <w:r>
        <w:rPr>
          <w:sz w:val="28"/>
          <w:szCs w:val="28"/>
        </w:rPr>
        <w:t xml:space="preserve"> – это комплекс взаимодействующих компонентов, взаимосвязь и интеграция которых обусловливает формирование благоприятных условий для жизнедеятельности и развития членов классного сообществ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Воспитательная система класса</w:t>
      </w:r>
      <w:r>
        <w:rPr>
          <w:sz w:val="28"/>
          <w:szCs w:val="28"/>
        </w:rPr>
        <w:t xml:space="preserve"> как сложное социально-педагогическое явление состоит из большого количества компонентов.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Выделим компоненты воспитательной системы класса</w:t>
      </w:r>
      <w:r>
        <w:rPr>
          <w:sz w:val="28"/>
          <w:szCs w:val="28"/>
        </w:rPr>
        <w:t>, которые следует отнести к разряду наиболее существенных и важных.Их оказалось пя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оненты воспитательной системы клас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дивидуально-групп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Ценностно-ориента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ункционально-деятельно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странственно-врем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Диагностико-результатив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Доклад подготовила воспитатель  ГКООУРО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анаторной школы-интерната № 28 г.Ростова-на-Дону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терина Виктория Александровн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флек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деятельности участников педсовета, полезность, результатив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итаете ли Вы тему педагогического совета актуальной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читаете ли Вы эффективным проведение педагогического совета в предложенной форм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метьте состояние, которое Вы испытываете в процессе заседания пед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педагогического совета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В целях совершенствования системы воспитания школы-интернат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должить работу по моделированию и становлению воспитательных систем классов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Ответственный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i/>
          <w:iCs/>
          <w:sz w:val="24"/>
          <w:szCs w:val="24"/>
        </w:rPr>
        <w:t>Воспитатели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Срок исполнения___________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. Провести семинар для воспитателей по вопросам изучения результативности воспитательной системы,методам,приемам,формам и способам анализа деятельности классного коллектив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4"/>
          <w:szCs w:val="24"/>
        </w:rPr>
        <w:t>Ответственный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/>
          <w:iCs/>
          <w:sz w:val="24"/>
          <w:szCs w:val="24"/>
        </w:rPr>
        <w:t>Заместитель директора по ВР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Срок исполнения_____________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3.</w:t>
      </w:r>
      <w:r>
        <w:rPr>
          <w:sz w:val="28"/>
          <w:szCs w:val="28"/>
        </w:rPr>
        <w:t>Анализировать и обобщать рузультаты деятельности воспитателей по построению систем воспитания учащихс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4"/>
          <w:szCs w:val="24"/>
        </w:rPr>
        <w:t>Ответственный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/>
          <w:iCs/>
          <w:sz w:val="24"/>
          <w:szCs w:val="24"/>
        </w:rPr>
        <w:t>Заместитель директора по ВР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рок исполнения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 построении воспитательной системы класса,ориентироваться на мнения учащихся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Ответственный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i/>
          <w:iCs/>
          <w:sz w:val="24"/>
          <w:szCs w:val="24"/>
        </w:rPr>
        <w:t>Воспитатели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Срок исполнения___________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MT" w:hAnsi="ArialMT" w:eastAsia="ArialMT" w:cs="ArialMT"/>
          <w:color w:val="343434"/>
          <w:sz w:val="24"/>
          <w:szCs w:val="24"/>
        </w:rPr>
      </w:pPr>
      <w:r>
        <w:rPr>
          <w:rFonts w:eastAsia="ArialMT" w:cs="ArialMT" w:ascii="ArialMT" w:hAnsi="ArialMT"/>
          <w:color w:val="343434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4:56:45Z</dcterms:created>
  <dc:creator>Виктория Тетерина</dc:creator>
  <dc:description/>
  <dc:language>en-US</dc:language>
  <cp:lastModifiedBy/>
  <cp:revision>0</cp:revision>
  <dc:subject/>
  <dc:title/>
</cp:coreProperties>
</file>