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работе летнего профильного лагер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ащихся 10-3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 гуманитарного) класса «Интеллекту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летней профильной практике учащихся МОУ лицей», в порядке эксперимента, был организован летний профильный лагерь «Интеллектуал» для учащихся 10-3 (социально- гуманитарного) класса.</w:t>
      </w:r>
    </w:p>
    <w:p>
      <w:pPr>
        <w:pStyle w:val="Normal"/>
        <w:ind w:firstLine="709"/>
        <w:jc w:val="both"/>
        <w:rPr/>
      </w:pPr>
      <w:r>
        <w:rPr>
          <w:rFonts w:cs="Times New Roman" w:ascii="Times New Roman" w:hAnsi="Times New Roman"/>
          <w:b/>
          <w:sz w:val="28"/>
          <w:szCs w:val="28"/>
        </w:rPr>
        <w:t>Цель лагеря</w:t>
      </w:r>
      <w:r>
        <w:rPr>
          <w:rFonts w:cs="Times New Roman" w:ascii="Times New Roman" w:hAnsi="Times New Roman"/>
          <w:sz w:val="28"/>
          <w:szCs w:val="28"/>
        </w:rPr>
        <w:t xml:space="preserve"> - повышение интеллектуального уровня учащихся  через систему развивающих занятий по русскому языку, литературе, истории, иностранному языку, уроки в музеях и на выставках, через занятия в малых группах.</w:t>
      </w:r>
    </w:p>
    <w:p>
      <w:pPr>
        <w:pStyle w:val="Normal"/>
        <w:ind w:firstLine="709"/>
        <w:jc w:val="both"/>
        <w:rPr/>
      </w:pPr>
      <w:r>
        <w:rPr>
          <w:rFonts w:cs="Times New Roman" w:ascii="Times New Roman" w:hAnsi="Times New Roman"/>
          <w:b/>
          <w:sz w:val="28"/>
          <w:szCs w:val="28"/>
        </w:rPr>
        <w:t xml:space="preserve">Задачи: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апробация внеурочных форм работы:  профильная практика,  профильный лагерь старшеклассников;</w:t>
      </w:r>
    </w:p>
    <w:p>
      <w:pPr>
        <w:pStyle w:val="Normal"/>
        <w:ind w:firstLine="709"/>
        <w:jc w:val="both"/>
        <w:rPr/>
      </w:pPr>
      <w:r>
        <w:rPr>
          <w:rFonts w:cs="Times New Roman" w:ascii="Times New Roman" w:hAnsi="Times New Roman"/>
          <w:b/>
          <w:sz w:val="28"/>
          <w:szCs w:val="28"/>
        </w:rPr>
        <w:t>-</w:t>
      </w:r>
      <w:r>
        <w:rPr>
          <w:rFonts w:cs="Times New Roman" w:ascii="Times New Roman" w:hAnsi="Times New Roman"/>
          <w:sz w:val="28"/>
          <w:szCs w:val="28"/>
        </w:rPr>
        <w:t>развитие интереса  учащихся к познавательной деятельности через  систему  аудиторных и внеаудиторных занятий, музейную педагогику, дифференциацию, вовлечение в творческую, исследовательскую, проектную  деятельность;</w:t>
      </w:r>
    </w:p>
    <w:p>
      <w:pPr>
        <w:pStyle w:val="Normal"/>
        <w:ind w:firstLine="709"/>
        <w:jc w:val="both"/>
        <w:rPr/>
      </w:pPr>
      <w:r>
        <w:rPr>
          <w:rFonts w:cs="Times New Roman" w:ascii="Times New Roman" w:hAnsi="Times New Roman"/>
          <w:sz w:val="28"/>
          <w:szCs w:val="28"/>
        </w:rPr>
        <w:t>-продолжение работы научного общества старшеклассников социально- гуманитарного учебного профиля «Кастальский ключ»;</w:t>
      </w:r>
    </w:p>
    <w:p>
      <w:pPr>
        <w:pStyle w:val="Style16"/>
        <w:jc w:val="both"/>
        <w:rPr/>
      </w:pPr>
      <w:r>
        <w:rPr>
          <w:b/>
          <w:sz w:val="28"/>
          <w:szCs w:val="28"/>
        </w:rPr>
        <w:t xml:space="preserve">- </w:t>
      </w:r>
      <w:r>
        <w:rPr/>
        <w:t xml:space="preserve">  </w:t>
      </w:r>
      <w:r>
        <w:rPr>
          <w:sz w:val="28"/>
          <w:szCs w:val="28"/>
        </w:rPr>
        <w:t>диагностика развития личности учащихся и ученического коллектива    через сотрудничество со  школьным психологом:  изучение психологической ситуации  в классе, определение  перспективы дальнейшего развития,</w:t>
      </w:r>
      <w:r>
        <w:rPr/>
        <w:t xml:space="preserve"> </w:t>
      </w:r>
      <w:r>
        <w:rPr>
          <w:sz w:val="28"/>
          <w:szCs w:val="28"/>
        </w:rPr>
        <w:t>методов взаимодействия с различными группами учащихся и отдельными ученикам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боте в лагере предшествовал большой </w:t>
      </w:r>
      <w:r>
        <w:rPr>
          <w:rFonts w:cs="Times New Roman" w:ascii="Times New Roman" w:hAnsi="Times New Roman"/>
          <w:b/>
          <w:sz w:val="28"/>
          <w:szCs w:val="28"/>
        </w:rPr>
        <w:t>подготовительный этап.</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Первый шаг – </w:t>
      </w:r>
      <w:r>
        <w:rPr>
          <w:rFonts w:cs="Times New Roman" w:ascii="Times New Roman" w:hAnsi="Times New Roman"/>
          <w:sz w:val="28"/>
          <w:szCs w:val="28"/>
        </w:rPr>
        <w:t>консультации Протоцкой Т.В., заместителя директора по научно- методической работе, с учителями: определение цели, задач,  направлений и перспектив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торой шаг -</w:t>
      </w:r>
      <w:r>
        <w:rPr>
          <w:rFonts w:cs="Times New Roman" w:ascii="Times New Roman" w:hAnsi="Times New Roman"/>
          <w:sz w:val="28"/>
          <w:szCs w:val="28"/>
        </w:rPr>
        <w:t xml:space="preserve"> совместное собрание учащихся и родителей:  классным руководителем 10-3 класса была дана  информация о  профильном лагере, проведено анкетирование детей и взрослых.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было опрошено 42 респондент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ы следующие вопрос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ужен ли профильный лагерь, почему?;</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акие занятия в профильном лагере должны быть организованы?;</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какой форме они должны проводи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42 респондента положительно ответили на первый вопрос. Варианты ответов: «нужен, потому что это интересно и полезно»; «даёт возможность лучше подготовиться к ЕГЭ,  продолжить углублённое изучение профильных предметов, сблизиться с одноклассниками»; « позволяет дополнительно позаниматься летом»; «расширяет кругозор», «предложенные программы увлекательны и познавательны» и другие. Отвечая на второй вопрос, респонденты отметили, что необходимы занятия по русскому языку, литературе, истории, иностранному языку и даже по математике («чтобы готовиться к ЕГЭ и к олимпиадам»). Формы занятий, которые хотели бы видеть дети и взрослые: музейные занятия, лекции и беседы по литературе, истории,  в малых группах по иностранному языку, математике, психологические тренинги, уроки на  свежем воздухе, дискуссии, с использованием игров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ретий шаг-</w:t>
      </w:r>
      <w:r>
        <w:rPr>
          <w:rFonts w:cs="Times New Roman" w:ascii="Times New Roman" w:hAnsi="Times New Roman"/>
          <w:sz w:val="28"/>
          <w:szCs w:val="28"/>
        </w:rPr>
        <w:t xml:space="preserve"> определение сроков проведения лагеря:с 03.06. по 17.06.11.</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етвёртый шаг</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оставление программы профильного лагеря и утверждёние её директором МОУ лицей Нестеровичем И.Л (программа прилагаетс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ак  функционировал лагерь?</w:t>
      </w:r>
    </w:p>
    <w:p>
      <w:pPr>
        <w:pStyle w:val="Normal"/>
        <w:ind w:firstLine="709"/>
        <w:jc w:val="both"/>
        <w:rPr/>
      </w:pPr>
      <w:r>
        <w:rPr>
          <w:rFonts w:cs="Times New Roman" w:ascii="Times New Roman" w:hAnsi="Times New Roman"/>
          <w:sz w:val="28"/>
          <w:szCs w:val="28"/>
        </w:rPr>
        <w:t xml:space="preserve">Работа  его фактически началась 28 мая 2011 года:10-3 класс  вместе с учителями Кузнецовой М.С. и Левашовой Н.Ф., а также с активом родителей совершил учебно- познавательную экскурсию в музей- заповедник А.А.Блока, в село Шахматово Солнечногорского района Московской области.  Участники поездки провели поэтическую прогулку по дому и усадьбе поэта, побывали на великолепном Сиреневом фестивале. Экскурсия в Шахматово- часть просветительской программы учителя литературы Кузнецовой М.С. «Литературной тропой- к постижению класс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деятельность лагеря продолжалась  на базе лице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прослушали лекции «Россия в мире», «Как работать с документами», «Нобелевские лауреаты», «Как работать над учебным проектом?» (Диченко Л.В.,учитель истории), « Страницы русского искусства XX века»: виртуальная экскурсия по залам Третьяковской галереи»(Кузнецова М.С.,учитель литературы), участвовали в работе дискуссионного клуба «Читаем Оскара Уайльда», «Над страницами русской литературы последних десятилетий»( избранные страницы произведений Виктории Токаревой, Людмилы Улицкой, Сергея Довлатова, Евгения  Гришковца) (Кузнецова М.С.,учитель литературы),психологических тренингов (Зиновьева И.И.,школьный психолог), решали  задачи по математике разного уровня сложности (Левашова Н.Ф.,учитель математики), углубляли свои знания по английскому языку (Салынская Т.В., Макеева Н.А.,учителя английского язы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занятий  с 9.00 до 13.00,  пять дней в недел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ак  функционировал лагерь?</w:t>
      </w:r>
    </w:p>
    <w:p>
      <w:pPr>
        <w:pStyle w:val="Normal"/>
        <w:ind w:firstLine="709"/>
        <w:jc w:val="both"/>
        <w:rPr/>
      </w:pPr>
      <w:r>
        <w:rPr>
          <w:rFonts w:cs="Times New Roman" w:ascii="Times New Roman" w:hAnsi="Times New Roman"/>
          <w:sz w:val="28"/>
          <w:szCs w:val="28"/>
        </w:rPr>
        <w:t xml:space="preserve">Работа  его фактически началась 28 мая 2011 года:10-3 класс  вместе с учителями Кузнецовой М.С. и Левашовой Н.Ф., а также с активом родителей совершил учебно- познавательную экскурсию в музей- заповедник А.А.Блока, в село Шахматово Солнечногорского района Московской области.  Участники поездки провели поэтическую прогулку по дому и усадьбе поэта, побывали на великолепном Сиреневом фестивале. Экскурсия в Шахматово- часть просветительской программы учителя литературы Кузнецовой М.С. «Литературной тропой- к постижению класс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деятельность лагеря продолжалась  на базе лице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прослушали лекции «Россия в мире», «Как работать с документами», «Нобелевские лауреаты», «Как работать над учебным проектом?» (Диченко Л.В.,учитель истории), « Страницы русского искусства XX века»: виртуальная экскурсия по залам Третьяковской галереи»(Кузнецова М.С.,учитель литературы), участвовали в работе дискуссионного клуба «Читаем Оскара Уайльда», «Над страницами русской литературы последних десятилетий»( избранные страницы произведений Виктории Токаревой, Людмилы Улицкой, Сергея Довлатова, Евгения  Гришковца) (Кузнецова М.С.,учитель литературы),психологических тренингов (Зиновьева И.И.,школьный психолог), решали  задачи по математике разного уровня сложности (Левашова Н.Ф.,учитель математики), углубляли свои знания по английскому языку (Салынская Т.В., Макеева Н.А.,учителя английского язы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занятий  с 9.00 до 13.00,  пять дней в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м работы в лагере стало выполнение  проектных работ по литературе (темы прилагаются). По истории России - участие в конкурсе «Я помню, я горжусь», по праву – в конкурсе «Права человека глазами ребён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ные, творческие, исследовательские работы, начатые учащимися  в рамках летнего профильного лагеря, будут продолжены в течение следующего учебного года. Они будут  использованы на  уроках литературы, истории, обществознания, права, МХК, на занятиях научного общества, в  конкурсах  различного уровня.</w:t>
      </w:r>
    </w:p>
    <w:p>
      <w:pPr>
        <w:pStyle w:val="Normal"/>
        <w:ind w:firstLine="709"/>
        <w:jc w:val="both"/>
        <w:rPr/>
      </w:pPr>
      <w:r>
        <w:rPr>
          <w:rFonts w:cs="Times New Roman" w:ascii="Times New Roman" w:hAnsi="Times New Roman"/>
          <w:sz w:val="28"/>
          <w:szCs w:val="28"/>
        </w:rPr>
        <w:t>Итоги работы летнего профильного лагеря были подведены на круглом столе учителей и учащихся.  В ходе его работы  ученики 10-3 класса получили сертификаты участников. Также  детьми была проведена письменная рефлексия деятельност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их отзывах  все  школьники  позитивно оценили  новую форму работы.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несколько фрагментов. «Лагерь действительно очень понравился. Мы узнали много нового, будет, что рассказать друзьям. Я очень рада, что учителя предоставили нам такую познавательную программу. Мне понравилось абсолютно всё…». (Богданчик Але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 … нужное нововведение…». (Мызина Валент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е … понравилась работа лагеря «Интеллектуал». Во- первых, потому, что … мы получили массу новых впечатлений и знаний. Особенно запомнилась поездка в Шахматово, имение А.Блока. Мне было интересно окунуться в атмосферу жизни и творчества поэта. … Я согласна со словами Александра Блока, что Шахматово- это рай на зем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ых, на занятиях, которые  проходили в лицее, я с большим интересом слушала учителей. … эти занятия проходили в свободной и увлекательной форме. На английском языке, в малой группе, я постигала тонкости перевода. … Также очень понравились уроки литературы: нестандартный взгляд на русских и зарубежных писат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ог: мы повысили уровень знаний, стали более дружным коллективом…». (Ледекер Алина)</w:t>
      </w:r>
    </w:p>
    <w:p>
      <w:pPr>
        <w:pStyle w:val="Normal"/>
        <w:ind w:firstLine="709"/>
        <w:jc w:val="both"/>
        <w:rPr/>
      </w:pPr>
      <w:r>
        <w:rPr>
          <w:rFonts w:cs="Times New Roman" w:ascii="Times New Roman" w:hAnsi="Times New Roman"/>
          <w:sz w:val="28"/>
          <w:szCs w:val="28"/>
        </w:rPr>
        <w:t>«Я считаю, что профильный лагерь должен существовать, так как он позволяет расширить рамки школьной программы, стимулирует к исследовательской деятельности». (Волкова Анаста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читаю, что в такой лагерь надо привлекать учащихся, начиная с 8 класса: будущий профиль учёбы будет лучше осознан и правильно выбран…». (Малкова Полина)</w:t>
      </w:r>
    </w:p>
    <w:p>
      <w:pPr>
        <w:pStyle w:val="Normal"/>
        <w:ind w:firstLine="709"/>
        <w:jc w:val="both"/>
        <w:rPr/>
      </w:pPr>
      <w:r>
        <w:rPr>
          <w:rFonts w:cs="Times New Roman" w:ascii="Times New Roman" w:hAnsi="Times New Roman"/>
          <w:sz w:val="28"/>
          <w:szCs w:val="28"/>
        </w:rPr>
        <w:t>Ученики высоко оценили уровень занятий по истории, праву, обществознанию: по мнению Леухина Андрея, «глубоко и полно были рассмотрены вопросы жизни современной России». Очень положительно отозвались о занятиях по математике: «с увлечением решали задачи разного уровня сложности и готовились к ЕГЭ и олимпиадам» (Дороньева Рита, Николаев Андрей).</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тивно оценены психологические тренинги: «Мы стали ближе друг другу…» (Иноземцева Ангелина), «Мы по- новому увидели себя и своих одноклассников» (Долгопятов Дим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акие пожелания высказали учени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о- первых,</w:t>
      </w:r>
      <w:r>
        <w:rPr>
          <w:rFonts w:cs="Times New Roman" w:ascii="Times New Roman" w:hAnsi="Times New Roman"/>
          <w:sz w:val="28"/>
          <w:szCs w:val="28"/>
        </w:rPr>
        <w:t xml:space="preserve"> продолжить работу лагеря в следующем году («Желаю процветать этой замечательной идее…» - Малкова Полина); </w:t>
      </w:r>
      <w:r>
        <w:rPr>
          <w:rFonts w:cs="Times New Roman" w:ascii="Times New Roman" w:hAnsi="Times New Roman"/>
          <w:b/>
          <w:sz w:val="28"/>
          <w:szCs w:val="28"/>
        </w:rPr>
        <w:t xml:space="preserve"> во- вторых,</w:t>
      </w:r>
      <w:r>
        <w:rPr>
          <w:rFonts w:cs="Times New Roman" w:ascii="Times New Roman" w:hAnsi="Times New Roman"/>
          <w:sz w:val="28"/>
          <w:szCs w:val="28"/>
        </w:rPr>
        <w:t xml:space="preserve">  дифференцировать систему школьных занятий («Кому- то нужна история, а кому- то- математика..»- Николаева Ольга); </w:t>
      </w:r>
      <w:r>
        <w:rPr>
          <w:rFonts w:cs="Times New Roman" w:ascii="Times New Roman" w:hAnsi="Times New Roman"/>
          <w:b/>
          <w:sz w:val="28"/>
          <w:szCs w:val="28"/>
        </w:rPr>
        <w:t xml:space="preserve">в- третьих, </w:t>
      </w:r>
      <w:r>
        <w:rPr>
          <w:rFonts w:cs="Times New Roman" w:ascii="Times New Roman" w:hAnsi="Times New Roman"/>
          <w:sz w:val="28"/>
          <w:szCs w:val="28"/>
        </w:rPr>
        <w:t xml:space="preserve"> больше проводить экскурсий, поездок в театр;</w:t>
      </w:r>
      <w:r>
        <w:rPr>
          <w:rFonts w:cs="Times New Roman" w:ascii="Times New Roman" w:hAnsi="Times New Roman"/>
          <w:b/>
          <w:sz w:val="28"/>
          <w:szCs w:val="28"/>
        </w:rPr>
        <w:t xml:space="preserve"> в- четвёртых,</w:t>
      </w:r>
      <w:r>
        <w:rPr>
          <w:rFonts w:cs="Times New Roman" w:ascii="Times New Roman" w:hAnsi="Times New Roman"/>
          <w:b/>
          <w:i/>
          <w:sz w:val="28"/>
          <w:szCs w:val="28"/>
        </w:rPr>
        <w:t xml:space="preserve"> </w:t>
      </w:r>
      <w:r>
        <w:rPr>
          <w:rFonts w:cs="Times New Roman" w:ascii="Times New Roman" w:hAnsi="Times New Roman"/>
          <w:sz w:val="28"/>
          <w:szCs w:val="28"/>
        </w:rPr>
        <w:t xml:space="preserve"> организовать уроки на свежем воздухе, встречи с интересными людь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агерь «Интеллектуал» вызвал позитивную оценку и у учителей: и у тех, кто в нём непосредственно работал,  и у тех, кто наблюдал за его деятельностью со стороны. А также информация о лагере, помещённая на сайте лицея, вызвала положительные откл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эксперимент по организации лагеря можно считать успешным. Следует продолжить развитие этой формы работы с учащимися, наполнив её новым содерж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06.20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знецова Маргарита Сергеевна, учитель русского языка и литературы, классный руководитель 10-3 класса, координатор программы летнего профильного лагеря старшеклассников «Интеллекту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55:00Z</dcterms:created>
  <dc:creator>User</dc:creator>
  <dc:description/>
  <cp:keywords/>
  <dc:language>en-US</dc:language>
  <cp:lastModifiedBy>User</cp:lastModifiedBy>
  <cp:lastPrinted>2011-06-22T11:01:00Z</cp:lastPrinted>
  <dcterms:modified xsi:type="dcterms:W3CDTF">2012-01-01T16:22:00Z</dcterms:modified>
  <cp:revision>32</cp:revision>
  <dc:subject/>
  <dc:title/>
</cp:coreProperties>
</file>