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лицей: ___________ И.Л.Несте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тнего профильного лагер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учащихся </w:t>
      </w:r>
    </w:p>
    <w:p>
      <w:pPr>
        <w:pStyle w:val="Normal"/>
        <w:jc w:val="center"/>
        <w:rPr/>
      </w:pPr>
      <w:r>
        <w:rPr/>
        <w:t>10 (социально- гуманитарного) класса «Интеллектуал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55"/>
        <w:gridCol w:w="30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1.</w:t>
            </w:r>
          </w:p>
          <w:p>
            <w:pPr>
              <w:pStyle w:val="Normal"/>
              <w:jc w:val="center"/>
              <w:rPr/>
            </w:pPr>
            <w:r>
              <w:rPr/>
              <w:t>7.00-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й тропой – к постижению классики: учебно- познавательная экскурсия в музей- заповедник А.А.Блока  (село Шахматово Солнечногорского района Московской области). Посещение Сиреневого фестиваля. Интерактив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учитель литературы, классный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Левашова Н.Ф., учитель математик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.</w:t>
            </w:r>
          </w:p>
          <w:p>
            <w:pPr>
              <w:pStyle w:val="Normal"/>
              <w:jc w:val="center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ткрытие лагеря «Интеллектуал», торжественная линейка.</w:t>
            </w:r>
          </w:p>
          <w:p>
            <w:pPr>
              <w:pStyle w:val="Normal"/>
              <w:jc w:val="center"/>
              <w:rPr/>
            </w:pPr>
            <w:r>
              <w:rPr/>
              <w:t>2. Организационное собрание.</w:t>
            </w:r>
          </w:p>
          <w:p>
            <w:pPr>
              <w:pStyle w:val="Normal"/>
              <w:jc w:val="center"/>
              <w:rPr/>
            </w:pPr>
            <w:r>
              <w:rPr/>
              <w:t>3.Литературно- историческое краеведение: экскурсия в  музей поэта Андрея Белого в г. Железнодорож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учитель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Диченко Л.В., учитель истори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 2011.</w:t>
            </w:r>
          </w:p>
          <w:p>
            <w:pPr>
              <w:pStyle w:val="Normal"/>
              <w:jc w:val="both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учаем  литературу и культуру Серебряного века.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музей В.В.Маяковского в Моск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учитель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Диченко Л.В., учитель истори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 2011.</w:t>
            </w:r>
          </w:p>
          <w:p>
            <w:pPr>
              <w:pStyle w:val="Normal"/>
              <w:jc w:val="both"/>
              <w:rPr/>
            </w:pPr>
            <w:r>
              <w:rPr/>
              <w:t>9.00 – 12.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сихологический тренин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Библиографическое занятие в Центральной городской библиотеке г.Железнодорожно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Экскурсия в отдел редких книг Центральной городской библиоте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И.И., психолог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М.С., работники ЦГБ имени А.Белог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нятия в малых группа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Н.Ф, 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Салынская Т.В., учитель иностранного язык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 2011.</w:t>
            </w:r>
          </w:p>
          <w:p>
            <w:pPr>
              <w:pStyle w:val="Normal"/>
              <w:jc w:val="both"/>
              <w:rPr/>
            </w:pPr>
            <w:r>
              <w:rPr/>
              <w:t>09.00-17.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аем историю России.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в Покровский собор Московского  Кремля.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Мавзолея В.И.Ленина.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«Гроза 1812 года» в Историческом муз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ченко Л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М.С.,</w:t>
            </w:r>
          </w:p>
          <w:p>
            <w:pPr>
              <w:pStyle w:val="Normal"/>
              <w:jc w:val="center"/>
              <w:rPr/>
            </w:pPr>
            <w:r>
              <w:rPr/>
              <w:t>учитель литературы, классный руководитель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 2011.</w:t>
            </w:r>
          </w:p>
          <w:p>
            <w:pPr>
              <w:pStyle w:val="Normal"/>
              <w:jc w:val="both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Занятия в малых группах:</w:t>
            </w:r>
          </w:p>
          <w:p>
            <w:pPr>
              <w:pStyle w:val="Normal"/>
              <w:jc w:val="both"/>
              <w:rPr/>
            </w:pPr>
            <w:r>
              <w:rPr/>
              <w:t>-свободная дискуссия «Загадки О.Уайльда и е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мство со страницами литературы  </w:t>
            </w:r>
            <w:r>
              <w:rPr>
                <w:lang w:val="en-US"/>
              </w:rPr>
              <w:t>XXI</w:t>
            </w:r>
            <w:r>
              <w:rPr/>
              <w:t xml:space="preserve"> века (чтение произведений Глеба Мехеда, Виктории Токаревой, страниц живого журнала» с использованием интернет- технологий);</w:t>
            </w:r>
          </w:p>
          <w:p>
            <w:pPr>
              <w:pStyle w:val="Normal"/>
              <w:jc w:val="both"/>
              <w:rPr/>
            </w:pPr>
            <w:r>
              <w:rPr/>
              <w:t>-искусство и трудности перевода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учитель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ынская Т.В., Макеева Н.А., учителя английского язык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</w:t>
            </w:r>
          </w:p>
          <w:p>
            <w:pPr>
              <w:pStyle w:val="Normal"/>
              <w:jc w:val="both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рактивная лекция «Русские Нобелевские лауреаты»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документами.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ченко Л.В., учитель истори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кум по  работе с текстами публицистического и художественного стилей речи.</w:t>
            </w:r>
          </w:p>
          <w:p>
            <w:pPr>
              <w:pStyle w:val="Normal"/>
              <w:jc w:val="both"/>
              <w:rPr/>
            </w:pPr>
            <w:r>
              <w:rPr/>
              <w:t>2. Занятие по страно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учитель русского языка и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Салынская Т.В., учитель английского язык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1.</w:t>
            </w:r>
          </w:p>
          <w:p>
            <w:pPr>
              <w:pStyle w:val="Normal"/>
              <w:jc w:val="both"/>
              <w:rPr/>
            </w:pPr>
            <w:r>
              <w:rPr/>
              <w:t>09.00-16.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итературной тропой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: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музей Ф.М.Достоевского в Моск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активное занятия в Центральном музее Вооружённых сил по теме  «Страницы истории Великой Отечественной войны». Практический выход: подготовка работ к конференции «Я помню, я горжус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учитель литературы, работники Центрального музея Вооружённых сил Росси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1.</w:t>
            </w:r>
          </w:p>
          <w:p>
            <w:pPr>
              <w:pStyle w:val="Normal"/>
              <w:jc w:val="both"/>
              <w:rPr/>
            </w:pPr>
            <w:r>
              <w:rPr/>
              <w:t>9.00 – 12.0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ий тренинг.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  профиль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3.Вручение сертификатов участникам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И.И.,психолог.</w:t>
            </w:r>
          </w:p>
          <w:p>
            <w:pPr>
              <w:pStyle w:val="Normal"/>
              <w:jc w:val="center"/>
              <w:rPr/>
            </w:pPr>
            <w:r>
              <w:rPr/>
              <w:t>Протоцкая Т.В., заместитель директора, Кузнецова М.С., преподаватель литературы, Диченко Л.В., преподаватель истор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45:00Z</dcterms:created>
  <dc:creator>User</dc:creator>
  <dc:description/>
  <cp:keywords/>
  <dc:language>en-US</dc:language>
  <cp:lastModifiedBy>STAS</cp:lastModifiedBy>
  <dcterms:modified xsi:type="dcterms:W3CDTF">2012-03-22T10:30:00Z</dcterms:modified>
  <cp:revision>6</cp:revision>
  <dc:subject/>
  <dc:title/>
</cp:coreProperties>
</file>