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е аспекты в преподавании русского языка и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Автор:учитель русского языка и литературы ГОУ СОШ</w:t>
      </w:r>
    </w:p>
    <w:p>
      <w:pPr>
        <w:pStyle w:val="Normal"/>
        <w:jc w:val="right"/>
        <w:rPr/>
      </w:pPr>
      <w:r>
        <w:rPr/>
        <w:t>№</w:t>
      </w:r>
      <w:r>
        <w:rPr/>
        <w:t>1714 Манохина Ольга Владимир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еловечество,вступив в новое тысячилетие,начинает осознавать себя как общность,ответственную за продолжение жизни на Земле.Единство с природой и поддержание её ресурсов в планетарном масштабе  объединяет людей.Современный человек понимает,что природа не безгранична,мы поднимаем и бьём тревогу ,потому что в отношениях с природой человек переступил нравственный рубеж.Поэтому сегодня нам надо чаще говорить об «экологии души».</w:t>
      </w:r>
    </w:p>
    <w:p>
      <w:pPr>
        <w:pStyle w:val="Normal"/>
        <w:rPr/>
      </w:pPr>
      <w:r>
        <w:rPr/>
        <w:t>Уроки словесности стоят в ряду одних из главных предметов,которые ориентируются прежде всего на формирование(или точнее-выращивание)души.Литература и русский язык остаются стержневыми учебными дисциплинами,которые могут и должны заниматься целенаправленным и последовательным развитием эмоционального мира ребёнка.Поэтому главная высшая цель любого урока словесности состоит не только в вооружении ученика знаниями  «на потом»,сколько в том,чтобы сейчас в процессе изучения литературного произведения ребёнок испытал  то душевное порясение,которое заставило бы его иначе,чем до этого урока,относиться к себе и миру.</w:t>
      </w:r>
    </w:p>
    <w:p>
      <w:pPr>
        <w:pStyle w:val="Normal"/>
        <w:rPr/>
      </w:pPr>
      <w:r>
        <w:rPr/>
        <w:t xml:space="preserve">Произведения,написанные по законам общечеловеческой морали,содержат в себе целый комплекс важнейших установок: </w:t>
      </w:r>
    </w:p>
    <w:p>
      <w:pPr>
        <w:pStyle w:val="Normal"/>
        <w:rPr/>
      </w:pPr>
      <w:r>
        <w:rPr/>
        <w:t>идею благоговения перед жизнью вообще,ответственности за всё,что живёт,слитность человека и Вселенной,построение новой картины мира,ориентированной на человека,провозглашающей единство истины,добра,красоты,признающей общечеловеческие ценности,приоритет духовных,творческих потребностей,которые создают разнообразие в природе и культуре,как условие целостности системы «природа-человек-общество».</w:t>
      </w:r>
    </w:p>
    <w:p>
      <w:pPr>
        <w:pStyle w:val="Normal"/>
        <w:rPr/>
      </w:pPr>
      <w:r>
        <w:rPr/>
        <w:t>Экологический компонент определяет связь между практической жизнью и таким предметом школьного курса,как литература.Литература как учебный предмет обладает большими возможностями в плане воздействия на формирование отношений учащихся к природе и окружающей среде.</w:t>
      </w:r>
    </w:p>
    <w:p>
      <w:pPr>
        <w:pStyle w:val="Normal"/>
        <w:rPr/>
      </w:pPr>
      <w:r>
        <w:rPr/>
        <w:t>Не менее значимая роль в экологическом воспитании учащихся отводится и такой школьной дисциплине как русский язык.</w:t>
      </w:r>
    </w:p>
    <w:p>
      <w:pPr>
        <w:pStyle w:val="Normal"/>
        <w:rPr/>
      </w:pPr>
      <w:r>
        <w:rPr/>
        <w:t>К сожалению,в современной школе наблюдается такая ситуация,когда уроки родного языка стали неинтересными и трудными для большинства учащихся.Причина этого в оторванности учебного предмета от жизни самих ученков,в том,что большая часть лингвистической информации,получаемой на уроках,не может быть применена ими в повседневной жизни.Поэтому мы должны научить ребёнка не только знать и применять орфографические правила,но и осознавать,как через родную речь происходит познание мира,какова роль человека в происходящем.Язык непосредственно связан с объективной действительностью,со всеми сферами жизни человека,с историей народа,который и создал язык.</w:t>
      </w:r>
    </w:p>
    <w:p>
      <w:pPr>
        <w:pStyle w:val="Normal"/>
        <w:rPr/>
      </w:pPr>
      <w:r>
        <w:rPr/>
        <w:t>«В языке-,писал К.Д.Ушинский-,одухотворяется весь народ и вся его Родина,в нём претворяется творческой силой народного духа в мысль,в картину и звук небо отчизны,её воздух…Усваивая родной язык,ребёнок усваивает не одни только слова,их сложения и видоизменения,но бесконечное множество понятий,воззрений на педметы,множество мыслей,чувств,художественных образов,логику и философию языка».</w:t>
      </w:r>
    </w:p>
    <w:p>
      <w:pPr>
        <w:pStyle w:val="Normal"/>
        <w:rPr/>
      </w:pPr>
      <w:r>
        <w:rPr/>
        <w:t>Поэтому обучение русскому языку и литературе ,формирование экологического (в широком смысле этого слова)мировоззрения должны быть неперывно связаны с усвоением культуры русского народа.</w:t>
      </w:r>
    </w:p>
    <w:p>
      <w:pPr>
        <w:pStyle w:val="Normal"/>
        <w:rPr/>
      </w:pPr>
      <w:r>
        <w:rPr/>
        <w:t>Условно  экологическое воспитание учащихся можно разделить на 3 этапа.</w:t>
      </w:r>
    </w:p>
    <w:p>
      <w:pPr>
        <w:pStyle w:val="Normal"/>
        <w:rPr/>
      </w:pPr>
      <w:r>
        <w:rPr/>
        <w:t>1 этап-воспитание у учащихся интереса к познанию природы на основе воздействия на их эмоциональные струны через сказки,легенды,предания,поэтические,художественные произведения.</w:t>
      </w:r>
    </w:p>
    <w:p>
      <w:pPr>
        <w:pStyle w:val="Normal"/>
        <w:rPr/>
      </w:pPr>
      <w:r>
        <w:rPr/>
        <w:t>2 этап-изучение литературного произведения как идейно-эстетически целого,являющегося целью и результатом его творческой деятельности.</w:t>
      </w:r>
    </w:p>
    <w:p>
      <w:pPr>
        <w:pStyle w:val="Normal"/>
        <w:rPr/>
      </w:pPr>
      <w:r>
        <w:rPr/>
        <w:t>3 этап-формирование определённого эмоционально-целостного отношения к природе как к миру,соотнесённому с человеком,его деятельностью,мыслями,переживаниями на материале изучаемых произведений.</w:t>
      </w:r>
    </w:p>
    <w:p>
      <w:pPr>
        <w:pStyle w:val="Normal"/>
        <w:rPr/>
      </w:pPr>
      <w:r>
        <w:rPr/>
        <w:t>При реализации экологического аспекта на уроках словесности могут использоваться такие формы работы,как литературно-музыкальные композиции,конкурсы стихов о родной природе,написание сочинений,беседы,диспуты.Особое место среди данных форм работы отводится исследовательской работе учащихся,а также детским  творческим работам и экологическим семинарам.</w:t>
      </w:r>
    </w:p>
    <w:p>
      <w:pPr>
        <w:pStyle w:val="Normal"/>
        <w:rPr/>
      </w:pPr>
      <w:r>
        <w:rPr/>
        <w:t>Средством реализации в формировании экологической компетенции учащихся может быть изучение творческого наследия народа,освоение его векового опыта в разных областях жизни.</w:t>
      </w:r>
    </w:p>
    <w:p>
      <w:pPr>
        <w:pStyle w:val="Normal"/>
        <w:rPr/>
      </w:pPr>
      <w:r>
        <w:rPr/>
        <w:t>Особое место здесь занимает так называемая народная экология,которая содержит обширнейшие знания,накопленные народом при взаимодействии с окружающей  его природой.</w:t>
      </w:r>
    </w:p>
    <w:p>
      <w:pPr>
        <w:pStyle w:val="Normal"/>
        <w:rPr/>
      </w:pPr>
      <w:r>
        <w:rPr/>
        <w:t>Древнерусский человек жил среди природы и  находился от неё в глубокой зависимости,в течение многих веков наблюдал за природными явлениями,приспосабливался к ним.Все эти знания о природе нашли своё отражение в фольклоре,а именно-в сказках,пословицах и поговорках.Так,через сказки в удобной и лёгкой форме передавались самые разнообразные знания,в том числе и экологические:о характере и повадках зверей,о съедобных ,лекарственных и ядовитых растениях,о различных явлениях неживой природы.Конечно же,эти знания передавались в заэвуалированной,сказочной форме,что делало их привлекательными в глазах детей.</w:t>
      </w:r>
    </w:p>
    <w:p>
      <w:pPr>
        <w:pStyle w:val="Normal"/>
        <w:rPr/>
      </w:pPr>
      <w:r>
        <w:rPr/>
        <w:t>Я предлагаю использовать на уроках русского языка и литературы пословицы и поговорки,которые по праву называются жемчужинами русского народного творчества.</w:t>
      </w:r>
    </w:p>
    <w:p>
      <w:pPr>
        <w:pStyle w:val="Normal"/>
        <w:rPr/>
      </w:pPr>
      <w:r>
        <w:rPr/>
        <w:t>В 5 классе при изучении темы «Фольклор» я обращаю внимание детей на тот факт,что значительное место в фольклоре занимают произведения,посвящённые отношениям человека и природы,природным явлениям.Я сообщаю детям о том,что в дальнейшем мы будем уделять большое внимание именно произведениям с экологической тематикой «.Как вы думаете,почему,-?»спрашиваю я у детей.Отвечая на этот вопрос, дети постепенно выходят на экологические проблемы современного общества,убеждаются в их важности и начинают понимать,что и от них зависит наше будущее.</w:t>
      </w:r>
    </w:p>
    <w:p>
      <w:pPr>
        <w:pStyle w:val="Normal"/>
        <w:rPr/>
      </w:pPr>
      <w:r>
        <w:rPr/>
        <w:t>На следующих уроках,посвящённых изучению пословиц и поговорок как фольклорного жанра,даётся их определение,определяется место среди  других жанров УНТ,обращается внимание на то,что пословицы и поговорки отражают практически все стороны жизни наших предков и актуальны по сей день.Затем делается акцент на пословицах и поговорках о природе.Учитель предлагает создать такую традицию:в начале каждого месяца записывать и объяснять пословицы и поговорки о природе,обсуждать смысл записанного.Приведу примеры таких пословиц:Февраль воду подпустит,март подберёт.Март сухой да мокрый-будет каша и каравай.</w:t>
      </w:r>
    </w:p>
    <w:p>
      <w:pPr>
        <w:pStyle w:val="Normal"/>
        <w:rPr/>
      </w:pPr>
      <w:r>
        <w:rPr/>
        <w:t>Следующим этапом работы стал синтаксический разбор пословицы на доске и объяснение различных орфограмм.</w:t>
      </w:r>
    </w:p>
    <w:p>
      <w:pPr>
        <w:pStyle w:val="Normal"/>
        <w:rPr/>
      </w:pPr>
      <w:r>
        <w:rPr/>
        <w:t>На заключительном  этапе работы я проводила внеклассное мероприятие,посвящённое пословицам и поговоркам русского народа о природе «Кладезь народной мудрости».Здесь ребята узнали о собирателе русских пословицах и поговорках В.И.Дале,представили свой проект о В.И.Дале под названием «И собирал человек слова».Кроме этого,на данном мероприятии проводились различные конкурсы,направленные на закрепление материала по данной теме.Среди этих конкурсов были такие как :угадай пословицу,расшифруй,собери,инсценируй,проиллюстрируй,объясни.</w:t>
      </w:r>
    </w:p>
    <w:p>
      <w:pPr>
        <w:pStyle w:val="Normal"/>
        <w:rPr/>
      </w:pPr>
      <w:r>
        <w:rPr/>
        <w:t>Дети с живым интересом приняли участие в этом мероприятии.Данное мероприятие показало высокий уровень знания и понимания такого  вида устного народного творчества как пословицы и поговорки.</w:t>
      </w:r>
    </w:p>
    <w:p>
      <w:pPr>
        <w:pStyle w:val="Normal"/>
        <w:rPr/>
      </w:pPr>
      <w:r>
        <w:rPr/>
        <w:t>Кроме данных видов работ я предложила детям следующие задания:создать свои собственные рассказы,сказки экологоической тематики.Сначала это сочинение-миниатюра,в котором учащиеся должны воспроизвести ситуацию,которая могла бы быть озаглавлена пословицей,затем экологическая сказка по пословице и поговорке.Это формирует экологически направленную,творческую личность,помогает раскрыть таланты детей,приобщить их к культуре нашего народа,позволяет ввести понятие «экология языка».</w:t>
      </w:r>
    </w:p>
    <w:p>
      <w:pPr>
        <w:pStyle w:val="Normal"/>
        <w:rPr/>
      </w:pPr>
      <w:r>
        <w:rPr/>
        <w:t>Своеобразный фестиваль  вышеупомянутых творческих работ учащихся я провела в русской избе школьного музея декоративно-прикладного искусства.Дети смогли ещё больше почувствовать ту атмосферу,в которой жили наши предки.</w:t>
      </w:r>
    </w:p>
    <w:p>
      <w:pPr>
        <w:pStyle w:val="Normal"/>
        <w:rPr/>
      </w:pPr>
      <w:r>
        <w:rPr/>
        <w:t>После изучения темы в 5 классе «Русские народные сказки» детям было предложено следующее задание:сравнить повадки настоящих и сказочных животных.</w:t>
      </w:r>
    </w:p>
    <w:p>
      <w:pPr>
        <w:pStyle w:val="Normal"/>
        <w:rPr/>
      </w:pPr>
      <w:r>
        <w:rPr/>
        <w:t>Дети  исследовали  образ жизни представителей животного мира средней полосы России: лиса,волк,медведь,заяц,а также птиц:журавль,дятел,дрозд,ворона,цапля.</w:t>
      </w:r>
    </w:p>
    <w:p>
      <w:pPr>
        <w:pStyle w:val="Normal"/>
        <w:rPr/>
      </w:pPr>
      <w:r>
        <w:rPr/>
        <w:t>Например,учениками было замечено,что сказочная лиса хитрая,любит наведываться в курятник, занимает чьё-либо жилище.Реально существующая лиса тоже любит наведываться в курятник,ищет готовую нору,может занять нору барсука,сурка.Лисица-мать нередко прибегает к хитрости.Если около её жилища появляется собака или человек,она старается подальше отвести врага от того места,где находятся её детёныши.</w:t>
      </w:r>
    </w:p>
    <w:p>
      <w:pPr>
        <w:pStyle w:val="Normal"/>
        <w:rPr/>
      </w:pPr>
      <w:r>
        <w:rPr/>
        <w:t>Исследуя всех предложенных детям животных,ученики смогли сделать вывод:искусство народной сказки состоит в тонком переосмыслении подлинных повадок птиц и зверей.</w:t>
      </w:r>
    </w:p>
    <w:p>
      <w:pPr>
        <w:pStyle w:val="Normal"/>
        <w:rPr/>
      </w:pPr>
      <w:r>
        <w:rPr/>
        <w:t>Таким образом,ученики создали коллективный проект под названием «Животные в русских народных сказках:образы и прототипы.»</w:t>
      </w:r>
    </w:p>
    <w:p>
      <w:pPr>
        <w:pStyle w:val="Normal"/>
        <w:rPr/>
      </w:pPr>
      <w:r>
        <w:rPr/>
        <w:t>На русском языке я активно использую такой вид УНТ как загадки.Например,при изучении темы «Однозначные и многозначные слова» анализируются такие загадки как «Какую кашку не варят?»(клевер),название какого цветка связано со звоном?(колокольчик)В названии какого цветка прячется вкусная конфета?(ирис).</w:t>
      </w:r>
    </w:p>
    <w:p>
      <w:pPr>
        <w:pStyle w:val="Normal"/>
        <w:rPr/>
      </w:pPr>
      <w:r>
        <w:rPr/>
        <w:t>Дети на данном уроке осознают,что слова могут быть многозначными и однозначными,усваивают приём создания загадок,получают экологические знания в ненавязчивой форме.</w:t>
      </w:r>
    </w:p>
    <w:p>
      <w:pPr>
        <w:pStyle w:val="Normal"/>
        <w:rPr/>
      </w:pPr>
      <w:r>
        <w:rPr/>
        <w:t>Далее детям предлагается создание сборника экологических загадок.Каждый ребёнок  по мере своих способностей не только ищет вышеупомянутую загадку,но и пытается сам придумать их,используя навыки,приобретённые на уроках русского языка и знания,полученные на уроках природоведения и биологии.</w:t>
      </w:r>
    </w:p>
    <w:p>
      <w:pPr>
        <w:pStyle w:val="Normal"/>
        <w:rPr/>
      </w:pPr>
      <w:r>
        <w:rPr/>
        <w:t>На уроках русского языка загадки можно использовать при изучении разных тем.Например,изучая Имя числительное,при помощи данного жанра УНТ можно закрепить такой раздел темы как «Разряды числительных».</w:t>
      </w:r>
    </w:p>
    <w:p>
      <w:pPr>
        <w:pStyle w:val="Normal"/>
        <w:rPr/>
      </w:pPr>
      <w:r>
        <w:rPr/>
        <w:t>В среднем и старшем звене в рамках экологического компонента на уроках словесности я активно использую интегрированные уроки. Например,при изучении в 7 классе творчества И.С.Тургенева мною были проведены 2 интегрированных урока: «И.С.Тургенев-певец русской природы»(Знакомство с главами из «Записок охотника») и «Красота спасёт мир»Стихотвореия в прозе И.С.Тургенева.На этих уроках обращалось внимание на картины русской природы,гармоничные отношения крестьян с природой,а ткже говорилось о том,как влияет природа на душевное состояние человека.</w:t>
      </w:r>
    </w:p>
    <w:p>
      <w:pPr>
        <w:pStyle w:val="Normal"/>
        <w:rPr/>
      </w:pPr>
      <w:r>
        <w:rPr/>
        <w:t>На этих уроках нам удалось сделать вывод о том,что язык и природа часто страдают от неумелого использования,что красота природы отражается языком и в языке,что это две составляющие части одного понятия-красота.</w:t>
      </w:r>
    </w:p>
    <w:p>
      <w:pPr>
        <w:pStyle w:val="Normal"/>
        <w:rPr/>
      </w:pPr>
      <w:r>
        <w:rPr/>
        <w:t>Кроме этого,была проведена работа над понятием «экология языка».</w:t>
      </w:r>
    </w:p>
    <w:p>
      <w:pPr>
        <w:pStyle w:val="Normal"/>
        <w:rPr/>
      </w:pPr>
      <w:r>
        <w:rPr/>
        <w:t>Кроме интегрированных уроков эффективным методом работы в среднем и старшем звене является проектно-исследовательская деятельность учащихся.</w:t>
      </w:r>
    </w:p>
    <w:p>
      <w:pPr>
        <w:pStyle w:val="Normal"/>
        <w:rPr/>
      </w:pPr>
      <w:r>
        <w:rPr/>
        <w:t>В данный период времени учениками 10 класса ведётся работа над проектом «Образ сирени  в русской литературе».Это групповой исследовательский проект,рассчитанный на 2 года.</w:t>
      </w:r>
    </w:p>
    <w:p>
      <w:pPr>
        <w:pStyle w:val="Normal"/>
        <w:rPr/>
      </w:pPr>
      <w:r>
        <w:rPr/>
        <w:t>Работа над данным проектом позволяет учащимся по-новому взглянуть на содержание текстов художественной литературы,совершенствовать навыки  работы над анализом поэтического и прозаического текста,воспитать любовь и интерес к природе,эстетический вкус.</w:t>
      </w:r>
    </w:p>
    <w:p>
      <w:pPr>
        <w:pStyle w:val="Normal"/>
        <w:rPr/>
      </w:pPr>
      <w:r>
        <w:rPr/>
        <w:t>Содержание данного проекта следующее:</w:t>
      </w:r>
    </w:p>
    <w:p>
      <w:pPr>
        <w:pStyle w:val="Normal"/>
        <w:rPr/>
      </w:pPr>
      <w:r>
        <w:rPr/>
        <w:t>Легенда о происхождении сирени</w:t>
      </w:r>
    </w:p>
    <w:p>
      <w:pPr>
        <w:pStyle w:val="Normal"/>
        <w:rPr/>
      </w:pPr>
      <w:r>
        <w:rPr/>
        <w:t>Сирень  в русских усадьбах</w:t>
      </w:r>
    </w:p>
    <w:p>
      <w:pPr>
        <w:pStyle w:val="Normal"/>
        <w:rPr/>
      </w:pPr>
      <w:r>
        <w:rPr/>
        <w:t>Роль образа ветки сирени в романе А.И.Гончарова «Обломов».</w:t>
      </w:r>
    </w:p>
    <w:p>
      <w:pPr>
        <w:pStyle w:val="Normal"/>
        <w:rPr/>
      </w:pPr>
      <w:r>
        <w:rPr/>
        <w:t>Рассказ А.И.Куприна «Куст сирени»</w:t>
      </w:r>
    </w:p>
    <w:p>
      <w:pPr>
        <w:pStyle w:val="Normal"/>
        <w:rPr/>
      </w:pPr>
      <w:r>
        <w:rPr/>
        <w:t>Рассказ Ю.Нагибина «Сирень».</w:t>
      </w:r>
    </w:p>
    <w:p>
      <w:pPr>
        <w:pStyle w:val="Normal"/>
        <w:rPr/>
      </w:pPr>
      <w:r>
        <w:rPr/>
        <w:t>Образ цветов в поэзии А.Блока.Сирень</w:t>
      </w:r>
    </w:p>
    <w:p>
      <w:pPr>
        <w:pStyle w:val="Normal"/>
        <w:rPr/>
      </w:pPr>
      <w:r>
        <w:rPr/>
        <w:t>Сирень-образ-символ в поэме С.Есенина «Анна Снегина»</w:t>
      </w:r>
    </w:p>
    <w:p>
      <w:pPr>
        <w:pStyle w:val="Normal"/>
        <w:rPr/>
      </w:pPr>
      <w:r>
        <w:rPr/>
        <w:t>Образ сирени в поэме И.Северянина.</w:t>
      </w:r>
    </w:p>
    <w:p>
      <w:pPr>
        <w:pStyle w:val="Normal"/>
        <w:rPr/>
      </w:pPr>
      <w:r>
        <w:rPr/>
        <w:t>Сирень в лирике Б.Пастернака</w:t>
      </w:r>
    </w:p>
    <w:p>
      <w:pPr>
        <w:pStyle w:val="Normal"/>
        <w:rPr/>
      </w:pPr>
      <w:r>
        <w:rPr/>
        <w:t>Образ сирени в современной поэзии.</w:t>
      </w:r>
    </w:p>
    <w:p>
      <w:pPr>
        <w:pStyle w:val="Normal"/>
        <w:rPr/>
      </w:pPr>
      <w:r>
        <w:rPr/>
        <w:t>Мы считаем,что в процессе выполнения наших планов формируется духовно богатая,высоконравственная личность,подлинный патриот и гражданин России,любящий свою большую и малую родину,свой народ,язык,культуру,ответственный за свои поступки,владеющий лингвистическими,экологическими знаиями,осознающий красоту,выразительность и эстетические возможности родной речи,понимающий,что природа-это первооснова красоты и величия,что любить природу-значит творить доб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1:00Z</dcterms:created>
  <dc:creator>Admin</dc:creator>
  <dc:description/>
  <cp:keywords/>
  <dc:language>en-US</dc:language>
  <cp:lastModifiedBy>Admin</cp:lastModifiedBy>
  <cp:lastPrinted>2011-10-12T11:06:00Z</cp:lastPrinted>
  <dcterms:modified xsi:type="dcterms:W3CDTF">2011-10-12T07:09:00Z</dcterms:modified>
  <cp:revision>5</cp:revision>
  <dc:subject/>
  <dc:title>Экологические аспекты в преподавании русского языка и литературы</dc:title>
</cp:coreProperties>
</file>