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едагог и родители: система взаимоотношений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сихолого – педагогические правила и способы установления контактов с семьей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формация к МО)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многочисленных условий и факторов, влияющих на развитие и воспитание ребенка, по праву ведущим считается семья. Она является той единственной средой жизни и развития ребенка, в которой закладываются основы личности. Какую бы сторону развития ребенка мы не взяли, всегда окажется, что решающую роль на том или ином возрастном этапе играет семь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семьей – важное направление деятельности педагогического коллектива нашего учреждения, обеспечивающее рост качества воспитательно-образовательной деятельност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работы с родителями разнообразны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посещение семей воспитанников на дому, беседы с родителями в центре, дни консультаций родителей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уппов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взаимная работа специалистов с родителями в Сетевых встречах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ллек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ьские собрания, родительские конференции по обмену опытом воспитания, консультации, вечера вопросов и ответов и т.д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всех форм работы учреждения с семьей заключается в организации активного воспитательного их взаимодействия, направленного на всестороннее развитие подрастающего поколения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основных принципов деятельности педагога выступают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индивидуального подхода к личности на основе безоговорочного признания ее уникальности и ценности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профессионального взаимодействия педагога со взрослыми, имеющими отношение к ребенк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 индивидуального подхода – наиболее полное выявление индивидуальных способов развития, возможностей личности, укрепление ее собственной активности, раскрытие ее неповторимост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 педагога заключается в том, чтобы найти индивидуальные, специфические для воспитанника способы оптимального развития его интересов, способностей, его личности в целом, возможностей его самовоспитания и самоорганизации, и на этой основе определение программы дальнейшей работы с ни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 профессионального взаимодействия педагога с родителями воспитанников  – обеспечить педагогически целесообразные условия для развития личност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работы руководства учреждения, педагогов с семьей складывается годами путем отбора самых рациональных форм и методов и должна отвечать ряду требований, таких как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сть деятельности всего педагогического коллектива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офессиональной квалификации, педагогической культуры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единых требований педколлектива к работе классного руководителя и учителя с родителями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ейственной общественной родительской организаци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де чем перейти к характеристике основных форм индивидуальной работы педагогов с родителями воспитанников, необходимо остановиться на выявлении некоторых психолого-педагогических правил их взаимодействия и способах установления контактов с семье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. В. Астахова отмечает следующие правила установления контактов с семьей школьника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ое правило.</w:t>
      </w:r>
      <w:r>
        <w:rPr>
          <w:rFonts w:cs="Times New Roman" w:ascii="Times New Roman" w:hAnsi="Times New Roman"/>
          <w:color w:val="000000"/>
          <w:sz w:val="24"/>
          <w:szCs w:val="24"/>
        </w:rPr>
        <w:t> В основе работы учреждения и педагога с семьей должны быть действия и мероприятия, направленные на укрепление и повышение авторитета родителей. Единственно правильная норма взаимоотношений педагога и родителей – взаимное уважение. Тогда и формой контроля становятся обмен опытом, совет и совместное обсуждение, единое решение, удовлетворяющее обе стороны. Ценность таких отношений в том, что они развивают и у педагогов, и у родителей чувство ответственности, требовательности, гражданского долг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торое правило.</w:t>
      </w:r>
      <w:r>
        <w:rPr>
          <w:rFonts w:cs="Times New Roman" w:ascii="Times New Roman" w:hAnsi="Times New Roman"/>
          <w:color w:val="000000"/>
          <w:sz w:val="24"/>
          <w:szCs w:val="24"/>
        </w:rPr>
        <w:t> Доверие к воспитательным возможностям родителей, повышение уровня их педагогической культуры и активности в воспитании. Психологически родители готовы поддержать все требования, дела и начинания учреждения. Даже те родители, которые не имеют педагогической подготовки и высокого образования, с глубоким пониманием и ответственностью относятся к воспитанию дете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етье правило.</w:t>
      </w:r>
      <w:r>
        <w:rPr>
          <w:rFonts w:cs="Times New Roman" w:ascii="Times New Roman" w:hAnsi="Times New Roman"/>
          <w:color w:val="000000"/>
          <w:sz w:val="24"/>
          <w:szCs w:val="24"/>
        </w:rPr>
        <w:t> Педагогический такт, недопустимость неосторожного вмешательства в жизнь семьи. Педагог – лицо официальное, но по роду своей деятельности он должен касаться интимных сторон жизни семьи. Хороший педагог в семье не чужой, в поисках помощи родители ему доверяют сокровенное, советуются. Какой бы ни была семья, какими бы воспитателями ни были родители, педагог должен быть всегда тактичным, доброжелательным. Все знания о семье он должен обращать на утверждение добра, помощи родителям в воспитан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ое правило.</w:t>
      </w:r>
      <w:r>
        <w:rPr>
          <w:rFonts w:cs="Times New Roman" w:ascii="Times New Roman" w:hAnsi="Times New Roman"/>
          <w:color w:val="000000"/>
          <w:sz w:val="24"/>
          <w:szCs w:val="24"/>
        </w:rPr>
        <w:t> Жизнеутверждающий, мажорный настрой в решении проблем воспитания, опора на положительные качества ребенка, на сильные стороны семейного воспитания, ориентация на успешное развитие личности. Формирование характера воспитанника не обходится без трудностей, противоречий и неожиданностей. Известно, что существуют десятки способов решения педагогической задачи, но только один из них является верным в данных конкретных условиях. И поэтому должен быть взгляд на педагогику как на науку об общих законах эффективного воздействия на личность, а не как на рецептурный указатель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установление контактов с родителями, с семьей воспитанника – первостепенная задача в работе педагог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работа с родителями разнообразна. Индивидуальное общение, если оно продумано учителем, как правило, результативно. Преимуществом индивидуальной работы является то, что, находясь наедине с психологом, родители откровеннее рассказывают ему о своих проблемах, затруднениях, радостях и т.д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едагогической литературе различными авторами называются следующие формы - индивидуальной работы с родителями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ещение семьи на дому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кетирование или тестирование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седа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ации, в процессе которых родители получают ответы на интересующие их вопросы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приглашения родителей для участия на родительских собраниях, для проведения бесед и т.д.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родителей к выполнению разовых поручений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 с родителями воспитанников, имеющих проблемы в учебе, пропуски занятий по уважительным или неуважительным причинам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коррекционная работа с детьми и др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их подробне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из форм установления контактов с семьей является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ещение семьи воспитанника. 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ещению нужно готовиться. Эта подготовка заключается в определении самого интересного, положительного в детях. Но это ценное нужно осмыслить и оценить так, чтобы похвала прозвучала психологически тонко и педагогически правильно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ещении семьи происходит зна</w:t>
        <w:softHyphen/>
        <w:t>комство с условиями жизни ребенка. Педагог беседует с родите</w:t>
        <w:softHyphen/>
        <w:t>лями о его характере, интересах и склонностях, об отношении к родителям, к школе, информирует родителей об успехах их ре</w:t>
        <w:softHyphen/>
        <w:t>бенка, дает советы по организации выполнения домашних зада</w:t>
        <w:softHyphen/>
        <w:t>ний и т.д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нкетирование и тест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одится с целью выяснения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а семьи, семейных традиций, характера работы каждого члена семьи, кто из членов семьи оказывает большее влияние на ребенка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абочего уголка учащегося, его интересов, склонностей и увлечений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ношений с братьями и сестрами, общего культурного уровня семьи, стиля отношений в ней, степени участия родителей в воспитании детей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иска путей сотрудничества семьи и учреждения, конкретной помощ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седа </w:t>
      </w:r>
      <w:r>
        <w:rPr>
          <w:rFonts w:cs="Times New Roman" w:ascii="Times New Roman" w:hAnsi="Times New Roman"/>
          <w:color w:val="000000"/>
          <w:sz w:val="24"/>
          <w:szCs w:val="24"/>
        </w:rPr>
        <w:t>в воспитательном арсенале педагога имеет огромное значение. Беседу лучше всего использовать в целях предупреждения конфликтных ситуаций, для налаживания взаимоотношений между родителями и детьми, между отдельными педагогами и семьей. Использовать беседу в работе с родителями необходимо и для того, чтобы наладить доверительную атмосферу, выявить трудные точки соприкосновения в конфликтных ситуациях. Результаты беседы не должны становиться гласными, если кто-то из участников беседы этого не хочет. В беседе педагог должен больше слушать и слышать, а не увлекаться назидательными советам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нению И. М. Марковской, беседа с родителями, с одной стороны,  дает возможность последним найти правильный подход к детям, а с другой – способствует более эффективной работе специалиста, ведь часто разговор с родителями помогает найти правильный подход к ребенку, так как близкие хорошо знают своего ребенка и могут многое подсказать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одительские тренинги.</w:t>
      </w:r>
      <w:r>
        <w:rPr>
          <w:rFonts w:cs="Times New Roman" w:ascii="Times New Roman" w:hAnsi="Times New Roman"/>
          <w:color w:val="000000"/>
          <w:sz w:val="24"/>
          <w:szCs w:val="24"/>
        </w:rPr>
        <w:t> Это активная форма работы с родителями, которые хотят изменить свое взаимодействие с собственным ребенком, сделать его более открытым и доверительным. В родительских тренингах должны участвовать оба родителя. От этого эффективность тренинга возрастает, и результаты не заставляют себя ждать. Тренинг проводится с группой, состоящей из 12-15 человек. Родительские тренинги будут успешными, если все родители будут активно в них участвовать и регулярно их посещать. Чтобы тренинг был результативен, он должен включить в себя 5-8 заняти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тренинг проводится, как правило, психологом школы, который дает возможность родителям на время ощутить себя ребенком, пережить эмоционально еще раз детские впечатле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 большим интересом родители выполняют такие тренинговые задания, как «детские гримасы», «любимая игрушка», «мой сказочный образ», «детские игры», «воспоминания детства», «фильм о моей семье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 значимым направлением деятельности педагога с семьёй воспитанника является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ррекционн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> Главным назначением коррекционной работы является оказание родителям психолого-педагогической помощи и поддержки в решении проблемных ситуаций семейного воспитания. К таким проблемным ситуациям можно отнести кризисы адаптации к школьному обучению, раннее половое созревание детей, нестабильность положения ребенка в семье, потеря родителей или близких людей, развод родителе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коррекции специалиста вне меньшей степени нуждаются и неблагополучные семьи, а также семьи, где ребенка воспитывает один из супругов или бабушка с дедушко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ым остается взаимодействие учреждения и семьи в решении проблемы преодоления неуспеваемости детей. Ведь учеба – главный труд учащегося. Совместное обсуждение проблемы позволяет установить истинные причины неуспеваемости учащихся. Но к вопросам, связанным с успеваемостью и посещаемостью, нужно подходить предельно тщательно и осторожно. В арсенал педагога могут быть включены памятки родителям: «Как обеспечить учащимся успех в учебной деятельности», «Рекомендации преподавателей, работающих в группе», «Советы и рекомендации психолога», «Диагностика причин слабой успеваемости», информация о которой сообщается родителям в индивидуальном порядке или в обобщенной форме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индивидуальным формам работы принадлежит ведущая роль в работе с родителями. Преимуществом индивидуальной работы является то, что, находясь наедине с психологом, родители откровеннее рассказывают ему о своих проблемах, затруднениях, радостях и т.д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индивидуальной работы разнообразны: посещение семьи ребенка; анкетирование или тестирование; беседа; консультации, в процессе которых родители получают ответы на интересующие их вопросы; индивидуальные приглашения родителей для участия в родительских собраниях, для проведения бесед и т.д.;   привлечение семей к планированию и проведению учебно-воспитательного процесса; обсуждение с родителями состояния дел ребенка; индивидуальная работа с родителями детей , имеющих проблемы в учебе, пропуски занятий по уважительным или неуважительным причинам; выражение благодарности родителям за воспитание детей, успешно обучающихся и активно участвовавших в жизни учреждения; родительские тренинги; индивидуальная коррекционная работа с одаренными детьми и др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эффективного сотруднического взаимодействия семьи и педагога должны лежать принципы взаимного доверия и уважения, поддержки и помощи, терпения и терпимости по отношению друг к друг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3:00Z</dcterms:created>
  <dc:creator>Filin</dc:creator>
  <dc:description/>
  <cp:keywords/>
  <dc:language>en-US</dc:language>
  <cp:lastModifiedBy>Filin</cp:lastModifiedBy>
  <dcterms:modified xsi:type="dcterms:W3CDTF">2014-12-09T06:24:00Z</dcterms:modified>
  <cp:revision>4</cp:revision>
  <dc:subject/>
  <dc:title/>
</cp:coreProperties>
</file>