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школы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«Личностно-ориентированное обучение в школе пенитенциарной системы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тема объединения учителей гуманитарного цикл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Технология личностно-ориентированного подхода как условие развития ключевых компетенций при обучении гуманитарных дисциплин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Цель 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уровня педагогического мастерства  учителя и его профессиональной компетентности; освоение новых образовательных технологий, направленных на обеспечение развития интереса к процессу обучения, самораскрытия и самореализац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работы МО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. Продолжить работу по методическому обеспечению учебного процесса через использование современных образовательных технологи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Повысить мотивацию учителей  на овладение приё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 МО гуманитарного цикла.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Развитие творческих способностей обучающихся через проведение предметных недель.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4. Сосредоточить основные усилия МО на совершенствование повторения, отработке навыков тестирования и подготовке учащихся к итоговой аттестации в форме ГИ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5. Адаптировать образовательный процесс к запросам личности ученика, обеспечить возможности её раскрытия, дальнейшее развитие индивидуализации и дифференциации процесса преподавания, работа со слабыми учащимис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6. Повышение квалификации педагогов через различные формы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заседаний  методического объединения учителей 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1- август-сентябрь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9"/>
        <w:gridCol w:w="1761"/>
        <w:gridCol w:w="1718"/>
        <w:gridCol w:w="1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-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работы ШМО в 2013-2014 учебном году и планирование работы на новый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ализ работы МО за 2013-2014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работы МО по ликвидации недочётов, выявленных при аттестации обучающихся. Уточнение критерий оценок Г ИА по русскому языку в 9-12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текстов зачётных и аттестационных работ для зачисления учащихся в школу. Проведение входных контрольных работ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основных требований к организации самообразования педагогов и  рассмотрение тем по самообразованию. Диагностика затруднений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абинетов к началу учебного год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и обсужд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ндарик Г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ашова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2 –октябрь-ноябрь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4"/>
        <w:gridCol w:w="1788"/>
        <w:gridCol w:w="146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 в процессе обучения предметам гуманитарного на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явить  круг проблем, с которы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лкиваются учителя при использовании информационных технолог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проведения входного контроля по предметам  гуманитарн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и утверждение рабочих программ учителей гуманитарн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и участие обучающихся  в конкурсе-игре «Русский медвежон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дым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ик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3- декабрь-янва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629"/>
        <w:gridCol w:w="1608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ый урок на основе системно-деятельностного подхода ( в условиях внедрения ФГОС ОО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щие подходы к самоанализ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методических требований к современному уро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турнире им. Ломоносова и Всероссийском интеллектуальном конкурсе «Преодо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учебной  работы за 1-е полугодие 2014-2015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состояния материально-технического оснащения кабин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школьного интеллектуального марафона среди учащихся  старших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взаимопосещения уроков у учителей – предметников с целью обмена опытом, педагогическим материалом учите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минар-практику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и обсуж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и предложе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инская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ашо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М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4- февраль-март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6"/>
        <w:gridCol w:w="1852"/>
        <w:gridCol w:w="1852"/>
        <w:gridCol w:w="1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в контексте государственной образовательной политики в сфере образования.</w:t>
            </w:r>
          </w:p>
          <w:p>
            <w:pPr>
              <w:pStyle w:val="Normal"/>
              <w:rPr/>
            </w:pPr>
            <w:r>
              <w:rPr/>
              <w:t xml:space="preserve">Осмысление требований ФГОС ООО к результатам освоения основной образовательной программы по предме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учителями МО, работающими в выпуск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и итоги недели русского и английского языков  и литератур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ка учащихся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и обсужд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ачатурян Э.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.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ик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ым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5-май-июнь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6"/>
        <w:gridCol w:w="1852"/>
        <w:gridCol w:w="1852"/>
        <w:gridCol w:w="1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     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результативности  работы МО за 2014-2015 учебный г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ллективное обсуждение и анализ работы методического объединения учителей за 2014-2015 учебный год и планирование  работы МО на 2015-2016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ы учителей по успеваемости  учащихся и прохождению учебных програм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тоговой аттестации выпускных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  по темам самообразования, сдача материалов.</w:t>
            </w:r>
          </w:p>
          <w:p>
            <w:pPr>
              <w:pStyle w:val="Normal"/>
              <w:rPr/>
            </w:pPr>
            <w:r>
              <w:rPr/>
              <w:t>Проведение и итоги декады истории и общество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 обсуж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 и обсужд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чатурян Э.Ш., Алгазина Л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воспита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60"/>
        <w:gridCol w:w="11"/>
        <w:gridCol w:w="2359"/>
        <w:gridCol w:w="2370"/>
      </w:tblGrid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знаний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. М/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 по предметам гуманитарного цикл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/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текущих заче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ня дублё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дню дублёра, интеллектуальному марафону по русскому, английскому языкам, литературе, истор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январь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ов по русскому, английскому языкам, литературе, истории в рамках предметной недел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по предметам гуманитарного цикла в течение предметной недел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аттестационного сочинения, изложения с творческим  заданием ( 9 кл, 12 кл.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для сдачи ГИА ( 9, 12 клас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в выпускных классах, итоговых работ в переводных классах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ведению  последнего звонка и выпускного вечер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учащихс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ведение кл. документац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. Ведение дневников наблюден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. за вед. классной документаци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посещаемостью занят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. за вед. классной документации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ршенствование  учебно- методической работ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русского языка и литературы, истории к смотр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ого материала на стендах  «Готовься к экзамену, зачёту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накоплению дидактического материал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убликации в журналах  «Открытая школа», «Всё для учителя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ышение квалификации учителе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суждение нормативных документов, стандартов образования, методических материалов по предмету преподав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ой самообразов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практику преподавания педагогического опыта учителей. Обобщение опыта работы учителя истории и обществознания Алгазиной Л.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актику учителей интернет-ресурс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и их публикация в средствах массовой информац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уроков коллег с целью изучения их педагогического опыта и внедрения в практику преподав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теме самообразов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3:00Z</dcterms:created>
  <dc:creator>USER</dc:creator>
  <dc:description/>
  <dc:language>en-US</dc:language>
  <cp:lastModifiedBy>Людмила</cp:lastModifiedBy>
  <cp:lastPrinted>2014-10-12T11:16:00Z</cp:lastPrinted>
  <dcterms:modified xsi:type="dcterms:W3CDTF">2014-12-16T12:53:00Z</dcterms:modified>
  <cp:revision>2</cp:revision>
  <dc:subject/>
  <dc:title>Информация об учителях гуманитарного цикла</dc:title>
</cp:coreProperties>
</file>