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через индивидуальную работу, радость творчества, более глубокое и многогранное восприятие окружающего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школе работает много всевозможных кружков в разных областях знания и искусства. Одним из таких кружков является танцевальный кружок. Занимаясь танцами, дети приобретают стройную осанку, начинают легко и свободно двигаться, избавляются от сутулости, улучшаются координация движений и музыкальный слух, растёт культура, исчезают комплек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танцевальных навыков, творческое отношение к созданию образа развивает эстетическое восприятие ребёнка, воспитывает эмоциональное отношение к произведениям искусства, учит его правильным суждениям в области искусства. Для наших ребят ближе, понятнее, ярче становится не только танец, но и музыка, песня, картина. В результате знакомства с хореографией формируется художественный вкус детей, они начинают замечать и воспринимать прекрасное не только в искусстве, но и в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танец приучает мальчиков к корректному, бережному отношению к девчонкам. На занятиях это представляет определенную трудность, т.к. мальчишки часто сторонятся девочек, стесняются вставать в пару, брать девочек за руку. Приходится проводить большую воспитательну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 занятий часто вводятся элементы игры. Они оживляют занятия вызывают у детей творческую инициативу, содействуют выразительности движений. Каждая музыкальная игра имеет в своей основе какое – нибудь учебное задание – музыкальное, гимнастическое или организующ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воей творческой деятельности ребята относятся с большой заинтересованностью, они проявляют смелость, живость и непосредственность, присущие детям. Они учатся придавать танцу осмысленную выразительность, создавать танцевальный образ, проявлять свою инициативу в составлении небольших комбинаций, что способствует развитию творческой фантазии детей. Работая над танцем дети получают новые знания о музыке которая обогащает танец и помогает раскрывать его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принимают участие во всех школьных мероприятиях, концертах. Выступления помогают детям во всей полноте показать достигнутые успехи, являются итогом проделанной работы, они доставляют чувство радости и удовлетворения и сплачивают детский коллектив, предоставляют большие возможности для творческого роста, совершенствования уровня исполнительского мастерства. Выступления являются праздником для детей, учат их чувствовать ответственность испытывать радость и гордость за свои творческие дост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9:00Z</dcterms:created>
  <dc:creator>user</dc:creator>
  <dc:description/>
  <cp:keywords/>
  <dc:language>en-US</dc:language>
  <cp:lastModifiedBy>school11</cp:lastModifiedBy>
  <dcterms:modified xsi:type="dcterms:W3CDTF">2014-12-09T11:38:00Z</dcterms:modified>
  <cp:revision>6</cp:revision>
  <dc:subject/>
  <dc:title/>
</cp:coreProperties>
</file>