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9942830" cy="677926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942840" cy="6779160"/>
                            <a:chOff x="0" y="0"/>
                            <a:chExt cx="9942840" cy="67791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9942840" cy="677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971040" y="4341960"/>
                              <a:ext cx="2399760" cy="1827360"/>
                            </a:xfrm>
                            <a:prstGeom prst="wedgeRoundRectCallout">
                              <a:avLst>
                                <a:gd name="adj1" fmla="val -70601"/>
                                <a:gd name="adj2" fmla="val -63615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Танин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– белое вещество вяжущего вкуса, растворимое в воде и сообщающее напитк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пецифическую терпкость и крепость, укрепляет стенки кровеносных сосудов, губителен для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аратифозных бактерий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56640" y="227880"/>
                              <a:ext cx="3656160" cy="1028880"/>
                            </a:xfrm>
                            <a:prstGeom prst="wedgeRoundRectCallout">
                              <a:avLst>
                                <a:gd name="adj1" fmla="val -45574"/>
                                <a:gd name="adj2" fmla="val 88518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Чай происходит из Китая, где он известен 5000 лет. Это первая страна, где начали производить чай и первая страна, где впервые в мире обнаружили чайные деревья и научились использовать чайные листь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43160" y="2856960"/>
                              <a:ext cx="2970360" cy="1370880"/>
                            </a:xfrm>
                            <a:prstGeom prst="wedgeRoundRectCallout">
                              <a:avLst>
                                <a:gd name="adj1" fmla="val -72199"/>
                                <a:gd name="adj2" fmla="val -44537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ай изготавливаю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из молодых листочков чайного дерева. Ключевым элементом процесса обработки является ферментация, вследствие которой первоначально зеленые листья обретают красно-коричневую окрас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4570560"/>
                              <a:ext cx="1942560" cy="1600920"/>
                            </a:xfrm>
                            <a:prstGeom prst="wedgeRoundRectCallout">
                              <a:avLst>
                                <a:gd name="adj1" fmla="val 80814"/>
                                <a:gd name="adj2" fmla="val -79351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Эфирные масла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воеобразный запах чаю придают именно они. Но в больших концентрациях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зывает головокружение и головные бол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360" y="1370880"/>
                              <a:ext cx="2629080" cy="1370880"/>
                            </a:xfrm>
                            <a:prstGeom prst="wedgeRoundRectCallout">
                              <a:avLst>
                                <a:gd name="adj1" fmla="val 83319"/>
                                <a:gd name="adj2" fmla="val 39120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а одну заварку расходуется обычно 4—5 г сухого чая, который засыпается прямо в гайвань. Чай заливается водой до половины и настаивается 2—4 минуты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3360" y="342360"/>
                              <a:ext cx="1487160" cy="1256760"/>
                            </a:xfrm>
                            <a:prstGeom prst="wedgeRoundRectCallout">
                              <a:avLst>
                                <a:gd name="adj1" fmla="val 8310"/>
                                <a:gd name="adj2" fmla="val 80856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Чай – в переводе с китайского (тцай-ие) означает «молодой листочек»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6160" y="4456440"/>
                              <a:ext cx="2742480" cy="1828800"/>
                            </a:xfrm>
                            <a:prstGeom prst="wedgeRoundRectCallout">
                              <a:avLst>
                                <a:gd name="adj1" fmla="val -13842"/>
                                <a:gd name="adj2" fmla="val -83564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Теин (кофеин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ристаллическое вещество без запаха и цвета, слабо-горьковатого вкуса. Он положительно действует не только на нервную систему, но и на мышечную – снимает сонливость и усталость, повышает общую работоспособность, стимулирует сердечную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ятельность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0360" y="1485360"/>
                              <a:ext cx="2398320" cy="1256760"/>
                            </a:xfrm>
                            <a:prstGeom prst="wedgeRoundRectCallout">
                              <a:avLst>
                                <a:gd name="adj1" fmla="val -71388"/>
                                <a:gd name="adj2" fmla="val -28078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 Европу чай завезли в 1517 г. Португальские моряки, но как напиток он получил распространение только в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XVII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3084840"/>
                              <a:ext cx="2055960" cy="1370880"/>
                            </a:xfrm>
                            <a:prstGeom prst="wedgeRoundRectCallout">
                              <a:avLst>
                                <a:gd name="adj1" fmla="val 103814"/>
                                <a:gd name="adj2" fmla="val -35648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Чай пьётся горячим, маленькими глотками, без сахара и других добавок, поскольку добавки, по мнению китайцев, варварски искажают вкус напитк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227880"/>
                              <a:ext cx="3086280" cy="914400"/>
                            </a:xfrm>
                            <a:prstGeom prst="wedgeRoundRectCallout">
                              <a:avLst>
                                <a:gd name="adj1" fmla="val 53972"/>
                                <a:gd name="adj2" fmla="val 124791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айван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 — это небольшая (обычно не более 250 мл) пиала с расширением вверху и крышкой, диаметр которой меньше диаметра верхней части пиалы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5480" y="2057400"/>
                              <a:ext cx="2399760" cy="1485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А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82.9pt;height:533.8pt" coordorigin="0,0" coordsize="15658,10676">
                  <v:rect id="shape_0" stroked="f" o:allowincell="f" style="position:absolute;left:0;top:0;width:15657;height:1067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10978;top:6838;width:3778;height:2877;mso-wrap-style:square;v-text-anchor:top;mso-position-horizontal-relative:char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Танин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– белое вещество вяжущего вкуса, растворимое в воде и сообщающее напитк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пецифическую терпкость и крепость, укрепляет стенки кровеносных сосудов, губителен для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аратифозных бактерий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38;top:359;width:5757;height:1619;mso-wrap-style:square;v-text-anchor:top;mso-position-horizontal-relative:char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Чай происходит из Китая, где он известен 5000 лет. Это первая страна, где начали производить чай и первая страна, где впервые в мире обнаружили чайные деревья и научились использовать чайные листья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19;top:4499;width:4677;height:2158;mso-wrap-style:square;v-text-anchor:top;mso-position-horizontal-relative:char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ай изготавливают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из молодых листочков чайного дерева. Ключевым элементом процесса обработки является ферментация, вследствие которой первоначально зеленые листья обретают красно-коричневую окрас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7198;width:3058;height:2520;mso-wrap-style:square;v-text-anchor:top;mso-position-horizontal-relative:char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Эфирные масла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воеобразный запах чаю придают именно они. Но в больших концентрациях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зывает головокружение и головные бол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;top:2159;width:4139;height:2158;mso-wrap-style:square;v-text-anchor:top;mso-position-horizontal-relative:char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На одну заварку расходуется обычно 4—5 г сухого чая, который засыпается прямо в гайвань. Чай заливается водой до половины и настаивается 2—4 минуты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8;top:539;width:2341;height:1978;mso-wrap-style:square;v-text-anchor:top;mso-position-horizontal-relative:char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Чай – в переводе с китайского (тцай-ие) означает «молодой листочек»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58;top:7018;width:4318;height:2879;mso-wrap-style:square;v-text-anchor:top;mso-position-horizontal-relative:char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Теин (кофеин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ристаллическое вещество без запаха и цвета, слабо-горьковатого вкуса. Он положительно действует не только на нервную систему, но и на мышечную – снимает сонливость и усталость, повышает общую работоспособность, стимулирует сердечную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ятельность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339;top:2339;width:3776;height:1978;mso-wrap-style:square;v-text-anchor:top;mso-position-horizontal-relative:char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4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 Европу чай завезли в 1517 г. Португальские моряки, но как напиток он получил распространение только в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XVII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в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4858;width:3237;height:2158;mso-wrap-style:square;v-text-anchor:top;mso-position-horizontal-relative:char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Чай пьётся горячим, маленькими глотками, без сахара и других добавок, поскольку добавки, по мнению китайцев, варварски искажают вкус напитка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359;width:4859;height:1439;mso-wrap-style:square;v-text-anchor:top;mso-position-horizontal-relative:char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айван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 — это небольшая (обычно не более 250 мл) пиала с расширением вверху и крышкой, диаметр которой меньше диаметра верхней части пиалы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6119;top:3240;width:3778;height:233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А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72;&#1081;&#1074;&#1072;&#1085;&#1100;" TargetMode="External"/><Relationship Id="rId3" Type="http://schemas.openxmlformats.org/officeDocument/2006/relationships/hyperlink" Target="http://ru.wikipedia.org/wiki/&#1043;&#1072;&#1081;&#1074;&#1072;&#1085;&#110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09:00Z</dcterms:created>
  <dc:creator>Admin</dc:creator>
  <dc:description/>
  <cp:keywords/>
  <dc:language>en-US</dc:language>
  <cp:lastModifiedBy>Admin</cp:lastModifiedBy>
  <dcterms:modified xsi:type="dcterms:W3CDTF">2011-11-24T11:39:00Z</dcterms:modified>
  <cp:revision>2</cp:revision>
  <dc:subject/>
  <dc:title/>
</cp:coreProperties>
</file>