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– программа про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 Инфор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з перечня тем програм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выполнения проекта была выбрана тема: «Создание Презентаций в сред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</w:t>
      </w:r>
      <w:r>
        <w:rPr>
          <w:i/>
          <w:sz w:val="28"/>
          <w:szCs w:val="28"/>
        </w:rPr>
        <w:t>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темы программы для изучения в режиме «метода проекта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ктуализация познания новой информационной технолог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обходимость при выступлении на конференциях с помощью презентаци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е умения выступать и защищать свою рабо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ирование темы проекта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«Учу, учас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проектной деятельности учащих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стоятельный поиск информац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работа в сред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</w:t>
      </w:r>
      <w:r>
        <w:rPr>
          <w:i/>
          <w:sz w:val="28"/>
          <w:szCs w:val="28"/>
        </w:rPr>
        <w:t>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защита през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и его использов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и. Использова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уроках учителями предметниками как информационно-наглядный материал, справочный, как обучающий, проверяющий, развивающи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 выступлении на конференциях учащихс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пополнения методической шкатулки  методического кабин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ко-ориентированный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онтак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заимосвяз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й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реме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й продолжи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заимодействию детей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упповой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ик будет </w:t>
      </w:r>
      <w:r>
        <w:rPr>
          <w:b/>
          <w:sz w:val="28"/>
          <w:szCs w:val="28"/>
        </w:rPr>
        <w:t xml:space="preserve">знать:  </w:t>
      </w:r>
      <w:r>
        <w:rPr>
          <w:i/>
          <w:sz w:val="28"/>
          <w:szCs w:val="28"/>
        </w:rPr>
        <w:t>виды новых информационных технологий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ик будет </w:t>
      </w:r>
      <w:r>
        <w:rPr>
          <w:b/>
          <w:sz w:val="28"/>
          <w:szCs w:val="28"/>
        </w:rPr>
        <w:t xml:space="preserve">уметь:  </w:t>
      </w:r>
      <w:r>
        <w:rPr>
          <w:i/>
          <w:sz w:val="28"/>
          <w:szCs w:val="28"/>
        </w:rPr>
        <w:t xml:space="preserve">создавать презентации в сред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удет воспитывать </w:t>
      </w:r>
      <w:r>
        <w:rPr>
          <w:sz w:val="28"/>
          <w:szCs w:val="28"/>
        </w:rPr>
        <w:t xml:space="preserve">в себе: коммуникативные способности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мостоятельность  в выбо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удут формироваться </w:t>
      </w:r>
      <w:r>
        <w:rPr>
          <w:b/>
          <w:sz w:val="28"/>
          <w:szCs w:val="28"/>
        </w:rPr>
        <w:t>компетент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ацион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цесса и результатов проектной деятельности: </w:t>
      </w:r>
      <w:r>
        <w:rPr>
          <w:sz w:val="28"/>
          <w:szCs w:val="28"/>
        </w:rPr>
        <w:t>оценочная табли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ценивания процесса и результата деятельности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ролев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ролевой игры, в отличие от деловой, характеризуется более ограниченным набором структурных компонентов, основу которых составляют целенаправленные действия учащихся в моделируемой жизненной ситуации в соответствии с сюжетом игры и распределенными ро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урок – ситуационный, связанный с решением какой-либо узкой конкретн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ая беседа.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праздник скоро отмечается в стран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нь пожилых люд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Учител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из праздников каким-то образом касается вас, ребя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- День Учителя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останавливаемся на Дне Уч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таршеклассники, какую радостную лепту можете внести в этот праздничный день для учителе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много, останавливаемся на одном – ребята хотят провести День Дублера, освободив в этот день учителей от роли учителя, но при этом пригласить их на урок в качестве уче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 какой форме вы провели бы этот урок, чтобы он был и современным, и актуальным, и интересным для вас. Да и самим вам , чтобы приятно было его провест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-экскурси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самостоятельную работ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видеофиль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ируемую тем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езентац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бираем презентацию!!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проблема: - как (это сделать?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что ( выбрать?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с кем (буду это делать?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ение содержания темы. Как приготовить презентацию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Урок – лекция (1 час). Урок – консультация (1 час). Показ готовых презентаций учащихся, сделанных в прошлом учебном году ( обучение на примера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бята разбиваются на группы по выбору предметов: учителя историки, учителя физики, учителя химии, учителя математ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ют обязанностей в каждой группе и назначают ответственн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ор экспертной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Этап самостоятельно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сультации у учителей по выбору темы урока и отбора материал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бята подбирают материал в библиотеках, в Интерн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Готовят презентацию ( 2 уро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можны консультации между групп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овой эта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жгрупповой просмотр презентаций (1 урок) с их защитой  с вовлечением экспертной группы ребят из параллельного класса и учителей предметников. Заполняется </w:t>
      </w:r>
      <w:r>
        <w:rPr>
          <w:b/>
          <w:sz w:val="28"/>
          <w:szCs w:val="28"/>
        </w:rPr>
        <w:t>трансфертная табли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 на уроках для других ребят в разных классах на Дне Дубл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эта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решения по проблеме, выслушиваются сообщения экспертной  группы, отмечается то хорошее, что было в каждом проекте и высказываются советы для будущих проек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тап анализа результ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анализе результатов ролевой игры (создание презентации и выступление в роли учителей или лектора) определяется степень активности участников, уровень знаний и умений. Заполняется</w:t>
      </w:r>
      <w:r>
        <w:rPr>
          <w:b/>
          <w:sz w:val="28"/>
          <w:szCs w:val="28"/>
        </w:rPr>
        <w:t xml:space="preserve">                 Индивидуальная карта рейтинговой оценки проекта учащегося</w:t>
      </w:r>
      <w:r>
        <w:rPr>
          <w:sz w:val="28"/>
          <w:szCs w:val="28"/>
        </w:rPr>
        <w:t>, т. е. подводятся итоги – оценки. Заслушивается оценочная таблица самих ученик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педагогической техники формирования мотив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ка про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е решение проблемы учащими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влечение в ролевую иг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бор деятельности  по интересу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которую будет решать микрогруппа в ходе проект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</w:tr>
      <w:tr>
        <w:trPr>
          <w:trHeight w:val="81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онсультироваться с учителем математики о выборе темы, подборе материала и отборе его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библиотеки для нахождения материала для презент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в Интернет для поиска информации и в школе и дом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мать оформление – дизайн презент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ить соответствующие рисунки по тем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межпредметные связи темы – найти материал и проконсультироваться с учителями предметника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презентаци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ить её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сдают свой план групп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и защита презентации на уроках информати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презентации для проведения урока по этой тем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ить с презентацией на школьной конференции «Моя презентаци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чатать слайды презентации для стенда в шко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7:00Z</dcterms:created>
  <dc:creator>555</dc:creator>
  <dc:description/>
  <dc:language>en-US</dc:language>
  <cp:lastModifiedBy>555</cp:lastModifiedBy>
  <dcterms:modified xsi:type="dcterms:W3CDTF">2007-02-21T18:26:00Z</dcterms:modified>
  <cp:revision>2</cp:revision>
  <dc:subject/>
  <dc:title>Сценарий</dc:title>
</cp:coreProperties>
</file>