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6.wmf" ContentType="image/x-wmf"/>
  <Override PartName="/word/media/image4.png" ContentType="image/png"/>
  <Override PartName="/word/media/image5.png" ContentType="image/png"/>
  <Override PartName="/word/media/image7.gif" ContentType="image/gi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663825" cy="2447925"/>
            <wp:effectExtent l="0" t="0" r="0" b="0"/>
            <wp:wrapNone/>
            <wp:docPr id="1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CCCCE6"/>
                        </a:solidFill>
                        <a:ln w="63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bodytext4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8665" cy="1783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bodytext4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е  в руках мастера!</w:t>
                            </w:r>
                          </w:p>
                          <w:p>
                            <w:pPr>
                              <w:pStyle w:val="Msobodytext4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мастер строитель кладет по кирпичу дом, так мастер учитель по кирпичику должен выстраивать свое  здание – знания учеников.</w:t>
                            </w:r>
                          </w:p>
                          <w:p>
                            <w:pPr>
                              <w:pStyle w:val="Msobodytext4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о каторжный труд  и если делать все самому, то не хватит сил. Поэтому часть работ нужно поручить самому ученику, всех ребят сделать сотворцами, а  учитель должен показать, как проще, как лучше  подойти к решению вопроса.</w:t>
                            </w:r>
                          </w:p>
                          <w:p>
                            <w:pPr>
                              <w:pStyle w:val="Msobodytext4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 задача учителя научить ребят добывать знания, научить их творить, превращая процесс обучения в сотворчество.</w:t>
                            </w:r>
                          </w:p>
                          <w:p>
                            <w:pPr>
                              <w:pStyle w:val="Msobodytext4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должен быть мастером добывания знаний и творцом.</w:t>
                            </w:r>
                          </w:p>
                          <w:p>
                            <w:pPr>
                              <w:pStyle w:val="Msobodytext4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это мастерство, свои технологии он должен совершенствовать каждый день!</w:t>
                            </w:r>
                          </w:p>
                          <w:p>
                            <w:pPr>
                              <w:pStyle w:val="Msobodytext4"/>
                              <w:spacing w:lineRule="auto" w:line="300" w:before="0" w:after="18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9779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E6" strokecolor="#FFCC66" strokeweight="0pt" style="position:absolute;rotation:-0;width:261pt;height:576pt;mso-wrap-distance-left:2.9pt;mso-wrap-distance-right:2.9pt;mso-wrap-distance-top:2.9pt;mso-wrap-distance-bottom:2.9pt;margin-top:0pt;mso-position-vertical-relative:text;margin-left: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bodytext4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18665" cy="1783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bodytext4"/>
                        <w:spacing w:lineRule="auto" w:line="3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се  в руках мастера!</w:t>
                      </w:r>
                    </w:p>
                    <w:p>
                      <w:pPr>
                        <w:pStyle w:val="Msobodytext4"/>
                        <w:spacing w:lineRule="auto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к мастер строитель кладет по кирпичу дом, так мастер учитель по кирпичику должен выстраивать свое  здание – знания учеников.</w:t>
                      </w:r>
                    </w:p>
                    <w:p>
                      <w:pPr>
                        <w:pStyle w:val="Msobodytext4"/>
                        <w:spacing w:lineRule="auto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то каторжный труд  и если делать все самому, то не хватит сил. Поэтому часть работ нужно поручить самому ученику, всех ребят сделать сотворцами, а  учитель должен показать, как проще, как лучше  подойти к решению вопроса.</w:t>
                      </w:r>
                    </w:p>
                    <w:p>
                      <w:pPr>
                        <w:pStyle w:val="Msobodytext4"/>
                        <w:spacing w:lineRule="auto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ая задача учителя научить ребят добывать знания, научить их творить, превращая процесс обучения в сотворчество.</w:t>
                      </w:r>
                    </w:p>
                    <w:p>
                      <w:pPr>
                        <w:pStyle w:val="Msobodytext4"/>
                        <w:spacing w:lineRule="auto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ель должен быть мастером добывания знаний и творцом.</w:t>
                      </w:r>
                    </w:p>
                    <w:p>
                      <w:pPr>
                        <w:pStyle w:val="Msobodytext4"/>
                        <w:spacing w:lineRule="auto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это мастерство, свои технологии он должен совершенствовать каждый день!</w:t>
                      </w:r>
                    </w:p>
                    <w:p>
                      <w:pPr>
                        <w:pStyle w:val="Msobodytext4"/>
                        <w:spacing w:lineRule="auto" w:line="300" w:before="0" w:after="18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143000" cy="97790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1778635" cy="687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jc w:val="center"/>
                              <w:rPr/>
                            </w:pPr>
                            <w:r>
                              <w:rPr/>
                              <w:t>Адрес основного места работы</w:t>
                              <w:br/>
                              <w:t>с.Кош-Агач,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/>
                            </w:pPr>
                            <w:r>
                              <w:rPr/>
                              <w:t>ул. Мелиоративная-1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/>
                            </w:pPr>
                            <w:r>
                              <w:rPr/>
                              <w:t>Вечерняя школ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54.1pt;mso-wrap-distance-left:2.9pt;mso-wrap-distance-right:2.9pt;mso-wrap-distance-top:2.9pt;mso-wrap-distance-bottom:2.9pt;margin-top:459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Addressee"/>
                        <w:jc w:val="center"/>
                        <w:rPr/>
                      </w:pPr>
                      <w:r>
                        <w:rPr/>
                        <w:t>Адрес основного места работы</w:t>
                        <w:br/>
                        <w:t>с.Кош-Агач,</w:t>
                      </w:r>
                    </w:p>
                    <w:p>
                      <w:pPr>
                        <w:pStyle w:val="Addressee"/>
                        <w:jc w:val="center"/>
                        <w:rPr/>
                      </w:pPr>
                      <w:r>
                        <w:rPr/>
                        <w:t>ул. Мелиоративная-1</w:t>
                      </w:r>
                    </w:p>
                    <w:p>
                      <w:pPr>
                        <w:pStyle w:val="Addressee"/>
                        <w:jc w:val="center"/>
                        <w:rPr/>
                      </w:pPr>
                      <w:r>
                        <w:rPr/>
                        <w:t>Вечер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635</wp:posOffset>
                </wp:positionV>
                <wp:extent cx="3429000" cy="7315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CCFFFF"/>
                        </a:solidFill>
                        <a:ln w="635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БОУ «Кош-Агачская вечерняя (сменная) общеобразовательная школа»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МО общество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Мастер- класс с учащимися,  имеющими низкую мотивацию и низкие учебные возможности в условиях вечерней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«Вы блестящий  учитель, </w:t>
                              <w:br/>
                              <w:t xml:space="preserve">  у Вас прекрасные ученики».</w:t>
                              <w:br/>
                              <w:t xml:space="preserve">                           С. Соловейчи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видеть и понять проблему  наполовину решить ее, если же не видишь проблему, это значит, что она в тебе само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ревние мудрецы.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68783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CC" strokeweight="0pt" style="position:absolute;rotation:-0;width:270pt;height:576pt;mso-wrap-distance-left:2.9pt;mso-wrap-distance-right:2.9pt;mso-wrap-distance-top:2.9pt;mso-wrap-distance-bottom:2.9pt;margin-top:0pt;mso-position-vertical-relative:text;margin-left:26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БОУ «Кош-Агачская вечерняя (сменная) общеобразовательная школа»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МО обществозн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Мастер- класс с учащимися,  имеющими низкую мотивацию и низкие учебные возможности в условиях вечерней школы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</w:rPr>
                        <w:t xml:space="preserve">«Вы блестящий  учитель, </w:t>
                        <w:br/>
                        <w:t xml:space="preserve">  у Вас прекрасные ученики».</w:t>
                        <w:br/>
                        <w:t xml:space="preserve">                           С. Соловейчик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видеть и понять проблему  наполовину решить ее, если же не видишь проблему, это значит, что она в тебе самом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Древние мудрецы.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168783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1981200"/>
            <wp:effectExtent l="0" t="0" r="0" b="0"/>
            <wp:docPr id="1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9" r="-17" b="-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5780" cy="1833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ентгеновские лучи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7315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0"/>
                        </a:xfrm>
                        <a:prstGeom prst="rect"/>
                        <a:solidFill>
                          <a:srgbClr val="CCEC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>Успевающий ученик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это ученик, который успевает в установленные официально интервалы времени полностью осваивать предъявляемую к изучению в этом интервале часть учебного материала.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>Неуспевающий ученик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это тот, у которого скорость освоения учебной информации и скорость ее предъявления к изучению не совпадают.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>Устранить неуспеваемость можно: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- путем предупреждени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- путем преодолени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Типы неуспеваемости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тип -  положительно относятся к учению,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характерно низкое качество мыслительной деятельности;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тип – высокий уровень развития учебной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деятельности, при отрицательном отношении к учению;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тип –  низкое качество мыслительной деятельности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ри отрицательном отношению к учению.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Виды неуспеваемости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1 вид - общее и глубокое отставание - по многим или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учебным предметам длительное время;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2 вид -частичная, но относительно стойкая неуспеваемость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ind w:left="566" w:hanging="566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о одному - трем сложным предметам;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3 вид– неуспеваемость  эпизодическая-то по одному, то по другому предмету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566" w:hanging="566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0000" strokeweight="0pt" style="position:absolute;rotation:-0;width:252pt;height:576pt;mso-wrap-distance-left:2.9pt;mso-wrap-distance-right:2.9pt;mso-wrap-distance-top:2.9pt;mso-wrap-distance-bottom:2.9pt;margin-top:0pt;mso-position-vertical-relative:text;margin-left: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  <w:t>Успевающий ученик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 это ученик, который успевает в установленные официально интервалы времени полностью осваивать предъявляемую к изучению в этом интервале часть учебного материала.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  <w:t>Неуспевающий ученик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 это тот, у которого скорость освоения учебной информации и скорость ее предъявления к изучению не совпадают.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  <w:t>Устранить неуспеваемость можно: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- путем предупреждени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- путем преодолени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Типы неуспеваемости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тип -  положительно относятся к учению,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характерно низкое качество мыслительной деятельности;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тип – высокий уровень развития учебной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деятельности, при отрицательном отношении к учению;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тип –  низкое качество мыслительной деятельности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при отрицательном отношению к учению.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Виды неуспеваемости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1 вид - общее и глубокое отставание - по многим или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учебным предметам длительное время;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2 вид -частичная, но относительно стойкая неуспеваемость</w:t>
                      </w:r>
                    </w:p>
                    <w:p>
                      <w:pPr>
                        <w:pStyle w:val="3"/>
                        <w:spacing w:lineRule="auto" w:line="240"/>
                        <w:ind w:left="566" w:hanging="566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по одному - трем сложным предметам;</w:t>
                      </w:r>
                    </w:p>
                    <w:p>
                      <w:pPr>
                        <w:pStyle w:val="3"/>
                        <w:spacing w:lineRule="auto" w:line="240"/>
                        <w:ind w:left="566" w:hanging="566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3 вид– неуспеваемость  эпизодическая-то по одному, то по другому предмету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spacing w:before="0" w:after="0"/>
                        <w:ind w:left="566" w:hanging="566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7315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1520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бота учителя со слабоуспевающимися обучающимися на урок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ндивидуал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учение навыкам само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исковая 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иалоговая форма обу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вристическая бес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гровые форм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спекты, памятки, карточ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color w:val="99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99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99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CC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4835" cy="1968500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color w:val="99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99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jc w:val="center"/>
                              <w:rPr>
                                <w:color w:val="99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C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00FF" strokeweight="0pt" style="position:absolute;rotation:-0;width:243pt;height:576pt;mso-wrap-distance-left:2.9pt;mso-wrap-distance-right:2.9pt;mso-wrap-distance-top:2.9pt;mso-wrap-distance-bottom:2.9pt;margin-top:0pt;mso-position-vertical-relative:text;margin-left:28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tabs>
                          <w:tab w:val="clear" w:pos="708"/>
                          <w:tab w:val="left" w:pos="2160" w:leader="none"/>
                        </w:tabs>
                        <w:spacing w:lineRule="auto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бота учителя со слабоуспевающимися обучающимися на урок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ндивидуал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учение навыкам само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оисковая 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иалоговая форма обу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Эвристическая бесе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Игровые форм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онспекты, памятки, карточки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color w:val="9999CC"/>
                          <w:sz w:val="24"/>
                          <w:szCs w:val="24"/>
                        </w:rPr>
                      </w:pPr>
                      <w:r>
                        <w:rPr>
                          <w:color w:val="9999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color w:val="9999CC"/>
                          <w:sz w:val="24"/>
                          <w:szCs w:val="24"/>
                        </w:rPr>
                      </w:pPr>
                      <w:r>
                        <w:rPr>
                          <w:color w:val="9999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9999CC"/>
                          <w:sz w:val="24"/>
                          <w:szCs w:val="24"/>
                        </w:rPr>
                      </w:pPr>
                      <w:r>
                        <w:rPr>
                          <w:color w:val="9999CC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4835" cy="1968500"/>
                            <wp:effectExtent l="0" t="0" r="0" b="0"/>
                            <wp:docPr id="1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color w:val="9999CC"/>
                          <w:sz w:val="24"/>
                          <w:szCs w:val="24"/>
                        </w:rPr>
                      </w:pPr>
                      <w:r>
                        <w:rPr>
                          <w:color w:val="9999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color w:val="9999CC"/>
                          <w:sz w:val="24"/>
                          <w:szCs w:val="24"/>
                        </w:rPr>
                      </w:pPr>
                      <w:r>
                        <w:rPr>
                          <w:color w:val="9999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43"/>
                        <w:jc w:val="center"/>
                        <w:rPr>
                          <w:color w:val="9999CC"/>
                          <w:sz w:val="24"/>
                          <w:szCs w:val="24"/>
                        </w:rPr>
                      </w:pPr>
                      <w:r>
                        <w:rPr>
                          <w:color w:val="9999C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200400" cy="7315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0"/>
                        </a:xfrm>
                        <a:prstGeom prst="rect"/>
                        <a:solidFill>
                          <a:srgbClr val="FFCCFF"/>
                        </a:solidFill>
                        <a:ln w="63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96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Рекомендация учителю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96" w:after="12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Учителю главным образом рекомендуется следующее: 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96" w:after="12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·         изменить методы обучения так, чтобы ученик мог достичь успеха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96" w:after="12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·         создать возможность повторного изучения материала 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96" w:after="12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·         для слабых учеников использовать конкретный материал, изучать каждый аспект отдельно, готовить специальные программы для обучения отст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96" w:after="12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·         практиковать работу в парах – успевающие и отстающие ученики, устраивать консультации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96" w:after="12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  <w:t>·         учить положительному отношению к себе через обучение позитивной речи, предполагающей вместо высказывания: «Я не смогу этого сделать», «Это слишком трудно», «Я никогда не сделаю правильно», фразы типа : «Я могу это сделать», «Я могу измениться так, как считаю нужным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ind w:left="360" w:hanging="0"/>
                              <w:rPr>
                                <w:color w:val="9999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CC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5865" cy="14478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52pt;height:576pt;mso-wrap-distance-left:2.9pt;mso-wrap-distance-right:2.9pt;mso-wrap-distance-top:2.9pt;mso-wrap-distance-bottom:2.9pt;margin-top:0pt;mso-position-vertical-relative:text;margin-left:55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60" w:before="96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32"/>
                          <w:szCs w:val="32"/>
                        </w:rPr>
                        <w:t>Рекомендация учителю</w:t>
                      </w:r>
                    </w:p>
                    <w:p>
                      <w:pPr>
                        <w:pStyle w:val="Normal"/>
                        <w:spacing w:lineRule="atLeast" w:line="360" w:before="96" w:after="120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  <w:t xml:space="preserve">Учителю главным образом рекомендуется следующее: </w:t>
                      </w:r>
                    </w:p>
                    <w:p>
                      <w:pPr>
                        <w:pStyle w:val="Normal"/>
                        <w:spacing w:lineRule="atLeast" w:line="360" w:before="96" w:after="120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  <w:t>·         изменить методы обучения так, чтобы ученик мог достичь успеха</w:t>
                      </w:r>
                    </w:p>
                    <w:p>
                      <w:pPr>
                        <w:pStyle w:val="Normal"/>
                        <w:spacing w:lineRule="atLeast" w:line="360" w:before="96" w:after="120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  <w:t xml:space="preserve">·         создать возможность повторного изучения материала </w:t>
                      </w:r>
                    </w:p>
                    <w:p>
                      <w:pPr>
                        <w:pStyle w:val="Normal"/>
                        <w:spacing w:lineRule="atLeast" w:line="360" w:before="96" w:after="120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  <w:t>·         для слабых учеников использовать конкретный материал, изучать каждый аспект отдельно, готовить специальные программы для обучения отстающих</w:t>
                      </w:r>
                    </w:p>
                    <w:p>
                      <w:pPr>
                        <w:pStyle w:val="Normal"/>
                        <w:spacing w:lineRule="atLeast" w:line="360" w:before="96" w:after="120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  <w:t>·         практиковать работу в парах – успевающие и отстающие ученики, устраивать консультации</w:t>
                      </w:r>
                    </w:p>
                    <w:p>
                      <w:pPr>
                        <w:pStyle w:val="Normal"/>
                        <w:spacing w:lineRule="atLeast" w:line="360" w:before="96" w:after="120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  <w:t>·         учить положительному отношению к себе через обучение позитивной речи, предполагающей вместо высказывания: «Я не смогу этого сделать», «Это слишком трудно», «Я никогда не сделаю правильно», фразы типа : «Я могу это сделать», «Я могу измениться так, как считаю нужным»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43"/>
                        <w:ind w:left="360" w:hanging="0"/>
                        <w:rPr>
                          <w:color w:val="9999CC"/>
                          <w:sz w:val="24"/>
                          <w:szCs w:val="24"/>
                        </w:rPr>
                      </w:pPr>
                      <w:r>
                        <w:rPr>
                          <w:color w:val="9999CC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5865" cy="14478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сточник—невидимые </w:t>
      </w:r>
    </w:p>
    <w:p>
      <w:pPr>
        <w:pStyle w:val="Normal"/>
        <w:rPr/>
      </w:pPr>
      <w:r>
        <w:rPr/>
        <w:t>глазом электромагнитные волны.</w:t>
      </w:r>
    </w:p>
    <w:p>
      <w:pPr>
        <w:pStyle w:val="Normal"/>
        <w:rPr/>
      </w:pPr>
      <w:r>
        <w:rPr/>
        <w:t>Применение:</w:t>
      </w:r>
    </w:p>
    <w:p>
      <w:pPr>
        <w:pStyle w:val="Normal"/>
        <w:rPr/>
      </w:pPr>
      <w:r>
        <w:rPr/>
        <w:t>Медицина—диагностика и лечение заболеваний;</w:t>
      </w:r>
    </w:p>
    <w:p>
      <w:pPr>
        <w:pStyle w:val="Normal"/>
        <w:rPr/>
      </w:pPr>
      <w:r>
        <w:rPr/>
        <w:t>2. Физика, химия, биология,</w:t>
      </w:r>
    </w:p>
    <w:p>
      <w:pPr>
        <w:pStyle w:val="Normal"/>
        <w:rPr/>
      </w:pPr>
      <w:r>
        <w:rPr/>
        <w:t>3. криминалистика и искусств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между излуче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03" w:before="0" w:after="143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3" w:before="0" w:after="143"/>
    </w:pPr>
    <w:rPr>
      <w:rFonts w:ascii="Times New Roman" w:hAnsi="Times New Roman" w:eastAsia="Times New Roman" w:cs="Times New Roman"/>
      <w:color w:val="000080"/>
      <w:kern w:val="2"/>
      <w:sz w:val="18"/>
      <w:szCs w:val="18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47"/>
      <w:outlineLvl w:val="2"/>
    </w:pPr>
    <w:rPr>
      <w:rFonts w:ascii="Times New Roman" w:hAnsi="Times New Roman" w:eastAsia="Times New Roman" w:cs="Times New Roman"/>
      <w:b/>
      <w:bCs/>
      <w:color w:val="333399"/>
      <w:kern w:val="2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Times New Roman"/>
      <w:color w:val="000080"/>
      <w:kern w:val="2"/>
      <w:sz w:val="18"/>
      <w:szCs w:val="18"/>
      <w:lang w:val="ru-RU" w:bidi="ar-SA" w:eastAsia="zh-CN"/>
    </w:rPr>
  </w:style>
  <w:style w:type="paragraph" w:styleId="Addressee">
    <w:name w:val="Envelope Address"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403" w:before="0" w:after="143"/>
    </w:pPr>
    <w:rPr>
      <w:rFonts w:ascii="Times New Roman" w:hAnsi="Times New Roman" w:eastAsia="Times New Roman" w:cs="Times New Roman"/>
      <w:color w:val="000080"/>
      <w:kern w:val="2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2:00Z</dcterms:created>
  <dc:creator>Роберт</dc:creator>
  <dc:description/>
  <cp:keywords/>
  <dc:language>en-US</dc:language>
  <cp:lastModifiedBy>Гульназ</cp:lastModifiedBy>
  <cp:lastPrinted>2014-11-13T15:39:00Z</cp:lastPrinted>
  <dcterms:modified xsi:type="dcterms:W3CDTF">2014-11-13T09:41:00Z</dcterms:modified>
  <cp:revision>4</cp:revision>
  <dc:subject/>
  <dc:title>                                                                                                                              </dc:title>
</cp:coreProperties>
</file>