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ТЕМАТИЧЕСКОЕ ПЛАНИРОВАНИЕ</w:t>
      </w:r>
    </w:p>
    <w:p>
      <w:pPr>
        <w:pStyle w:val="Normal"/>
        <w:ind w:firstLine="708"/>
        <w:jc w:val="center"/>
        <w:rPr/>
      </w:pPr>
      <w:r>
        <w:rPr/>
        <w:t>МУЗЫКА 1 КЛАСС – 33 час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0"/>
        <w:gridCol w:w="1861"/>
        <w:gridCol w:w="3960"/>
        <w:gridCol w:w="2880"/>
        <w:gridCol w:w="5040"/>
      </w:tblGrid>
      <w:tr>
        <w:trPr>
          <w:trHeight w:val="3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виды деятельности учащихся</w:t>
            </w:r>
          </w:p>
        </w:tc>
      </w:tr>
      <w:tr>
        <w:trPr>
          <w:trHeight w:val="4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метн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округ нас (16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за вечная со мной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 xml:space="preserve">понятия: </w:t>
            </w:r>
            <w:r>
              <w:rPr>
                <w:iCs/>
                <w:spacing w:val="-2"/>
                <w:sz w:val="22"/>
                <w:szCs w:val="22"/>
              </w:rPr>
              <w:t>компо</w:t>
              <w:softHyphen/>
            </w:r>
            <w:r>
              <w:rPr>
                <w:iCs/>
                <w:spacing w:val="-1"/>
                <w:sz w:val="22"/>
                <w:szCs w:val="22"/>
              </w:rPr>
              <w:t xml:space="preserve">зитор, исполнитель, </w:t>
            </w:r>
            <w:r>
              <w:rPr>
                <w:iCs/>
                <w:sz w:val="22"/>
                <w:szCs w:val="22"/>
              </w:rPr>
              <w:t>слушател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умение наблюдать за разнообразными явлениями жизни и искусства в учебной и внеурочной деятельности,. их понимание и оценка — умение ориентироваться в культурном многообразии окружающей действительности, участие в музыкальной жизни класса, школы, города и др.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уважительное отношение к культуре других народов; сформированность эстетических потребностей, ценностей и чувств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азвитие мотивов учебной деятельности и личностного смысла учения; овладение навыками сотрудничества с учителем и сверстниками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>ориентация в культурном многообразии окружающей действительности, участие в музыкальной жизни класса, школы, города и др.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--искового характера в процессе восприятия, исполнения, оценки музыкальных сочинений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>освоение начальных форм познавательной и личностной рефлексии; позитивная самооценка своих музыкально-творческих возможностей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>умение осуществлять информационную, познавательную,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 результаты изучения музыки отражают опыт учащихся в музыкально-творческой деятельности: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>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>формирование общего представления о музыкальной картине мира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>знание основных закономерностей музыкального искусства на примере изучаемых музыкальных произведений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>ф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>умение воспринимать музыку и выражать свое отношение к музыкальным произведениям;</w:t>
            </w:r>
          </w:p>
          <w:p>
            <w:pPr>
              <w:pStyle w:val="Style14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 </w:t>
            </w:r>
            <w:r>
              <w:rPr>
                <w:sz w:val="22"/>
                <w:szCs w:val="22"/>
              </w:rPr>
      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правила поведения на уроке музыки. Правила  пения. Смысл понятий «Композитор – исполнитель – слушатель», муза. Определять настроение музыки, соблюдать певческую установку. Владеть первоначальными певческими навыками. Участвовать в коллективном пении. Эмоционально откликаться на музыкальное произведение и выражая свое впечатление в пении, игре или пласти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му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понятия: </w:t>
            </w:r>
            <w:r>
              <w:rPr>
                <w:iCs/>
                <w:spacing w:val="-1"/>
                <w:sz w:val="22"/>
                <w:szCs w:val="22"/>
              </w:rPr>
              <w:t>хор, хо</w:t>
              <w:softHyphen/>
            </w:r>
            <w:r>
              <w:rPr>
                <w:iCs/>
                <w:sz w:val="22"/>
                <w:szCs w:val="22"/>
              </w:rPr>
              <w:t xml:space="preserve">ровод . </w:t>
            </w:r>
            <w:r>
              <w:rPr>
                <w:spacing w:val="-3"/>
                <w:sz w:val="22"/>
                <w:szCs w:val="22"/>
              </w:rPr>
              <w:t>Роль и мес</w:t>
              <w:softHyphen/>
            </w:r>
            <w:r>
              <w:rPr>
                <w:sz w:val="22"/>
                <w:szCs w:val="22"/>
              </w:rPr>
              <w:t xml:space="preserve">то пляски </w:t>
            </w:r>
            <w:r>
              <w:rPr>
                <w:spacing w:val="-1"/>
                <w:sz w:val="22"/>
                <w:szCs w:val="22"/>
              </w:rPr>
              <w:t xml:space="preserve">в жизни </w:t>
            </w:r>
            <w:r>
              <w:rPr>
                <w:spacing w:val="-2"/>
                <w:sz w:val="22"/>
                <w:szCs w:val="22"/>
              </w:rPr>
              <w:t xml:space="preserve"> разных народов. Пля</w:t>
              <w:softHyphen/>
            </w:r>
            <w:r>
              <w:rPr>
                <w:spacing w:val="-6"/>
                <w:sz w:val="22"/>
                <w:szCs w:val="22"/>
              </w:rPr>
              <w:t>совые песн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на слух основную часть музыкальных произведений. Передавать настроение музыки в пении. Выделять отдельные признаки предмета и объединять по общему признаку. Давать определения общего характера музыки.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юду музыка слыш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ние окружающей жизни, природы, настрое-ний, чувств и характера человека. Истоки возник-новения музы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зыка и ее  роль в повседневной жизни человека.</w:t>
            </w:r>
          </w:p>
          <w:p>
            <w:pPr>
              <w:pStyle w:val="Normal"/>
              <w:shd w:fill="FFFFFF" w:val="clear"/>
              <w:ind w:right="53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iCs/>
                <w:spacing w:val="-2"/>
                <w:sz w:val="22"/>
                <w:szCs w:val="22"/>
              </w:rPr>
              <w:t>компо</w:t>
              <w:softHyphen/>
            </w:r>
            <w:r>
              <w:rPr>
                <w:iCs/>
                <w:sz w:val="22"/>
                <w:szCs w:val="22"/>
              </w:rPr>
              <w:t>зитор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чинять (им</w:t>
              <w:softHyphen/>
              <w:t>провизировать) мел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дию на заданный текст </w:t>
            </w:r>
            <w:r>
              <w:rPr>
                <w:rFonts w:cs="Times New Roman" w:ascii="Times New Roman" w:hAnsi="Times New Roman"/>
                <w:spacing w:val="-1"/>
              </w:rPr>
              <w:t>Ролевая игра «Игра</w:t>
              <w:softHyphen/>
            </w:r>
            <w:r>
              <w:rPr>
                <w:rFonts w:cs="Times New Roman" w:ascii="Times New Roman" w:hAnsi="Times New Roman"/>
              </w:rPr>
              <w:t>ем в композитора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, настроение, жанровую основу песен-попе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элементарной импровизации и исполнительской деятельности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 музыки – мелод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, танец, марш. Основные средства музыкальной выразительности (мелодия).</w:t>
            </w:r>
          </w:p>
          <w:p>
            <w:pPr>
              <w:pStyle w:val="Style14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 – главная мысль любого музыкального сочинения, его лицо, его суть, его душ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Cs/>
                <w:sz w:val="22"/>
                <w:szCs w:val="22"/>
              </w:rPr>
              <w:t>мело</w:t>
              <w:softHyphen/>
            </w:r>
            <w:r>
              <w:rPr>
                <w:iCs/>
                <w:spacing w:val="-1"/>
                <w:sz w:val="22"/>
                <w:szCs w:val="22"/>
              </w:rPr>
              <w:t>дия, марш, танец, песня</w:t>
            </w:r>
          </w:p>
          <w:p>
            <w:pPr>
              <w:pStyle w:val="Style14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: определять на</w:t>
              <w:softHyphen/>
              <w:t>строение стихотворе</w:t>
              <w:softHyphen/>
              <w:t>ний, музыкальных про</w:t>
              <w:softHyphen/>
              <w:t>изведе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 жанров: песни, танца, марша. Откликаться на характер музыки пластикой рук, ритмическими хлопками.</w:t>
            </w:r>
          </w:p>
          <w:p>
            <w:pPr>
              <w:pStyle w:val="Style14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сравнивать характер, настроение в музыкальных произве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 слух основные жанры музыки (песня, танец и марш). Эмоционально откликаться на музыкальное произведение и выразить свое впечатление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ос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-образная природа музыкального искусства. Выразительность и изобразительность в музыке.</w:t>
            </w:r>
          </w:p>
          <w:p>
            <w:pPr>
              <w:pStyle w:val="Style14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: определять на</w:t>
              <w:softHyphen/>
              <w:t>строение стихотворе</w:t>
              <w:softHyphen/>
              <w:t>ний, музыкальных про</w:t>
              <w:softHyphen/>
              <w:t xml:space="preserve">изведений. </w:t>
            </w:r>
            <w:r>
              <w:rPr>
                <w:rFonts w:cs="Times New Roman" w:ascii="Times New Roman" w:hAnsi="Times New Roman"/>
              </w:rPr>
              <w:t>Музыкаль</w:t>
              <w:softHyphen/>
              <w:t>ные краски: мажор, ми</w:t>
              <w:softHyphen/>
              <w:t>нор; куплет</w:t>
              <w:softHyphen/>
              <w:t>ная форма песн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 мелод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 музыкальные и речевые. Сходство и различие. Региональные музыкально – поэтические традиции.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понятия: мело</w:t>
              <w:softHyphen/>
              <w:t>дия, аккомпанемент. Уметь: сочинять (импро</w:t>
              <w:softHyphen/>
              <w:t>визировать) мелодию на заданный текс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элементами алгоритма сочинения мелодии. Самостоятельно выполнять упражнения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личностное отношение при восприятии музыкальных произведений, эмоциональную  отзывчивость.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, азбука каждому нужна… Музыкальная азб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 понятия: азбука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iCs/>
                <w:sz w:val="22"/>
                <w:szCs w:val="22"/>
              </w:rPr>
              <w:t xml:space="preserve">куплетная форма. </w:t>
            </w:r>
            <w:r>
              <w:rPr>
                <w:spacing w:val="-1"/>
                <w:sz w:val="22"/>
                <w:szCs w:val="22"/>
              </w:rPr>
              <w:t>Разучивание новых и повторение ране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spacing w:val="-1"/>
              </w:rPr>
              <w:t>изученных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 понятия: ноты, звуки, звукоряд, нотный стан, или нотоносец, скрипичный клю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зученные произведения. Участвовать в коллективном исполнении ритма, изображении звуковысотности мелодии движением рук. Правильно передавать мелодию песни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дудочка, рожок, гусли, свирел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музыкальные традиции Отечества. Русские народные музыкальные инструменты. Региональные музыкальные традиции.  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 понятие народ</w:t>
              <w:softHyphen/>
              <w:t>ная музыка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: определять на слух звучание свирели, рожка, гуслей</w:t>
            </w:r>
            <w:r>
              <w:rPr>
                <w:rFonts w:cs="Times New Roman" w:ascii="Times New Roman" w:hAnsi="Times New Roman"/>
              </w:rPr>
              <w:t xml:space="preserve"> Знакомство с народ</w:t>
              <w:softHyphen/>
              <w:t xml:space="preserve">ной музыкой и инструментами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звучание народных и профессиональных  инструментов. Выделять отдельные признаки предмета и объединять по общему признаку.  Передавать настроение музыки в пластическом движении, пении. Давать определения общего характера музыки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округ нас (обобщ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 понятия: мелодия, аккомпанемент; композитор, исполни</w:t>
              <w:softHyphen/>
              <w:t>тель, слушатель; звуко</w:t>
              <w:softHyphen/>
              <w:t>ряд, нотный стан, скри</w:t>
              <w:softHyphen/>
              <w:t>пичный клю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свое отношение к различным  музыкальным сочинениям, явлениям.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обственные интерпретации.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знакомые песни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дко» (из русского былинного сказ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родного творчества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 народным  былинным  сказом  “Садко”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нимательно слуш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е  фрагменты и находить характерные особенности музыки в прозвучавших  литературных фрагмен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 слух звучание народных инструментов.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флейта, арф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 звучания народных  инструментов со звучанием профессиональных инструментов/ 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понятие: музыка авторская (компози</w:t>
              <w:softHyphen/>
              <w:t xml:space="preserve">торская).Уметь: определять на слух звучание флейты, арфы, фортепиано. </w:t>
            </w:r>
            <w:r>
              <w:rPr>
                <w:rFonts w:cs="Times New Roman" w:ascii="Times New Roman" w:hAnsi="Times New Roman"/>
              </w:rPr>
              <w:t>Знакомство с поняти</w:t>
              <w:softHyphen/>
              <w:t>ем профессиональная музыка, с музыкаль</w:t>
              <w:softHyphen/>
              <w:t>ными инструментам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духовые  и струнные инструменты.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ленять и показывать (имитация игры) во время звучания  народных инструментов.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вокальные произведения без музыкального сопрово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ходства и различия в инструментах разных народов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е карт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 Народная и профессиональная музык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отличия народ</w:t>
              <w:softHyphen/>
              <w:t>ной от профессиональ</w:t>
              <w:softHyphen/>
              <w:t>ной музыки. Уметь:-приводить примеры;-отвечать на проблем</w:t>
              <w:softHyphen/>
              <w:t>ные вопросы.</w:t>
            </w:r>
            <w:r>
              <w:rPr>
                <w:rFonts w:cs="Times New Roman" w:ascii="Times New Roman" w:hAnsi="Times New Roman"/>
                <w:spacing w:val="-1"/>
              </w:rPr>
              <w:t xml:space="preserve"> Определение «зву</w:t>
              <w:softHyphen/>
              <w:t>чания» в картинах народной или про</w:t>
              <w:softHyphen/>
              <w:t>фессиональной му</w:t>
              <w:softHyphen/>
              <w:t>зыки. Слушание му</w:t>
              <w:softHyphen/>
              <w:t>зыки, хоровое п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ind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 Народная и профессиональная музык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музыкальные инструменты по изображениям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50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ллективном пении, вовремя начинать  и заканчивать пение, слушать паузы, понимать дирижерские жесты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ай песн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и на</w:t>
              <w:softHyphen/>
              <w:t xml:space="preserve">выков выразительного исполнения детьми песни; составление исполнительского плана песни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ланировать свою деятельность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ый характер звучания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ировать «музыкальные разговоры» различного характера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ло Рождество, начинается торж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понятия: народ</w:t>
              <w:softHyphen/>
              <w:t>ные праздники, рождест</w:t>
              <w:softHyphen/>
              <w:t>венские песн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napToGrid w:val="false"/>
              <w:ind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блюдать при п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евческую установку, петь выразительно, слышать себя и товарищей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ремя начинать  и заканчивать пе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дирижерские жесты.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обычай старины. Добрый праздник среди зи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: выразительно исполнять колядки</w:t>
            </w:r>
            <w:r>
              <w:rPr>
                <w:rFonts w:cs="Times New Roman" w:ascii="Times New Roman" w:hAnsi="Times New Roman"/>
                <w:spacing w:val="-1"/>
              </w:rPr>
              <w:t xml:space="preserve"> Сольное и хоровое выразительное ис</w:t>
              <w:softHyphen/>
              <w:t>полнение рождест</w:t>
              <w:softHyphen/>
              <w:t>венских коляд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освоенные музыкальные произвед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ть определения общего характера музыки. 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играх, танцах, песнях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округ нас (обобщ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свое отношение к различным  музыкальным сочинениям, явлениям.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обственные интерпретации.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знакомые песни.</w:t>
            </w:r>
          </w:p>
        </w:tc>
      </w:tr>
      <w:tr>
        <w:trPr>
          <w:trHeight w:val="38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ты (17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, в котором ты живеш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Сочинения отечественных композиторов о Родине. Региональные музыкальные традиции.</w:t>
            </w:r>
            <w:r>
              <w:rPr/>
              <w:t xml:space="preserve"> </w:t>
            </w:r>
            <w:r>
              <w:rPr>
                <w:b/>
                <w:bCs/>
                <w:iCs/>
                <w:spacing w:val="-3"/>
                <w:sz w:val="22"/>
                <w:szCs w:val="22"/>
              </w:rPr>
              <w:t xml:space="preserve">Знать: </w:t>
            </w:r>
            <w:r>
              <w:rPr>
                <w:spacing w:val="-3"/>
                <w:sz w:val="22"/>
                <w:szCs w:val="22"/>
              </w:rPr>
              <w:t xml:space="preserve">понятия: </w:t>
            </w:r>
            <w:r>
              <w:rPr>
                <w:iCs/>
                <w:spacing w:val="-3"/>
                <w:sz w:val="22"/>
                <w:szCs w:val="22"/>
              </w:rPr>
              <w:t xml:space="preserve">родина, </w:t>
            </w:r>
            <w:r>
              <w:rPr>
                <w:iCs/>
                <w:sz w:val="22"/>
                <w:szCs w:val="22"/>
              </w:rPr>
              <w:t xml:space="preserve">малая родина. 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объяснять их</w:t>
            </w:r>
            <w:r>
              <w:rPr>
                <w:rFonts w:cs="Times New Roman" w:ascii="Times New Roman" w:hAnsi="Times New Roman"/>
                <w:spacing w:val="-3"/>
              </w:rPr>
              <w:t xml:space="preserve"> Слушание музыки. </w:t>
            </w:r>
            <w:r>
              <w:rPr>
                <w:rFonts w:cs="Times New Roman" w:ascii="Times New Roman" w:hAnsi="Times New Roman"/>
              </w:rPr>
              <w:t>Исполнение песен о Родин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сказывать, какие чувства возникают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гда исполняешь песни 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не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выразительные возможности – скрипки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, художник, компози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   Средства музыкальной выразительности.</w:t>
            </w:r>
          </w:p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b/>
                <w:bCs/>
                <w:iCs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 xml:space="preserve">находить общее </w:t>
            </w:r>
            <w:r>
              <w:rPr>
                <w:spacing w:val="-1"/>
                <w:sz w:val="22"/>
                <w:szCs w:val="22"/>
              </w:rPr>
              <w:t>в стихотворном, худо</w:t>
              <w:softHyphen/>
              <w:t>жественном и музы</w:t>
              <w:softHyphen/>
            </w:r>
            <w:r>
              <w:rPr>
                <w:sz w:val="22"/>
                <w:szCs w:val="22"/>
              </w:rPr>
              <w:t>кальном пейзаже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ный анализ </w:t>
            </w:r>
            <w:r>
              <w:rPr>
                <w:rFonts w:cs="Times New Roman" w:ascii="Times New Roman" w:hAnsi="Times New Roman"/>
                <w:spacing w:val="-3"/>
              </w:rPr>
              <w:t>картины. Интонац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нно-образный ан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лиз музыки. Пласти</w:t>
              <w:softHyphen/>
            </w:r>
            <w:r>
              <w:rPr>
                <w:rFonts w:cs="Times New Roman" w:ascii="Times New Roman" w:hAnsi="Times New Roman"/>
              </w:rPr>
              <w:t>ческий этюд стихо</w:t>
              <w:softHyphen/>
              <w:t>творения. Хоровое п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художественные образы классической музыки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в пластическом движении, пении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я общего характера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  и интонационная  точность во время вступления к песне.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утра. Музыка веч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онационно – образная природа музыкального искусства. Выразительность и изобразительность в музыке.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проводить ин</w:t>
              <w:softHyphen/>
            </w:r>
            <w:r>
              <w:rPr>
                <w:rFonts w:cs="Times New Roman" w:ascii="Times New Roman" w:hAnsi="Times New Roman"/>
              </w:rPr>
              <w:t xml:space="preserve">тонационно-образный </w:t>
            </w:r>
            <w:r>
              <w:rPr>
                <w:rFonts w:cs="Times New Roman" w:ascii="Times New Roman" w:hAnsi="Times New Roman"/>
                <w:spacing w:val="-3"/>
              </w:rPr>
              <w:t>анализ инструменталь</w:t>
              <w:softHyphen/>
            </w:r>
            <w:r>
              <w:rPr>
                <w:rFonts w:cs="Times New Roman" w:ascii="Times New Roman" w:hAnsi="Times New Roman"/>
              </w:rPr>
              <w:t xml:space="preserve">ного произведения </w:t>
            </w:r>
            <w:r>
              <w:rPr>
                <w:rFonts w:cs="Times New Roman" w:ascii="Times New Roman" w:hAnsi="Times New Roman"/>
                <w:iCs/>
              </w:rPr>
              <w:t xml:space="preserve">(чувства, характер, настроение) </w:t>
            </w:r>
            <w:r>
              <w:rPr>
                <w:rFonts w:cs="Times New Roman" w:ascii="Times New Roman" w:hAnsi="Times New Roman"/>
                <w:spacing w:val="-3"/>
              </w:rPr>
              <w:t xml:space="preserve">Музыкальный пейзаж. </w:t>
            </w:r>
            <w:r>
              <w:rPr>
                <w:rFonts w:cs="Times New Roman" w:ascii="Times New Roman" w:hAnsi="Times New Roman"/>
                <w:spacing w:val="-2"/>
              </w:rPr>
              <w:t>Фортепианное и орке</w:t>
              <w:softHyphen/>
            </w:r>
            <w:r>
              <w:rPr>
                <w:rFonts w:cs="Times New Roman" w:ascii="Times New Roman" w:hAnsi="Times New Roman"/>
              </w:rPr>
              <w:t>стровое исполнение музы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звучавшему фрагмент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ределять музыкальное произведение, проникнуться чувством сопереживания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нужные слова  для передачи настроения. Уметь сопоставлять,  сравнивать, различные жанры музыки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портр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сть и изобразительность в музыке. Интонации музыкальные и речевые. Сходство и различие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проводить и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тонационно-образный </w:t>
            </w:r>
            <w:r>
              <w:rPr>
                <w:rFonts w:cs="Times New Roman" w:ascii="Times New Roman" w:hAnsi="Times New Roman"/>
              </w:rPr>
              <w:t xml:space="preserve">анализ музыкальных сочинений . Слушание и анализ </w:t>
            </w:r>
            <w:r>
              <w:rPr>
                <w:rFonts w:cs="Times New Roman" w:ascii="Times New Roman" w:hAnsi="Times New Roman"/>
                <w:spacing w:val="-1"/>
              </w:rPr>
              <w:t>музыки. Пластич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кое интонирование </w:t>
            </w:r>
            <w:r>
              <w:rPr>
                <w:rFonts w:cs="Times New Roman" w:ascii="Times New Roman" w:hAnsi="Times New Roman"/>
              </w:rPr>
              <w:t>«Менуэта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шиваться в музыкальную ткань произвед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определять характер и настрое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ть слуховые впечатления детей со зрительными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ай сказку (Баба-Яга. Русская сказ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узыкальный и поэтический фольклор России: игры – драматизации. Развитие музыки в исполнени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онационные музыкальные особенности музыкального сочинения: изобразительные и  выразительные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ждого свой музыкальный инстру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 инструменты.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тонационные музыкальные особенности музыкального соч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ми движениями изображать игру на музыкальных инструментах.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 не молча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ое представление исторического прошлого в музыкальных образ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: солист, хор.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понятия: отечество, подвиг, память; выразительно исполнять песни 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 музыки  и передавать ее настроени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образ русских вои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реживать  музыкальному образу, внимательно слушать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ин празд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рок посвящен самому дорогому человеку - маме. Осмысление содержания построено на сопоставлении поэзии и музыки. Весеннее настроение в музыке и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х изобразительного искусств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эмоционально  во время хорового исполнения  разные по характеру  песни, импровизировать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тонационные музыкальные особенности музыкального сочинения, имитационными движениями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 инструменты.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стреча с музыкальными инструментами – арфой и флейто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шний вид, тембр этих инструментов, выразительные возможност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звучание музыкальных инструментов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музыкальные инструменты по внешнему виду и по звучанию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ыми движениями изображать игру на музыкальных инструментах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ая лютня (по алжирской сказ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 музыкальными  инструментами,  через  алжирскую  сказку  “Чудес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тня”.</w:t>
            </w:r>
            <w:r>
              <w:rPr/>
              <w:t xml:space="preserve">  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ышлять о возможностях музыки в передаче чувств, мыслей человека, силе ее воздействия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характеристику музыкальных произведений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художественные образы классической музыки.</w:t>
            </w:r>
          </w:p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словарный зап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настроение музыки в пластическом движении, пении.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е картины .Обобщение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олюбившихся произведений,  исполнение любимых песен.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мышлять о музыке.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отношение к различным музыкальным явлениям, сочинениям.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обственные исполнительские интерпретации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цир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вать настроение музыки и его изменение: в пении, музыкально-пластическом движении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торый звуч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тонационные музыкальные особенности музыкального сочин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оционально отклика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-сказ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пер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енность, танцевальность, маршевость. Различные виды музыки: вокальная, инструментальная; сольная, хоровая, оркестровая. Детальное  знакомство  с  хорами  из  детских  опер.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понравившееся  произведение, давая его характеристик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поставлять,  сравнивать, различные жанры музыки. Анализировать муз. произведения, определять настроение, выделять характер построения: инструментальное или вокальное, тембровое звучание тем.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го на свете лучше нету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 для детей. Музыка, написанная специально для мультфильмов. Любимые мультфильмы  и музыка,  которая  звучит  повседневно  в  нашей жизни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различные формы деятельности  систематизировать словарный запас детей.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. Программа. Твой музыкальный словари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музыкального спектакля, программа концерта для родител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фишу и программу концерта, музыкального спектакля, школьного праздника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ты. Обобщение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олюбившихся произведений, заполнение афиши, исполнение любимых песен.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мышлять о музыке.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отношение к различным музыкальным явлениям, сочинениям.</w:t>
            </w:r>
          </w:p>
          <w:p>
            <w:pPr>
              <w:pStyle w:val="Style14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обственные исполнительские интерпрет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1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51:00Z</dcterms:created>
  <dc:creator>SPLAYD</dc:creator>
  <dc:description/>
  <cp:keywords/>
  <dc:language>en-US</dc:language>
  <cp:lastModifiedBy>SPLAYD</cp:lastModifiedBy>
  <dcterms:modified xsi:type="dcterms:W3CDTF">2012-11-05T13:30:00Z</dcterms:modified>
  <cp:revision>2</cp:revision>
  <dc:subject/>
  <dc:title>ТЕМАТИЧЕСКОЕ ПЛАНИРОВАНИЕ</dc:title>
</cp:coreProperties>
</file>