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0"/>
        <w:spacing w:lineRule="atLeast" w:line="480"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НАЛИЗ ПРЕДМЕТНОЙ ДЕКАДЫ</w:t>
      </w:r>
    </w:p>
    <w:p>
      <w:pPr>
        <w:pStyle w:val="C0"/>
        <w:spacing w:lineRule="atLeast" w:line="480"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УМАНИТАРНЫХ НАУК</w:t>
      </w:r>
    </w:p>
    <w:p>
      <w:pPr>
        <w:pStyle w:val="C11"/>
        <w:spacing w:lineRule="atLeast" w:line="480"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17 ноября в МБОУ «Верх-Обская СОШ им. М.С. Евдокимова» стартовала декада гуманитарных наук. Во всех классах с 5 по 11 прошли мероприятия, подготовленные учителями истории и обществознания, английского языка, русского языка и литературы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Главной целью</w:t>
      </w:r>
      <w:r>
        <w:rPr>
          <w:rFonts w:cs="Times New Roman" w:ascii="Times New Roman" w:hAnsi="Times New Roman"/>
          <w:sz w:val="28"/>
          <w:szCs w:val="28"/>
        </w:rPr>
        <w:t xml:space="preserve"> декады являлоь создание условий для гуманизации обучения учащихся, повышения интереса школьников к предметам гуманитарного цикла, а также воспитание личностей учащихся, обладающих широким мировоззрением, чувством патриотизма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Задачи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Создание условий для изучения, углублению знаний учащихся по русскому языку истории, литературе, английскому  языку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Содействовать выявлению, развитию творческих способностей школьников, познавательной, ценностно-смысловой, коммуникативной компетентности школьников, через применение поисковой, исследовательской, групповой деятельности. </w:t>
      </w:r>
    </w:p>
    <w:p>
      <w:pPr>
        <w:pStyle w:val="Normal"/>
        <w:spacing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Способствовать воспитанию у ребят любви, гордости, уважения к своей Родине, к русской истории, к русской культуре, языку, к людям труда.</w:t>
      </w:r>
    </w:p>
    <w:p>
      <w:pPr>
        <w:pStyle w:val="Normal"/>
        <w:spacing w:before="0" w:after="0"/>
        <w:jc w:val="center"/>
        <w:rPr/>
      </w:pPr>
      <w:r>
        <w:rPr/>
        <w:t>План декады</w:t>
      </w:r>
    </w:p>
    <w:tbl>
      <w:tblPr>
        <w:tblW w:w="10915" w:type="dxa"/>
        <w:jc w:val="left"/>
        <w:tblInd w:w="-1306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60"/>
        <w:gridCol w:w="3084"/>
        <w:gridCol w:w="902"/>
        <w:gridCol w:w="799"/>
        <w:gridCol w:w="709"/>
        <w:gridCol w:w="2268"/>
        <w:gridCol w:w="2693"/>
      </w:tblGrid>
      <w:tr>
        <w:trPr/>
        <w:tc>
          <w:tcPr>
            <w:tcW w:w="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455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60" w:type="dxa"/>
            <w:tcBorders>
              <w:top w:val="single" w:sz="8" w:space="0" w:color="EDAC6C"/>
              <w:left w:val="single" w:sz="8" w:space="0" w:color="EDAC6C"/>
              <w:bottom w:val="single" w:sz="8" w:space="0" w:color="EDAC6C"/>
              <w:right w:val="single" w:sz="8" w:space="0" w:color="EDAC6C"/>
            </w:tcBorders>
            <w:tcMar>
              <w:top w:w="89" w:type="dxa"/>
              <w:left w:w="89" w:type="dxa"/>
              <w:bottom w:w="89" w:type="dxa"/>
              <w:right w:w="8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3084" w:type="dxa"/>
            <w:tcBorders>
              <w:top w:val="single" w:sz="8" w:space="0" w:color="EDAC6C"/>
              <w:left w:val="single" w:sz="8" w:space="0" w:color="EDAC6C"/>
              <w:bottom w:val="single" w:sz="8" w:space="0" w:color="EDAC6C"/>
              <w:right w:val="single" w:sz="8" w:space="0" w:color="EDAC6C"/>
            </w:tcBorders>
            <w:tcMar>
              <w:top w:w="89" w:type="dxa"/>
              <w:left w:w="89" w:type="dxa"/>
              <w:bottom w:w="89" w:type="dxa"/>
              <w:right w:w="8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Мероприятие</w:t>
            </w:r>
          </w:p>
        </w:tc>
        <w:tc>
          <w:tcPr>
            <w:tcW w:w="902" w:type="dxa"/>
            <w:tcBorders>
              <w:top w:val="single" w:sz="8" w:space="0" w:color="EDAC6C"/>
              <w:left w:val="single" w:sz="8" w:space="0" w:color="EDAC6C"/>
              <w:bottom w:val="single" w:sz="8" w:space="0" w:color="EDAC6C"/>
              <w:right w:val="single" w:sz="8" w:space="0" w:color="EDAC6C"/>
            </w:tcBorders>
            <w:tcMar>
              <w:top w:w="89" w:type="dxa"/>
              <w:left w:w="89" w:type="dxa"/>
              <w:bottom w:w="89" w:type="dxa"/>
              <w:right w:w="8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Дата</w:t>
            </w:r>
          </w:p>
        </w:tc>
        <w:tc>
          <w:tcPr>
            <w:tcW w:w="799" w:type="dxa"/>
            <w:tcBorders>
              <w:top w:val="single" w:sz="8" w:space="0" w:color="EDAC6C"/>
              <w:left w:val="single" w:sz="8" w:space="0" w:color="EDAC6C"/>
              <w:bottom w:val="single" w:sz="8" w:space="0" w:color="EDAC6C"/>
              <w:right w:val="single" w:sz="8" w:space="0" w:color="EDAC6C"/>
            </w:tcBorders>
            <w:tcMar>
              <w:top w:w="89" w:type="dxa"/>
              <w:left w:w="89" w:type="dxa"/>
              <w:bottom w:w="89" w:type="dxa"/>
              <w:right w:w="8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Время</w:t>
            </w:r>
          </w:p>
        </w:tc>
        <w:tc>
          <w:tcPr>
            <w:tcW w:w="709" w:type="dxa"/>
            <w:tcBorders>
              <w:top w:val="single" w:sz="8" w:space="0" w:color="EDAC6C"/>
              <w:left w:val="single" w:sz="8" w:space="0" w:color="EDAC6C"/>
              <w:bottom w:val="single" w:sz="8" w:space="0" w:color="EDAC6C"/>
              <w:right w:val="single" w:sz="8" w:space="0" w:color="EDAC6C"/>
            </w:tcBorders>
            <w:tcMar>
              <w:top w:w="89" w:type="dxa"/>
              <w:left w:w="89" w:type="dxa"/>
              <w:bottom w:w="89" w:type="dxa"/>
              <w:right w:w="8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Классы</w:t>
            </w:r>
          </w:p>
        </w:tc>
        <w:tc>
          <w:tcPr>
            <w:tcW w:w="2268" w:type="dxa"/>
            <w:tcBorders>
              <w:top w:val="single" w:sz="8" w:space="0" w:color="EDAC6C"/>
              <w:left w:val="single" w:sz="8" w:space="0" w:color="EDAC6C"/>
              <w:bottom w:val="single" w:sz="8" w:space="0" w:color="EDAC6C"/>
              <w:right w:val="single" w:sz="8" w:space="0" w:color="EDAC6C"/>
            </w:tcBorders>
            <w:tcMar>
              <w:top w:w="89" w:type="dxa"/>
              <w:left w:w="89" w:type="dxa"/>
              <w:bottom w:w="89" w:type="dxa"/>
              <w:right w:w="8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Ответственные</w:t>
            </w:r>
          </w:p>
        </w:tc>
        <w:tc>
          <w:tcPr>
            <w:tcW w:w="2693" w:type="dxa"/>
            <w:tcBorders>
              <w:top w:val="single" w:sz="8" w:space="0" w:color="EDAC6C"/>
              <w:left w:val="single" w:sz="8" w:space="0" w:color="EDAC6C"/>
              <w:bottom w:val="single" w:sz="8" w:space="0" w:color="EDAC6C"/>
              <w:right w:val="single" w:sz="8" w:space="0" w:color="EDAC6C"/>
            </w:tcBorders>
            <w:tcMar>
              <w:top w:w="89" w:type="dxa"/>
              <w:left w:w="89" w:type="dxa"/>
              <w:bottom w:w="89" w:type="dxa"/>
              <w:right w:w="8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Ответственные</w:t>
            </w:r>
          </w:p>
        </w:tc>
      </w:tr>
      <w:tr>
        <w:trPr/>
        <w:tc>
          <w:tcPr>
            <w:tcW w:w="460" w:type="dxa"/>
            <w:tcBorders>
              <w:top w:val="single" w:sz="8" w:space="0" w:color="EDAC6C"/>
              <w:left w:val="single" w:sz="8" w:space="0" w:color="EDAC6C"/>
              <w:bottom w:val="single" w:sz="8" w:space="0" w:color="EDAC6C"/>
              <w:right w:val="single" w:sz="8" w:space="0" w:color="EDAC6C"/>
            </w:tcBorders>
            <w:tcMar>
              <w:top w:w="89" w:type="dxa"/>
              <w:left w:w="89" w:type="dxa"/>
              <w:bottom w:w="89" w:type="dxa"/>
              <w:right w:w="8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084" w:type="dxa"/>
            <w:tcBorders>
              <w:top w:val="single" w:sz="8" w:space="0" w:color="EDAC6C"/>
              <w:left w:val="single" w:sz="8" w:space="0" w:color="EDAC6C"/>
              <w:bottom w:val="single" w:sz="8" w:space="0" w:color="EDAC6C"/>
              <w:right w:val="single" w:sz="8" w:space="0" w:color="EDAC6C"/>
            </w:tcBorders>
            <w:tcMar>
              <w:top w:w="89" w:type="dxa"/>
              <w:left w:w="89" w:type="dxa"/>
              <w:bottom w:w="89" w:type="dxa"/>
              <w:right w:w="8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ткрытие декады гуманитарных наук. (Стенгазеты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нкурс лучших тетрадей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02" w:type="dxa"/>
            <w:tcBorders>
              <w:top w:val="single" w:sz="8" w:space="0" w:color="EDAC6C"/>
              <w:left w:val="single" w:sz="8" w:space="0" w:color="EDAC6C"/>
              <w:bottom w:val="single" w:sz="8" w:space="0" w:color="EDAC6C"/>
              <w:right w:val="single" w:sz="8" w:space="0" w:color="EDAC6C"/>
            </w:tcBorders>
            <w:tcMar>
              <w:top w:w="89" w:type="dxa"/>
              <w:left w:w="89" w:type="dxa"/>
              <w:bottom w:w="89" w:type="dxa"/>
              <w:right w:w="8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7.11</w:t>
            </w:r>
          </w:p>
        </w:tc>
        <w:tc>
          <w:tcPr>
            <w:tcW w:w="799" w:type="dxa"/>
            <w:tcBorders>
              <w:top w:val="single" w:sz="8" w:space="0" w:color="EDAC6C"/>
              <w:left w:val="single" w:sz="8" w:space="0" w:color="EDAC6C"/>
              <w:bottom w:val="single" w:sz="8" w:space="0" w:color="EDAC6C"/>
              <w:right w:val="single" w:sz="8" w:space="0" w:color="EDAC6C"/>
            </w:tcBorders>
            <w:tcMar>
              <w:top w:w="89" w:type="dxa"/>
              <w:left w:w="89" w:type="dxa"/>
              <w:bottom w:w="89" w:type="dxa"/>
              <w:right w:w="8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инейка</w:t>
            </w:r>
          </w:p>
        </w:tc>
        <w:tc>
          <w:tcPr>
            <w:tcW w:w="709" w:type="dxa"/>
            <w:tcBorders>
              <w:top w:val="single" w:sz="8" w:space="0" w:color="EDAC6C"/>
              <w:left w:val="single" w:sz="8" w:space="0" w:color="EDAC6C"/>
              <w:bottom w:val="single" w:sz="8" w:space="0" w:color="EDAC6C"/>
              <w:right w:val="single" w:sz="8" w:space="0" w:color="EDAC6C"/>
            </w:tcBorders>
            <w:tcMar>
              <w:top w:w="89" w:type="dxa"/>
              <w:left w:w="89" w:type="dxa"/>
              <w:bottom w:w="89" w:type="dxa"/>
              <w:right w:w="8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-11 классы</w:t>
            </w:r>
          </w:p>
        </w:tc>
        <w:tc>
          <w:tcPr>
            <w:tcW w:w="2268" w:type="dxa"/>
            <w:tcBorders>
              <w:top w:val="single" w:sz="8" w:space="0" w:color="EDAC6C"/>
              <w:left w:val="single" w:sz="8" w:space="0" w:color="EDAC6C"/>
              <w:bottom w:val="single" w:sz="8" w:space="0" w:color="EDAC6C"/>
              <w:right w:val="single" w:sz="8" w:space="0" w:color="EDAC6C"/>
            </w:tcBorders>
            <w:tcMar>
              <w:top w:w="89" w:type="dxa"/>
              <w:left w:w="89" w:type="dxa"/>
              <w:bottom w:w="89" w:type="dxa"/>
              <w:right w:w="8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ителя истории, русского языка, литературы, английского языка</w:t>
            </w:r>
          </w:p>
        </w:tc>
        <w:tc>
          <w:tcPr>
            <w:tcW w:w="2693" w:type="dxa"/>
            <w:tcBorders>
              <w:top w:val="single" w:sz="8" w:space="0" w:color="EDAC6C"/>
              <w:left w:val="single" w:sz="8" w:space="0" w:color="EDAC6C"/>
              <w:bottom w:val="single" w:sz="8" w:space="0" w:color="EDAC6C"/>
              <w:right w:val="single" w:sz="8" w:space="0" w:color="EDAC6C"/>
            </w:tcBorders>
            <w:tcMar>
              <w:top w:w="89" w:type="dxa"/>
              <w:left w:w="89" w:type="dxa"/>
              <w:bottom w:w="89" w:type="dxa"/>
              <w:right w:w="8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арионова Е.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алишевская О.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ебедкина Е.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Жукова Т.В</w:t>
            </w:r>
          </w:p>
        </w:tc>
      </w:tr>
      <w:tr>
        <w:trPr/>
        <w:tc>
          <w:tcPr>
            <w:tcW w:w="460" w:type="dxa"/>
            <w:tcBorders>
              <w:top w:val="single" w:sz="8" w:space="0" w:color="EDAC6C"/>
              <w:left w:val="single" w:sz="8" w:space="0" w:color="EDAC6C"/>
              <w:bottom w:val="single" w:sz="8" w:space="0" w:color="EDAC6C"/>
              <w:right w:val="single" w:sz="8" w:space="0" w:color="EDAC6C"/>
            </w:tcBorders>
            <w:tcMar>
              <w:top w:w="89" w:type="dxa"/>
              <w:left w:w="89" w:type="dxa"/>
              <w:bottom w:w="89" w:type="dxa"/>
              <w:right w:w="8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3084" w:type="dxa"/>
            <w:tcBorders>
              <w:top w:val="single" w:sz="8" w:space="0" w:color="EDAC6C"/>
              <w:left w:val="single" w:sz="8" w:space="0" w:color="EDAC6C"/>
              <w:bottom w:val="single" w:sz="8" w:space="0" w:color="EDAC6C"/>
              <w:right w:val="single" w:sz="8" w:space="0" w:color="EDAC6C"/>
            </w:tcBorders>
            <w:tcMar>
              <w:top w:w="89" w:type="dxa"/>
              <w:left w:w="89" w:type="dxa"/>
              <w:bottom w:w="89" w:type="dxa"/>
              <w:right w:w="8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ни кроссвордов, ребусов, викторин, загадок, логических задач.</w:t>
            </w:r>
          </w:p>
        </w:tc>
        <w:tc>
          <w:tcPr>
            <w:tcW w:w="902" w:type="dxa"/>
            <w:tcBorders>
              <w:top w:val="single" w:sz="8" w:space="0" w:color="EDAC6C"/>
              <w:left w:val="single" w:sz="8" w:space="0" w:color="EDAC6C"/>
              <w:bottom w:val="single" w:sz="8" w:space="0" w:color="EDAC6C"/>
              <w:right w:val="single" w:sz="8" w:space="0" w:color="EDAC6C"/>
            </w:tcBorders>
            <w:tcMar>
              <w:top w:w="89" w:type="dxa"/>
              <w:left w:w="89" w:type="dxa"/>
              <w:bottom w:w="89" w:type="dxa"/>
              <w:right w:w="8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8.11-20.11</w:t>
            </w:r>
          </w:p>
        </w:tc>
        <w:tc>
          <w:tcPr>
            <w:tcW w:w="799" w:type="dxa"/>
            <w:tcBorders>
              <w:top w:val="single" w:sz="8" w:space="0" w:color="EDAC6C"/>
              <w:left w:val="single" w:sz="8" w:space="0" w:color="EDAC6C"/>
              <w:bottom w:val="single" w:sz="8" w:space="0" w:color="EDAC6C"/>
              <w:right w:val="single" w:sz="8" w:space="0" w:color="EDAC6C"/>
            </w:tcBorders>
            <w:tcMar>
              <w:top w:w="89" w:type="dxa"/>
              <w:left w:w="89" w:type="dxa"/>
              <w:bottom w:w="89" w:type="dxa"/>
              <w:right w:w="8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ечение дня</w:t>
            </w:r>
          </w:p>
        </w:tc>
        <w:tc>
          <w:tcPr>
            <w:tcW w:w="709" w:type="dxa"/>
            <w:tcBorders>
              <w:top w:val="single" w:sz="8" w:space="0" w:color="EDAC6C"/>
              <w:left w:val="single" w:sz="8" w:space="0" w:color="EDAC6C"/>
              <w:bottom w:val="single" w:sz="8" w:space="0" w:color="EDAC6C"/>
              <w:right w:val="single" w:sz="8" w:space="0" w:color="EDAC6C"/>
            </w:tcBorders>
            <w:tcMar>
              <w:top w:w="89" w:type="dxa"/>
              <w:left w:w="89" w:type="dxa"/>
              <w:bottom w:w="89" w:type="dxa"/>
              <w:right w:w="8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-11 классы</w:t>
            </w:r>
          </w:p>
        </w:tc>
        <w:tc>
          <w:tcPr>
            <w:tcW w:w="2268" w:type="dxa"/>
            <w:tcBorders>
              <w:top w:val="single" w:sz="8" w:space="0" w:color="EDAC6C"/>
              <w:left w:val="single" w:sz="8" w:space="0" w:color="EDAC6C"/>
              <w:bottom w:val="single" w:sz="8" w:space="0" w:color="EDAC6C"/>
              <w:right w:val="single" w:sz="8" w:space="0" w:color="EDAC6C"/>
            </w:tcBorders>
            <w:tcMar>
              <w:top w:w="89" w:type="dxa"/>
              <w:left w:w="89" w:type="dxa"/>
              <w:bottom w:w="89" w:type="dxa"/>
              <w:right w:w="8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ителя истории, русского языка, литературы, английского языка</w:t>
            </w:r>
          </w:p>
        </w:tc>
        <w:tc>
          <w:tcPr>
            <w:tcW w:w="2693" w:type="dxa"/>
            <w:tcBorders>
              <w:top w:val="single" w:sz="8" w:space="0" w:color="EDAC6C"/>
              <w:left w:val="single" w:sz="8" w:space="0" w:color="EDAC6C"/>
              <w:bottom w:val="single" w:sz="8" w:space="0" w:color="EDAC6C"/>
              <w:right w:val="single" w:sz="8" w:space="0" w:color="EDAC6C"/>
            </w:tcBorders>
            <w:tcMar>
              <w:top w:w="89" w:type="dxa"/>
              <w:left w:w="89" w:type="dxa"/>
              <w:bottom w:w="89" w:type="dxa"/>
              <w:right w:w="8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арионова Е.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алишевская О.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ебедкина Е.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Жукова Т.В</w:t>
            </w:r>
          </w:p>
        </w:tc>
      </w:tr>
      <w:tr>
        <w:trPr>
          <w:trHeight w:val="1414" w:hRule="atLeast"/>
        </w:trPr>
        <w:tc>
          <w:tcPr>
            <w:tcW w:w="460" w:type="dxa"/>
            <w:tcBorders>
              <w:top w:val="single" w:sz="8" w:space="0" w:color="EDAC6C"/>
              <w:left w:val="single" w:sz="8" w:space="0" w:color="EDAC6C"/>
              <w:bottom w:val="single" w:sz="8" w:space="0" w:color="EDAC6C"/>
              <w:right w:val="single" w:sz="8" w:space="0" w:color="EDAC6C"/>
            </w:tcBorders>
            <w:tcMar>
              <w:top w:w="89" w:type="dxa"/>
              <w:left w:w="89" w:type="dxa"/>
              <w:bottom w:w="89" w:type="dxa"/>
              <w:right w:w="8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3084" w:type="dxa"/>
            <w:tcBorders>
              <w:top w:val="single" w:sz="8" w:space="0" w:color="EDAC6C"/>
              <w:left w:val="single" w:sz="8" w:space="0" w:color="EDAC6C"/>
              <w:bottom w:val="single" w:sz="8" w:space="0" w:color="EDAC6C"/>
              <w:right w:val="single" w:sz="8" w:space="0" w:color="EDAC6C"/>
            </w:tcBorders>
            <w:tcMar>
              <w:top w:w="89" w:type="dxa"/>
              <w:left w:w="89" w:type="dxa"/>
              <w:bottom w:w="89" w:type="dxa"/>
              <w:right w:w="8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ень истории и обществознания.</w:t>
            </w:r>
          </w:p>
        </w:tc>
        <w:tc>
          <w:tcPr>
            <w:tcW w:w="902" w:type="dxa"/>
            <w:tcBorders>
              <w:top w:val="single" w:sz="8" w:space="0" w:color="EDAC6C"/>
              <w:left w:val="single" w:sz="8" w:space="0" w:color="EDAC6C"/>
              <w:bottom w:val="single" w:sz="8" w:space="0" w:color="EDAC6C"/>
              <w:right w:val="single" w:sz="8" w:space="0" w:color="EDAC6C"/>
            </w:tcBorders>
            <w:tcMar>
              <w:top w:w="89" w:type="dxa"/>
              <w:left w:w="89" w:type="dxa"/>
              <w:bottom w:w="89" w:type="dxa"/>
              <w:right w:w="8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1.11</w:t>
            </w:r>
          </w:p>
        </w:tc>
        <w:tc>
          <w:tcPr>
            <w:tcW w:w="799" w:type="dxa"/>
            <w:tcBorders>
              <w:top w:val="single" w:sz="8" w:space="0" w:color="EDAC6C"/>
              <w:left w:val="single" w:sz="8" w:space="0" w:color="EDAC6C"/>
              <w:bottom w:val="single" w:sz="8" w:space="0" w:color="EDAC6C"/>
              <w:right w:val="single" w:sz="8" w:space="0" w:color="EDAC6C"/>
            </w:tcBorders>
            <w:tcMar>
              <w:top w:w="89" w:type="dxa"/>
              <w:left w:w="89" w:type="dxa"/>
              <w:bottom w:w="89" w:type="dxa"/>
              <w:right w:w="8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ечение дня</w:t>
            </w:r>
          </w:p>
        </w:tc>
        <w:tc>
          <w:tcPr>
            <w:tcW w:w="709" w:type="dxa"/>
            <w:tcBorders>
              <w:top w:val="single" w:sz="8" w:space="0" w:color="EDAC6C"/>
              <w:left w:val="single" w:sz="8" w:space="0" w:color="EDAC6C"/>
              <w:bottom w:val="single" w:sz="8" w:space="0" w:color="EDAC6C"/>
              <w:right w:val="single" w:sz="8" w:space="0" w:color="EDAC6C"/>
            </w:tcBorders>
            <w:tcMar>
              <w:top w:w="89" w:type="dxa"/>
              <w:left w:w="89" w:type="dxa"/>
              <w:bottom w:w="89" w:type="dxa"/>
              <w:right w:w="8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-11 классы</w:t>
            </w:r>
          </w:p>
        </w:tc>
        <w:tc>
          <w:tcPr>
            <w:tcW w:w="2268" w:type="dxa"/>
            <w:tcBorders>
              <w:top w:val="single" w:sz="8" w:space="0" w:color="EDAC6C"/>
              <w:left w:val="single" w:sz="8" w:space="0" w:color="EDAC6C"/>
              <w:bottom w:val="single" w:sz="8" w:space="0" w:color="EDAC6C"/>
              <w:right w:val="single" w:sz="8" w:space="0" w:color="EDAC6C"/>
            </w:tcBorders>
            <w:tcMar>
              <w:top w:w="89" w:type="dxa"/>
              <w:left w:w="89" w:type="dxa"/>
              <w:bottom w:w="89" w:type="dxa"/>
              <w:right w:w="8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итель истории и обществознания</w:t>
            </w:r>
          </w:p>
        </w:tc>
        <w:tc>
          <w:tcPr>
            <w:tcW w:w="2693" w:type="dxa"/>
            <w:tcBorders>
              <w:top w:val="single" w:sz="8" w:space="0" w:color="EDAC6C"/>
              <w:left w:val="single" w:sz="8" w:space="0" w:color="EDAC6C"/>
              <w:bottom w:val="single" w:sz="8" w:space="0" w:color="EDAC6C"/>
              <w:right w:val="single" w:sz="8" w:space="0" w:color="EDAC6C"/>
            </w:tcBorders>
            <w:tcMar>
              <w:top w:w="89" w:type="dxa"/>
              <w:left w:w="89" w:type="dxa"/>
              <w:bottom w:w="89" w:type="dxa"/>
              <w:right w:w="8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Жукова Т.В</w:t>
            </w:r>
          </w:p>
        </w:tc>
      </w:tr>
      <w:tr>
        <w:trPr/>
        <w:tc>
          <w:tcPr>
            <w:tcW w:w="460" w:type="dxa"/>
            <w:tcBorders>
              <w:top w:val="single" w:sz="8" w:space="0" w:color="EDAC6C"/>
              <w:left w:val="single" w:sz="8" w:space="0" w:color="EDAC6C"/>
              <w:bottom w:val="single" w:sz="8" w:space="0" w:color="EDAC6C"/>
              <w:right w:val="single" w:sz="8" w:space="0" w:color="EDAC6C"/>
            </w:tcBorders>
            <w:tcMar>
              <w:top w:w="89" w:type="dxa"/>
              <w:left w:w="89" w:type="dxa"/>
              <w:bottom w:w="89" w:type="dxa"/>
              <w:right w:w="8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3084" w:type="dxa"/>
            <w:tcBorders>
              <w:top w:val="single" w:sz="8" w:space="0" w:color="EDAC6C"/>
              <w:left w:val="single" w:sz="8" w:space="0" w:color="EDAC6C"/>
              <w:bottom w:val="single" w:sz="8" w:space="0" w:color="EDAC6C"/>
              <w:right w:val="single" w:sz="8" w:space="0" w:color="EDAC6C"/>
            </w:tcBorders>
            <w:tcMar>
              <w:top w:w="89" w:type="dxa"/>
              <w:left w:w="89" w:type="dxa"/>
              <w:bottom w:w="89" w:type="dxa"/>
              <w:right w:w="8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ень русского языка и литературы.</w:t>
            </w:r>
          </w:p>
        </w:tc>
        <w:tc>
          <w:tcPr>
            <w:tcW w:w="902" w:type="dxa"/>
            <w:tcBorders>
              <w:top w:val="single" w:sz="8" w:space="0" w:color="EDAC6C"/>
              <w:left w:val="single" w:sz="8" w:space="0" w:color="EDAC6C"/>
              <w:bottom w:val="single" w:sz="8" w:space="0" w:color="EDAC6C"/>
              <w:right w:val="single" w:sz="8" w:space="0" w:color="EDAC6C"/>
            </w:tcBorders>
            <w:tcMar>
              <w:top w:w="89" w:type="dxa"/>
              <w:left w:w="89" w:type="dxa"/>
              <w:bottom w:w="89" w:type="dxa"/>
              <w:right w:w="8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.11</w:t>
            </w:r>
          </w:p>
        </w:tc>
        <w:tc>
          <w:tcPr>
            <w:tcW w:w="799" w:type="dxa"/>
            <w:tcBorders>
              <w:top w:val="single" w:sz="8" w:space="0" w:color="EDAC6C"/>
              <w:left w:val="single" w:sz="8" w:space="0" w:color="EDAC6C"/>
              <w:bottom w:val="single" w:sz="8" w:space="0" w:color="EDAC6C"/>
              <w:right w:val="single" w:sz="8" w:space="0" w:color="EDAC6C"/>
            </w:tcBorders>
            <w:tcMar>
              <w:top w:w="89" w:type="dxa"/>
              <w:left w:w="89" w:type="dxa"/>
              <w:bottom w:w="89" w:type="dxa"/>
              <w:right w:w="8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ечение дня</w:t>
            </w:r>
          </w:p>
        </w:tc>
        <w:tc>
          <w:tcPr>
            <w:tcW w:w="709" w:type="dxa"/>
            <w:tcBorders>
              <w:top w:val="single" w:sz="8" w:space="0" w:color="EDAC6C"/>
              <w:left w:val="single" w:sz="8" w:space="0" w:color="EDAC6C"/>
              <w:bottom w:val="single" w:sz="8" w:space="0" w:color="EDAC6C"/>
              <w:right w:val="single" w:sz="8" w:space="0" w:color="EDAC6C"/>
            </w:tcBorders>
            <w:tcMar>
              <w:top w:w="89" w:type="dxa"/>
              <w:left w:w="89" w:type="dxa"/>
              <w:bottom w:w="89" w:type="dxa"/>
              <w:right w:w="8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-11 классы</w:t>
            </w:r>
          </w:p>
        </w:tc>
        <w:tc>
          <w:tcPr>
            <w:tcW w:w="2268" w:type="dxa"/>
            <w:tcBorders>
              <w:top w:val="single" w:sz="8" w:space="0" w:color="EDAC6C"/>
              <w:left w:val="single" w:sz="8" w:space="0" w:color="EDAC6C"/>
              <w:bottom w:val="single" w:sz="8" w:space="0" w:color="EDAC6C"/>
              <w:right w:val="single" w:sz="8" w:space="0" w:color="EDAC6C"/>
            </w:tcBorders>
            <w:tcMar>
              <w:top w:w="89" w:type="dxa"/>
              <w:left w:w="89" w:type="dxa"/>
              <w:bottom w:w="89" w:type="dxa"/>
              <w:right w:w="8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ителя русского языка и литературы.</w:t>
            </w:r>
          </w:p>
        </w:tc>
        <w:tc>
          <w:tcPr>
            <w:tcW w:w="2693" w:type="dxa"/>
            <w:tcBorders>
              <w:top w:val="single" w:sz="8" w:space="0" w:color="EDAC6C"/>
              <w:left w:val="single" w:sz="8" w:space="0" w:color="EDAC6C"/>
              <w:bottom w:val="single" w:sz="8" w:space="0" w:color="EDAC6C"/>
              <w:right w:val="single" w:sz="8" w:space="0" w:color="EDAC6C"/>
            </w:tcBorders>
            <w:tcMar>
              <w:top w:w="89" w:type="dxa"/>
              <w:left w:w="89" w:type="dxa"/>
              <w:bottom w:w="89" w:type="dxa"/>
              <w:right w:w="8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арионова Е.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алишевская О.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60" w:type="dxa"/>
            <w:tcBorders>
              <w:top w:val="single" w:sz="8" w:space="0" w:color="EDAC6C"/>
              <w:left w:val="single" w:sz="8" w:space="0" w:color="EDAC6C"/>
              <w:bottom w:val="single" w:sz="8" w:space="0" w:color="EDAC6C"/>
              <w:right w:val="single" w:sz="8" w:space="0" w:color="EDAC6C"/>
            </w:tcBorders>
            <w:tcMar>
              <w:top w:w="89" w:type="dxa"/>
              <w:left w:w="89" w:type="dxa"/>
              <w:bottom w:w="89" w:type="dxa"/>
              <w:right w:w="8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3084" w:type="dxa"/>
            <w:tcBorders>
              <w:top w:val="single" w:sz="8" w:space="0" w:color="EDAC6C"/>
              <w:left w:val="single" w:sz="8" w:space="0" w:color="EDAC6C"/>
              <w:bottom w:val="single" w:sz="8" w:space="0" w:color="EDAC6C"/>
              <w:right w:val="single" w:sz="8" w:space="0" w:color="EDAC6C"/>
            </w:tcBorders>
            <w:tcMar>
              <w:top w:w="89" w:type="dxa"/>
              <w:left w:w="89" w:type="dxa"/>
              <w:bottom w:w="89" w:type="dxa"/>
              <w:right w:w="8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ень английского языка.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902" w:type="dxa"/>
            <w:tcBorders>
              <w:top w:val="single" w:sz="8" w:space="0" w:color="EDAC6C"/>
              <w:left w:val="single" w:sz="8" w:space="0" w:color="EDAC6C"/>
              <w:bottom w:val="single" w:sz="8" w:space="0" w:color="EDAC6C"/>
              <w:right w:val="single" w:sz="8" w:space="0" w:color="EDAC6C"/>
            </w:tcBorders>
            <w:tcMar>
              <w:top w:w="89" w:type="dxa"/>
              <w:left w:w="89" w:type="dxa"/>
              <w:bottom w:w="89" w:type="dxa"/>
              <w:right w:w="8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5.11</w:t>
            </w:r>
          </w:p>
        </w:tc>
        <w:tc>
          <w:tcPr>
            <w:tcW w:w="799" w:type="dxa"/>
            <w:tcBorders>
              <w:top w:val="single" w:sz="8" w:space="0" w:color="EDAC6C"/>
              <w:left w:val="single" w:sz="8" w:space="0" w:color="EDAC6C"/>
              <w:bottom w:val="single" w:sz="8" w:space="0" w:color="EDAC6C"/>
              <w:right w:val="single" w:sz="8" w:space="0" w:color="EDAC6C"/>
            </w:tcBorders>
            <w:tcMar>
              <w:top w:w="89" w:type="dxa"/>
              <w:left w:w="89" w:type="dxa"/>
              <w:bottom w:w="89" w:type="dxa"/>
              <w:right w:w="8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ечение дня</w:t>
            </w:r>
          </w:p>
        </w:tc>
        <w:tc>
          <w:tcPr>
            <w:tcW w:w="709" w:type="dxa"/>
            <w:tcBorders>
              <w:top w:val="single" w:sz="8" w:space="0" w:color="EDAC6C"/>
              <w:left w:val="single" w:sz="8" w:space="0" w:color="EDAC6C"/>
              <w:bottom w:val="single" w:sz="8" w:space="0" w:color="EDAC6C"/>
              <w:right w:val="single" w:sz="8" w:space="0" w:color="EDAC6C"/>
            </w:tcBorders>
            <w:tcMar>
              <w:top w:w="89" w:type="dxa"/>
              <w:left w:w="89" w:type="dxa"/>
              <w:bottom w:w="89" w:type="dxa"/>
              <w:right w:w="8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-11 классы</w:t>
            </w:r>
          </w:p>
        </w:tc>
        <w:tc>
          <w:tcPr>
            <w:tcW w:w="2268" w:type="dxa"/>
            <w:tcBorders>
              <w:top w:val="single" w:sz="8" w:space="0" w:color="EDAC6C"/>
              <w:left w:val="single" w:sz="8" w:space="0" w:color="EDAC6C"/>
              <w:bottom w:val="single" w:sz="8" w:space="0" w:color="EDAC6C"/>
              <w:right w:val="single" w:sz="8" w:space="0" w:color="EDAC6C"/>
            </w:tcBorders>
            <w:tcMar>
              <w:top w:w="89" w:type="dxa"/>
              <w:left w:w="89" w:type="dxa"/>
              <w:bottom w:w="89" w:type="dxa"/>
              <w:right w:w="8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Учитель английского языка </w:t>
            </w:r>
          </w:p>
        </w:tc>
        <w:tc>
          <w:tcPr>
            <w:tcW w:w="2693" w:type="dxa"/>
            <w:tcBorders>
              <w:top w:val="single" w:sz="8" w:space="0" w:color="EDAC6C"/>
              <w:left w:val="single" w:sz="8" w:space="0" w:color="EDAC6C"/>
              <w:bottom w:val="single" w:sz="8" w:space="0" w:color="EDAC6C"/>
              <w:right w:val="single" w:sz="8" w:space="0" w:color="EDAC6C"/>
            </w:tcBorders>
            <w:tcMar>
              <w:top w:w="89" w:type="dxa"/>
              <w:left w:w="89" w:type="dxa"/>
              <w:bottom w:w="89" w:type="dxa"/>
              <w:right w:w="8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ебедкина Е.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60" w:type="dxa"/>
            <w:tcBorders>
              <w:top w:val="single" w:sz="8" w:space="0" w:color="EDAC6C"/>
              <w:left w:val="single" w:sz="8" w:space="0" w:color="EDAC6C"/>
              <w:bottom w:val="single" w:sz="8" w:space="0" w:color="EDAC6C"/>
              <w:right w:val="single" w:sz="8" w:space="0" w:color="EDAC6C"/>
            </w:tcBorders>
            <w:tcMar>
              <w:top w:w="89" w:type="dxa"/>
              <w:left w:w="89" w:type="dxa"/>
              <w:bottom w:w="89" w:type="dxa"/>
              <w:right w:w="8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3084" w:type="dxa"/>
            <w:tcBorders>
              <w:top w:val="single" w:sz="8" w:space="0" w:color="EDAC6C"/>
              <w:left w:val="single" w:sz="8" w:space="0" w:color="EDAC6C"/>
              <w:bottom w:val="single" w:sz="8" w:space="0" w:color="EDAC6C"/>
              <w:right w:val="single" w:sz="8" w:space="0" w:color="EDAC6C"/>
            </w:tcBorders>
            <w:tcMar>
              <w:top w:w="89" w:type="dxa"/>
              <w:left w:w="89" w:type="dxa"/>
              <w:bottom w:w="89" w:type="dxa"/>
              <w:right w:w="8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Интеллектуальная иг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«Своя игра» </w:t>
            </w:r>
          </w:p>
        </w:tc>
        <w:tc>
          <w:tcPr>
            <w:tcW w:w="902" w:type="dxa"/>
            <w:tcBorders>
              <w:top w:val="single" w:sz="8" w:space="0" w:color="EDAC6C"/>
              <w:left w:val="single" w:sz="8" w:space="0" w:color="EDAC6C"/>
              <w:bottom w:val="single" w:sz="8" w:space="0" w:color="EDAC6C"/>
              <w:right w:val="single" w:sz="8" w:space="0" w:color="EDAC6C"/>
            </w:tcBorders>
            <w:tcMar>
              <w:top w:w="89" w:type="dxa"/>
              <w:left w:w="89" w:type="dxa"/>
              <w:bottom w:w="89" w:type="dxa"/>
              <w:right w:w="8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6.11</w:t>
            </w:r>
          </w:p>
        </w:tc>
        <w:tc>
          <w:tcPr>
            <w:tcW w:w="799" w:type="dxa"/>
            <w:tcBorders>
              <w:top w:val="single" w:sz="8" w:space="0" w:color="EDAC6C"/>
              <w:left w:val="single" w:sz="8" w:space="0" w:color="EDAC6C"/>
              <w:bottom w:val="single" w:sz="8" w:space="0" w:color="EDAC6C"/>
              <w:right w:val="single" w:sz="8" w:space="0" w:color="EDAC6C"/>
            </w:tcBorders>
            <w:tcMar>
              <w:top w:w="89" w:type="dxa"/>
              <w:left w:w="89" w:type="dxa"/>
              <w:bottom w:w="89" w:type="dxa"/>
              <w:right w:w="8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8" w:space="0" w:color="EDAC6C"/>
              <w:left w:val="single" w:sz="8" w:space="0" w:color="EDAC6C"/>
              <w:bottom w:val="single" w:sz="8" w:space="0" w:color="EDAC6C"/>
              <w:right w:val="single" w:sz="8" w:space="0" w:color="EDAC6C"/>
            </w:tcBorders>
            <w:tcMar>
              <w:top w:w="89" w:type="dxa"/>
              <w:left w:w="89" w:type="dxa"/>
              <w:bottom w:w="89" w:type="dxa"/>
              <w:right w:w="8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-7классы</w:t>
            </w:r>
          </w:p>
        </w:tc>
        <w:tc>
          <w:tcPr>
            <w:tcW w:w="2268" w:type="dxa"/>
            <w:tcBorders>
              <w:top w:val="single" w:sz="8" w:space="0" w:color="EDAC6C"/>
              <w:left w:val="single" w:sz="8" w:space="0" w:color="EDAC6C"/>
              <w:bottom w:val="single" w:sz="4" w:space="0" w:color="000000"/>
              <w:right w:val="single" w:sz="8" w:space="0" w:color="EDAC6C"/>
            </w:tcBorders>
            <w:tcMar>
              <w:top w:w="89" w:type="dxa"/>
              <w:left w:w="89" w:type="dxa"/>
              <w:bottom w:w="89" w:type="dxa"/>
              <w:right w:w="8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ителя истории, русского языка, литературы, английского языка</w:t>
            </w:r>
          </w:p>
        </w:tc>
        <w:tc>
          <w:tcPr>
            <w:tcW w:w="2693" w:type="dxa"/>
            <w:tcBorders>
              <w:top w:val="single" w:sz="8" w:space="0" w:color="EDAC6C"/>
              <w:left w:val="single" w:sz="8" w:space="0" w:color="EDAC6C"/>
              <w:bottom w:val="single" w:sz="4" w:space="0" w:color="000000"/>
              <w:right w:val="single" w:sz="8" w:space="0" w:color="EDAC6C"/>
            </w:tcBorders>
            <w:tcMar>
              <w:top w:w="89" w:type="dxa"/>
              <w:left w:w="89" w:type="dxa"/>
              <w:bottom w:w="89" w:type="dxa"/>
              <w:right w:w="8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арионова Е.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алишевская О.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ебедкина Е.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Жукова Т.В</w:t>
            </w:r>
          </w:p>
        </w:tc>
      </w:tr>
      <w:tr>
        <w:trPr/>
        <w:tc>
          <w:tcPr>
            <w:tcW w:w="460" w:type="dxa"/>
            <w:tcBorders>
              <w:top w:val="single" w:sz="8" w:space="0" w:color="EDAC6C"/>
              <w:left w:val="single" w:sz="8" w:space="0" w:color="EDAC6C"/>
              <w:bottom w:val="single" w:sz="8" w:space="0" w:color="EDAC6C"/>
              <w:right w:val="single" w:sz="8" w:space="0" w:color="EDAC6C"/>
            </w:tcBorders>
            <w:tcMar>
              <w:top w:w="89" w:type="dxa"/>
              <w:left w:w="89" w:type="dxa"/>
              <w:bottom w:w="89" w:type="dxa"/>
              <w:right w:w="8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3084" w:type="dxa"/>
            <w:tcBorders>
              <w:top w:val="single" w:sz="8" w:space="0" w:color="EDAC6C"/>
              <w:left w:val="single" w:sz="8" w:space="0" w:color="EDAC6C"/>
              <w:bottom w:val="single" w:sz="8" w:space="0" w:color="EDAC6C"/>
              <w:right w:val="single" w:sz="8" w:space="0" w:color="EDAC6C"/>
            </w:tcBorders>
            <w:tcMar>
              <w:top w:w="89" w:type="dxa"/>
              <w:left w:w="89" w:type="dxa"/>
              <w:bottom w:w="89" w:type="dxa"/>
              <w:right w:w="8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Интеллектуальная иг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Эрудит»</w:t>
            </w:r>
          </w:p>
        </w:tc>
        <w:tc>
          <w:tcPr>
            <w:tcW w:w="902" w:type="dxa"/>
            <w:tcBorders>
              <w:top w:val="single" w:sz="8" w:space="0" w:color="EDAC6C"/>
              <w:left w:val="single" w:sz="8" w:space="0" w:color="EDAC6C"/>
              <w:bottom w:val="single" w:sz="8" w:space="0" w:color="EDAC6C"/>
              <w:right w:val="single" w:sz="8" w:space="0" w:color="EDAC6C"/>
            </w:tcBorders>
            <w:tcMar>
              <w:top w:w="89" w:type="dxa"/>
              <w:left w:w="89" w:type="dxa"/>
              <w:bottom w:w="89" w:type="dxa"/>
              <w:right w:w="8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7.11</w:t>
            </w:r>
          </w:p>
        </w:tc>
        <w:tc>
          <w:tcPr>
            <w:tcW w:w="799" w:type="dxa"/>
            <w:tcBorders>
              <w:top w:val="single" w:sz="8" w:space="0" w:color="EDAC6C"/>
              <w:left w:val="single" w:sz="8" w:space="0" w:color="EDAC6C"/>
              <w:bottom w:val="single" w:sz="8" w:space="0" w:color="EDAC6C"/>
              <w:right w:val="single" w:sz="8" w:space="0" w:color="EDAC6C"/>
            </w:tcBorders>
            <w:tcMar>
              <w:top w:w="89" w:type="dxa"/>
              <w:left w:w="89" w:type="dxa"/>
              <w:bottom w:w="89" w:type="dxa"/>
              <w:right w:w="8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8" w:space="0" w:color="EDAC6C"/>
              <w:left w:val="single" w:sz="8" w:space="0" w:color="EDAC6C"/>
              <w:bottom w:val="single" w:sz="8" w:space="0" w:color="EDAC6C"/>
              <w:right w:val="single" w:sz="8" w:space="0" w:color="EDAC6C"/>
            </w:tcBorders>
            <w:tcMar>
              <w:top w:w="89" w:type="dxa"/>
              <w:left w:w="89" w:type="dxa"/>
              <w:bottom w:w="89" w:type="dxa"/>
              <w:right w:w="8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-11 классы</w:t>
            </w:r>
          </w:p>
        </w:tc>
        <w:tc>
          <w:tcPr>
            <w:tcW w:w="2268" w:type="dxa"/>
            <w:tcBorders>
              <w:top w:val="single" w:sz="8" w:space="0" w:color="EDAC6C"/>
              <w:left w:val="single" w:sz="8" w:space="0" w:color="EDAC6C"/>
              <w:bottom w:val="single" w:sz="8" w:space="0" w:color="EDAC6C"/>
              <w:right w:val="single" w:sz="8" w:space="0" w:color="EDAC6C"/>
            </w:tcBorders>
            <w:tcMar>
              <w:top w:w="89" w:type="dxa"/>
              <w:left w:w="89" w:type="dxa"/>
              <w:bottom w:w="89" w:type="dxa"/>
              <w:right w:w="8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ителя истории, русского языка, литературы, английского языка</w:t>
            </w:r>
          </w:p>
        </w:tc>
        <w:tc>
          <w:tcPr>
            <w:tcW w:w="2693" w:type="dxa"/>
            <w:vMerge w:val="restart"/>
            <w:tcBorders>
              <w:top w:val="single" w:sz="8" w:space="0" w:color="EDAC6C"/>
              <w:left w:val="single" w:sz="8" w:space="0" w:color="EDAC6C"/>
              <w:bottom w:val="single" w:sz="8" w:space="0" w:color="EDAC6C"/>
              <w:right w:val="single" w:sz="8" w:space="0" w:color="EDAC6C"/>
            </w:tcBorders>
            <w:tcMar>
              <w:top w:w="89" w:type="dxa"/>
              <w:left w:w="89" w:type="dxa"/>
              <w:bottom w:w="89" w:type="dxa"/>
              <w:right w:w="8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арионова Е.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алишевская О.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ебедкина Е.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Жукова Т.В</w:t>
            </w:r>
          </w:p>
        </w:tc>
      </w:tr>
      <w:tr>
        <w:trPr>
          <w:trHeight w:val="2267" w:hRule="atLeast"/>
        </w:trPr>
        <w:tc>
          <w:tcPr>
            <w:tcW w:w="460" w:type="dxa"/>
            <w:tcBorders>
              <w:top w:val="single" w:sz="8" w:space="0" w:color="EDAC6C"/>
              <w:left w:val="single" w:sz="8" w:space="0" w:color="EDAC6C"/>
              <w:bottom w:val="single" w:sz="8" w:space="0" w:color="EDAC6C"/>
              <w:right w:val="single" w:sz="8" w:space="0" w:color="EDAC6C"/>
            </w:tcBorders>
            <w:tcMar>
              <w:top w:w="89" w:type="dxa"/>
              <w:left w:w="89" w:type="dxa"/>
              <w:bottom w:w="89" w:type="dxa"/>
              <w:right w:w="8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3084" w:type="dxa"/>
            <w:tcBorders>
              <w:top w:val="single" w:sz="8" w:space="0" w:color="EDAC6C"/>
              <w:left w:val="single" w:sz="8" w:space="0" w:color="EDAC6C"/>
              <w:bottom w:val="single" w:sz="8" w:space="0" w:color="EDAC6C"/>
              <w:right w:val="single" w:sz="8" w:space="0" w:color="EDAC6C"/>
            </w:tcBorders>
            <w:tcMar>
              <w:top w:w="89" w:type="dxa"/>
              <w:left w:w="89" w:type="dxa"/>
              <w:bottom w:w="89" w:type="dxa"/>
              <w:right w:w="8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рытие декады гуманитарных наук.</w:t>
            </w:r>
          </w:p>
        </w:tc>
        <w:tc>
          <w:tcPr>
            <w:tcW w:w="902" w:type="dxa"/>
            <w:tcBorders>
              <w:top w:val="single" w:sz="8" w:space="0" w:color="EDAC6C"/>
              <w:left w:val="single" w:sz="8" w:space="0" w:color="EDAC6C"/>
              <w:bottom w:val="single" w:sz="8" w:space="0" w:color="EDAC6C"/>
              <w:right w:val="single" w:sz="8" w:space="0" w:color="EDAC6C"/>
            </w:tcBorders>
            <w:tcMar>
              <w:top w:w="89" w:type="dxa"/>
              <w:left w:w="89" w:type="dxa"/>
              <w:bottom w:w="89" w:type="dxa"/>
              <w:right w:w="8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8.11</w:t>
            </w:r>
          </w:p>
        </w:tc>
        <w:tc>
          <w:tcPr>
            <w:tcW w:w="799" w:type="dxa"/>
            <w:tcBorders>
              <w:top w:val="single" w:sz="8" w:space="0" w:color="EDAC6C"/>
              <w:left w:val="single" w:sz="8" w:space="0" w:color="EDAC6C"/>
              <w:bottom w:val="single" w:sz="8" w:space="0" w:color="EDAC6C"/>
              <w:right w:val="single" w:sz="8" w:space="0" w:color="EDAC6C"/>
            </w:tcBorders>
            <w:tcMar>
              <w:top w:w="89" w:type="dxa"/>
              <w:left w:w="89" w:type="dxa"/>
              <w:bottom w:w="89" w:type="dxa"/>
              <w:right w:w="8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ечение дня</w:t>
            </w:r>
          </w:p>
        </w:tc>
        <w:tc>
          <w:tcPr>
            <w:tcW w:w="709" w:type="dxa"/>
            <w:tcBorders>
              <w:top w:val="single" w:sz="8" w:space="0" w:color="EDAC6C"/>
              <w:left w:val="single" w:sz="8" w:space="0" w:color="EDAC6C"/>
              <w:bottom w:val="single" w:sz="8" w:space="0" w:color="EDAC6C"/>
              <w:right w:val="single" w:sz="8" w:space="0" w:color="EDAC6C"/>
            </w:tcBorders>
            <w:tcMar>
              <w:top w:w="89" w:type="dxa"/>
              <w:left w:w="89" w:type="dxa"/>
              <w:bottom w:w="89" w:type="dxa"/>
              <w:right w:w="8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-11 классы</w:t>
            </w:r>
          </w:p>
        </w:tc>
        <w:tc>
          <w:tcPr>
            <w:tcW w:w="2268" w:type="dxa"/>
            <w:tcBorders>
              <w:top w:val="single" w:sz="8" w:space="0" w:color="EDAC6C"/>
              <w:left w:val="single" w:sz="8" w:space="0" w:color="EDAC6C"/>
              <w:bottom w:val="single" w:sz="8" w:space="0" w:color="EDAC6C"/>
              <w:right w:val="single" w:sz="8" w:space="0" w:color="EDAC6C"/>
            </w:tcBorders>
            <w:tcMar>
              <w:top w:w="89" w:type="dxa"/>
              <w:left w:w="89" w:type="dxa"/>
              <w:bottom w:w="89" w:type="dxa"/>
              <w:right w:w="8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ителя истории, русского языка, литературы, английского языка</w:t>
            </w:r>
          </w:p>
        </w:tc>
        <w:tc>
          <w:tcPr>
            <w:tcW w:w="2693" w:type="dxa"/>
            <w:vMerge w:val="continue"/>
            <w:tcBorders>
              <w:top w:val="single" w:sz="8" w:space="0" w:color="EDAC6C"/>
              <w:left w:val="single" w:sz="8" w:space="0" w:color="EDAC6C"/>
              <w:bottom w:val="single" w:sz="8" w:space="0" w:color="EDAC6C"/>
              <w:right w:val="single" w:sz="8" w:space="0" w:color="EDAC6C"/>
            </w:tcBorders>
            <w:tcMar>
              <w:top w:w="89" w:type="dxa"/>
              <w:left w:w="89" w:type="dxa"/>
              <w:bottom w:w="89" w:type="dxa"/>
              <w:right w:w="8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C11"/>
        <w:spacing w:lineRule="atLeast" w:line="480"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0"/>
        <w:spacing w:lineRule="atLeast" w:line="480"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када началась с линейки, на которой был объявлен план мероприятий.</w:t>
      </w:r>
    </w:p>
    <w:p>
      <w:pPr>
        <w:pStyle w:val="C5"/>
        <w:spacing w:lineRule="atLeast" w:line="480" w:before="0" w:after="0"/>
        <w:ind w:firstLine="360"/>
        <w:jc w:val="both"/>
        <w:rPr/>
      </w:pPr>
      <w:r>
        <w:rPr>
          <w:color w:val="000000"/>
          <w:sz w:val="28"/>
          <w:szCs w:val="28"/>
        </w:rPr>
        <w:t>В начале декады было объявлено учащимся 1-11 классов о  конкурсе стенгазет, посвященных писателям-юбилярам 2014 года и 100-летию Первой Мировой войны. Ребята с удовольствием приняли участие в этом мероприятии.</w:t>
      </w:r>
    </w:p>
    <w:p>
      <w:pPr>
        <w:pStyle w:val="C5"/>
        <w:spacing w:lineRule="atLeast" w:line="480" w:before="0" w:after="0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 руководством учителей гуманитарного цикла учащиеся 5, 6, 7,  8 классов выполняли задания по русскому языку и литературе. Ребята старших классов приняли активное участие в викторине по английскому языку. Викторина, кроссворды по истории вызвали особый интерес у учащихся среднего звена. При такой форме внеклассной работы у детей не только развивается логическое мышление и интеллект, но и совершенствуются практические умения. Ребята приложили немало усилий, стараясь найти дополнительную информацию и принять участие в конкурсе. В итоге участники будут награждены  грамотами.</w:t>
      </w:r>
    </w:p>
    <w:p>
      <w:pPr>
        <w:pStyle w:val="C5"/>
        <w:spacing w:lineRule="atLeast" w:line="480" w:before="0" w:after="0"/>
        <w:ind w:firstLine="360"/>
        <w:jc w:val="both"/>
        <w:rPr/>
      </w:pPr>
      <w:r>
        <w:rPr>
          <w:color w:val="000000"/>
          <w:sz w:val="28"/>
          <w:szCs w:val="28"/>
        </w:rPr>
        <w:t>С целью развития познавательного интереса к истории, литературе, русскому и английскому языкам учителя этих предметов (Жукова Т.В, Лебедкина Е.И, Ларионова Е.А, Валишевская О.А) провели различные внеклассные мероприятия: интеллектуально-познавательные игры, викторины, конкурсы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C8"/>
          <w:color w:val="000000"/>
          <w:sz w:val="28"/>
          <w:szCs w:val="28"/>
        </w:rPr>
        <w:t>Проведенные на должном методическом уровне мероприятия вызвали у учащихся интерес, активизировали познавательную активность, углубили и закрепили знания, полученные на уроках.</w:t>
      </w:r>
      <w:r>
        <w:rPr>
          <w:color w:val="000000"/>
          <w:sz w:val="28"/>
          <w:szCs w:val="28"/>
        </w:rPr>
        <w:t> </w:t>
      </w:r>
    </w:p>
    <w:p>
      <w:pPr>
        <w:pStyle w:val="C5"/>
        <w:spacing w:lineRule="atLeast" w:line="480" w:before="0" w:after="0"/>
        <w:ind w:firstLine="360"/>
        <w:jc w:val="both"/>
        <w:rPr>
          <w:color w:val="000000"/>
          <w:sz w:val="28"/>
          <w:szCs w:val="28"/>
        </w:rPr>
      </w:pPr>
      <w:r>
        <w:rPr>
          <w:rStyle w:val="C8"/>
          <w:color w:val="000000"/>
          <w:sz w:val="28"/>
          <w:szCs w:val="28"/>
        </w:rPr>
        <w:t xml:space="preserve">Самыми активными и лучшими знатоками филологии по итогам  «Эрудита» по гуманитарным предметам стали Федоровский Сергей (9класс), Неверова Любовь (10 класс), занявшие 1 место, Молчанова Лилиана (10 класс) – 2 место и Василевская Катя (9 класс) – 3 место. В «Своей игре» среди учащихся 5-7 классов в нелегкой борьбе 1 место Ларионова Наташа (6 класс), 2 место- Белоконева Яна (6 класс), 3 место- Смоляков Сергей(6 класс). </w:t>
      </w:r>
    </w:p>
    <w:p>
      <w:pPr>
        <w:pStyle w:val="C5"/>
        <w:spacing w:lineRule="atLeast" w:line="480" w:before="0" w:after="0"/>
        <w:ind w:firstLine="360"/>
        <w:jc w:val="both"/>
        <w:rPr/>
      </w:pPr>
      <w:r>
        <w:rPr>
          <w:color w:val="000000"/>
          <w:sz w:val="28"/>
          <w:szCs w:val="28"/>
        </w:rPr>
        <w:t>В рамках предметной декады</w:t>
      </w:r>
      <w:r>
        <w:rPr>
          <w:rStyle w:val="C1"/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был проведен конкурс лучших тетрадей с целью воспитания культуры письма, а также выявления самых аккуратных, соблюдающих орфографический режим учащихся. </w:t>
      </w:r>
    </w:p>
    <w:p>
      <w:pPr>
        <w:pStyle w:val="C5"/>
        <w:spacing w:lineRule="atLeast" w:line="480" w:before="0" w:after="0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обы повысить интерес школьников к проведению Декады в будущем, будет организована линейка с приданием широкой гласности отличившихся  в ней учащихся и их поощрением.</w:t>
      </w:r>
    </w:p>
    <w:p>
      <w:pPr>
        <w:pStyle w:val="C0"/>
        <w:spacing w:lineRule="atLeast" w:line="480" w:before="0" w:after="0"/>
        <w:ind w:firstLine="360"/>
        <w:jc w:val="both"/>
        <w:rPr>
          <w:color w:val="000000"/>
          <w:sz w:val="28"/>
          <w:szCs w:val="28"/>
        </w:rPr>
      </w:pPr>
      <w:r>
        <w:rPr>
          <w:rStyle w:val="C8"/>
          <w:color w:val="000000"/>
          <w:sz w:val="28"/>
          <w:szCs w:val="28"/>
        </w:rPr>
        <w:t>Ребята остались довольны проведенными мероприятиями, получили удовлетворение от удачных ответов, от интересных и познавательных заданий. Хочется отметить активность и заинтересованность школьников</w:t>
      </w:r>
    </w:p>
    <w:p>
      <w:pPr>
        <w:pStyle w:val="C5"/>
        <w:spacing w:lineRule="atLeast" w:line="480" w:before="0" w:after="0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е мероприятия были направлены на повышение интереса учащихся к учебной деятельности, к познанию жизни и самого себя, а также выработке самодисциплины и самоорганизации. Ученик мог проявить свою фантазию, артистизм, творчество  и знания по данному предмету, а через игру у ребят воспитывался интерес к родному краю и нравственная культура.</w:t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character" w:styleId="C8">
    <w:name w:val="c8"/>
    <w:basedOn w:val="Style14"/>
    <w:qFormat/>
    <w:rPr/>
  </w:style>
  <w:style w:type="character" w:styleId="C1">
    <w:name w:val="c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1">
    <w:name w:val="c1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5">
    <w:name w:val="c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1:57:00Z</dcterms:created>
  <dc:creator>Алексей</dc:creator>
  <dc:description/>
  <cp:keywords/>
  <dc:language>en-US</dc:language>
  <cp:lastModifiedBy>Худякова</cp:lastModifiedBy>
  <dcterms:modified xsi:type="dcterms:W3CDTF">2014-12-01T01:57:00Z</dcterms:modified>
  <cp:revision>2</cp:revision>
  <dc:subject/>
  <dc:title/>
</cp:coreProperties>
</file>