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</w:rPr>
        <w:t>Приложение 3. Упр. 42-4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523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328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</w:rPr>
        <w:t>Приложение 4. Упр. 48-5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11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63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66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70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31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2:00Z</dcterms:created>
  <dc:creator>1sdf</dc:creator>
  <dc:description/>
  <cp:keywords/>
  <dc:language>en-US</dc:language>
  <cp:lastModifiedBy>1sdf</cp:lastModifiedBy>
  <dcterms:modified xsi:type="dcterms:W3CDTF">2013-01-09T13:02:00Z</dcterms:modified>
  <cp:revision>1</cp:revision>
  <dc:subject/>
  <dc:title>Приложение 3</dc:title>
</cp:coreProperties>
</file>