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сударственная программа по музыке авт. В.О.Усачева, Л.В.Школяр, В.А.Школяр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1 КЛАСС                                                  24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Мелодии и краски пробуждающейся природы. Музыка и живо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Научить детей улавливать взаимосвязи двух видов искусства – музыки и </w:t>
      </w:r>
    </w:p>
    <w:p>
      <w:pPr>
        <w:pStyle w:val="Normal"/>
        <w:rPr/>
      </w:pPr>
      <w:r>
        <w:rPr/>
        <w:t xml:space="preserve">                            </w:t>
      </w:r>
      <w:r>
        <w:rPr/>
        <w:t>живописи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формировать умение определять художественный образ в музыке, </w:t>
      </w:r>
    </w:p>
    <w:p>
      <w:pPr>
        <w:pStyle w:val="Normal"/>
        <w:rPr/>
      </w:pPr>
      <w:r>
        <w:rPr/>
        <w:t xml:space="preserve">                            </w:t>
      </w:r>
      <w:r>
        <w:rPr/>
        <w:t>научить чувствовать характер, настроение, эмоциональную окраску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изведения, анализируя средства музыкальной выразительности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мелодию, ритм, тембр, динамику). 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казать в сравнении музыкальный и художественный пейзажи</w:t>
      </w:r>
    </w:p>
    <w:p>
      <w:pPr>
        <w:pStyle w:val="Normal"/>
        <w:rPr/>
      </w:pPr>
      <w:r>
        <w:rPr/>
        <w:t xml:space="preserve">                            </w:t>
      </w:r>
      <w:r>
        <w:rPr/>
        <w:t>(учить «слышать» увиденный образ)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азвитие вокально-хоровых навыков, общей музыкальности, </w:t>
      </w:r>
    </w:p>
    <w:p>
      <w:pPr>
        <w:pStyle w:val="Normal"/>
        <w:rPr/>
      </w:pPr>
      <w:r>
        <w:rPr/>
        <w:t xml:space="preserve">                            </w:t>
      </w:r>
      <w:r>
        <w:rPr/>
        <w:t>эстетического вк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Й РЕЗУЛЬТАТ ОБУЧЕНИЯ: Умение сопоставлять и сравнивать музыкальные и художественные произведения (пейзаж в музыке и живописи), улавливать общее в их характере и настроении. Умение определить автора и название музыкального произведения (Э.Григ «Утро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К УРОКУ: Портреты композиторов, аудио и видеоматериалы (фонограммы, презентация), репродукции картин, наборы для ИЗО (акварель, вода, кисти, бума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ОЕ ОБЕСПЕЧЕНИЕ: Музыкальный центр, </w:t>
      </w:r>
      <w:r>
        <w:rPr>
          <w:lang w:val="en-US"/>
        </w:rPr>
        <w:t>DVD</w:t>
      </w:r>
      <w:r>
        <w:rPr/>
        <w:t>-проигрыватель + телевизор,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ЫЙ МОМЕНТ: Музыкальное приветствие детей и учите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доске: « Хорошая живопись – это музыка, это мелодия» Микеланджело Буонарр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ТОРЕНИЕ И СООБЩЕНИЕ ТЕМЫ УРОКА: </w:t>
      </w:r>
    </w:p>
    <w:p>
      <w:pPr>
        <w:pStyle w:val="Normal"/>
        <w:rPr/>
      </w:pPr>
      <w:r>
        <w:rPr/>
        <w:t>- Ребята, на прошлом уроке мы с вами вместе порадовались, что наконец-то наступила календарная весна, месяц март. Мы послушали и сравнили музыку А.Вивальди и еще одного композитора, который тоже написал цикл пьес «Времена года». А как его зовут?</w:t>
      </w:r>
    </w:p>
    <w:p>
      <w:pPr>
        <w:pStyle w:val="Normal"/>
        <w:rPr/>
      </w:pPr>
      <w:r>
        <w:rPr/>
        <w:t>(П.И.Чайковский).</w:t>
      </w:r>
    </w:p>
    <w:p>
      <w:pPr>
        <w:pStyle w:val="Normal"/>
        <w:rPr/>
      </w:pPr>
      <w:r>
        <w:rPr/>
        <w:t>- Сегодня мы с вами еще поговорим о весне. А что происходит в природе весной? (Снег тает, появляются почки, первая травка). Почему так происходит? ( Больше солнца и теп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уже соскучились по солнышку. Давайте откроем наши учебники на странице 60-61.</w:t>
      </w:r>
    </w:p>
    <w:p>
      <w:pPr>
        <w:pStyle w:val="Normal"/>
        <w:rPr/>
      </w:pPr>
      <w:r>
        <w:rPr/>
        <w:t xml:space="preserve">РАБОТА С УЧЕБНИКОМ: Посмотрите как красиво. Здесь соседствуют зима и весна. Послушайте (звучит КЛАСТЕРНЫЙ АККОРД). Мог ли композитор так изобразить солнце? Похоже на солнце или нет? (Нет). Правильно – это тьма, чернота, грязный темный цвет. А послушайте сейчас. (Поступенное восходящее движение по клавиатуре до           трезвучия). На что это похоже? (Солнце встает, восход). А теперь приготовьте правую руку, покажите свои пальчики. Поставьте руку на нарисованную клавиатуру, а теперь вместе со мной мы поиграем. Пальчиками мы поочередно нажимаем белые клавиши и слушаем, как просыпается наше солнышко. </w:t>
      </w:r>
    </w:p>
    <w:p>
      <w:pPr>
        <w:pStyle w:val="Normal"/>
        <w:rPr/>
      </w:pPr>
      <w:r>
        <w:rPr/>
        <w:t>( Данный этап урока может проводиться с применением компьютерной техники и синтезато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вас хорошее, солнечное настроение? Тогда давайте немного разомнемся. Выходите на коврик. Встаньте так, чтобы не мешать друг другу. Давайте на время превратимся в солнышки.</w:t>
      </w:r>
    </w:p>
    <w:p>
      <w:pPr>
        <w:pStyle w:val="Normal"/>
        <w:rPr/>
      </w:pPr>
      <w:r>
        <w:rPr/>
        <w:t>МУЗЫКАЛЬНО-РИТМИЧЕСКИЙ КОМПЛЕКС. ЗАДАЧИ: научить детей слушать, чувствовать и воспринимать музыку. Координировать движения с музыкальным сопровождением. С помощью простых движений, выражать восприятие художественных образов музыки, ее динамики, темпа, характера, а так же смену частей и фраз в музыкальном произведении. Используется как здоровьесберегающая технология.</w:t>
      </w:r>
    </w:p>
    <w:p>
      <w:pPr>
        <w:pStyle w:val="Normal"/>
        <w:rPr/>
      </w:pPr>
      <w:r>
        <w:rPr/>
        <w:t>УПРАЖНЕНИЯ: «Цветочек», «Утро», «Солныш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адимся. Закрываем учебники и откладываем на край парты. А теперь внимание на наш экран. Сейчас мы  послушаем очень красивую музыку, она вам знакома. Вы будете слушать, и смотреть фотографии и картины весенней природы. Обратите внимание, какие краски используют художники, чтобы мы с вами точно узнали, что перед нами именно весна. </w:t>
      </w:r>
    </w:p>
    <w:p>
      <w:pPr>
        <w:pStyle w:val="Normal"/>
        <w:rPr/>
      </w:pPr>
      <w:r>
        <w:rPr/>
        <w:t>ПРОСМОТР ВИДЕОПРЕЗЕНТАЦИИ: ЗАДАЧИ: Показать детям гармоничное соединение музыки и изобразительного искусства на примере весенних пейзажей и произведения Э. Грига «Утро».</w:t>
      </w:r>
    </w:p>
    <w:p>
      <w:pPr>
        <w:pStyle w:val="Normal"/>
        <w:rPr/>
      </w:pPr>
      <w:r>
        <w:rPr/>
        <w:t>- Вы вспомнили, как называется эта музыка?  Что вы себе представляли, когда ее слушали? Понравились вам картины? А что, чаще всего, вы на них видели? (Деревья, ручьи, реки, цветы.) Какие цвета преобладали?</w:t>
      </w:r>
    </w:p>
    <w:p>
      <w:pPr>
        <w:pStyle w:val="Normal"/>
        <w:rPr/>
      </w:pPr>
      <w:r>
        <w:rPr/>
        <w:t>- Когда мы рассказываем о весне, то непременно говорим, что тает снег, на улице ручьи и лужицы с талой водой, в лесу речки разливаются, вместо снега начинает идти дождь. Вода, вода, вода! И не случайно я попросила вас принести акварельные краски. Это самые «весенние» краски. Аква – по-гречески «вода», отсюда и название «акварель». Вы, как настоящие художники, попробуете нарисовать весну, просыпающуюся природу. А для того, чтобы у вас лучше получалось, я еще раз дам вам послушать пьесу Э.Грига «Утро».</w:t>
      </w:r>
    </w:p>
    <w:p>
      <w:pPr>
        <w:pStyle w:val="Normal"/>
        <w:rPr/>
      </w:pPr>
      <w:r>
        <w:rPr/>
        <w:t>Намочите листочек водой, слушайте и начинайте рисовать!</w:t>
      </w:r>
    </w:p>
    <w:p>
      <w:pPr>
        <w:pStyle w:val="Normal"/>
        <w:rPr/>
      </w:pPr>
      <w:r>
        <w:rPr/>
        <w:t>ЗВУЧИТ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 - настоящие, юные художники. Отложите ваши работы сушиться, а пока мы с вами споем песню про львенка, который любил рисовать, только сначала немного подготовим свой голос.</w:t>
      </w:r>
    </w:p>
    <w:p>
      <w:pPr>
        <w:pStyle w:val="Normal"/>
        <w:rPr/>
      </w:pPr>
      <w:r>
        <w:rPr/>
        <w:t>РАСПЕВАНИЕ И ВОКАЛЬНО-ХОРОВАЯ РАБОТА. ЗАДАЧИ: Выработка правильного звукоизвлечения и звуковедения. Координация правильного звукообразования, дыхания, четких дикции и артикуляции. Отработка хоровых навыков – взаимодействия детей в ансамбле.</w:t>
      </w:r>
    </w:p>
    <w:p>
      <w:pPr>
        <w:pStyle w:val="Normal"/>
        <w:rPr/>
      </w:pPr>
      <w:r>
        <w:rPr/>
        <w:t>ПЕСНЯ «КИСТ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УРОКА: - Мы с вами хорошо поработали. А теперь посмотрите, что написано на доске. Вы ведь слышали такое выражение «душа поет», а она поет, когда мы видим что-то очень красивое, радуемся, особенно весной, когда капель, солнце, поющие птицы, первые листочки. А если мы слышим  красивую музыку, нам представляются замечательные картины. Сегодня вы увидели, как близко соседствуют музыка и живопись, сами немного побыли художниками, которых вдохновляет музыка, и думаю, что настроение у вас самое,</w:t>
      </w:r>
    </w:p>
    <w:p>
      <w:pPr>
        <w:pStyle w:val="Normal"/>
        <w:rPr/>
      </w:pPr>
      <w:r>
        <w:rPr/>
        <w:t>что ни есть хорошее, солнечное и весеннее. Поприветствуем весну вальсом. Инструменты кладем перед собой и ждем начала музыки.</w:t>
      </w:r>
    </w:p>
    <w:p>
      <w:pPr>
        <w:pStyle w:val="Normal"/>
        <w:rPr/>
      </w:pPr>
      <w:r>
        <w:rPr/>
        <w:t>ШУМОВОЙ ОРКЕСТР – «ВАЛЬ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рок окончен. Надо прощаться.</w:t>
      </w:r>
    </w:p>
    <w:p>
      <w:pPr>
        <w:pStyle w:val="Normal"/>
        <w:rPr/>
      </w:pPr>
      <w:r>
        <w:rPr/>
        <w:t xml:space="preserve"> </w:t>
      </w:r>
      <w:r>
        <w:rPr/>
        <w:t>МУЗЫКАЛЬНЫЙ ФИНАЛ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читель музыки ГБОУ СОШ №377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Белостоцкая Е.Г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3:00Z</dcterms:created>
  <dc:creator>User</dc:creator>
  <dc:description/>
  <dc:language>en-US</dc:language>
  <cp:lastModifiedBy>User</cp:lastModifiedBy>
  <dcterms:modified xsi:type="dcterms:W3CDTF">2012-03-12T15:48:00Z</dcterms:modified>
  <cp:revision>2</cp:revision>
  <dc:subject/>
  <dc:title>Государственная программа по музыке авт</dc:title>
</cp:coreProperties>
</file>