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Департамент культуры молодежной политики и спорта Администрации города Сургута 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Детская школа искусств им. Г. М. Кукуевицког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Веселая музыкальная гимнастика для начинающих пианистов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втор: Крехно С.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подаватель по классу фортепи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урок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Активизация интереса учащегося к работе над освоением технических навык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технических навыков учащихся первого года обучения в сочетании с задачей постановки игрового аппарат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Освоение приемов технического развития и игровых навыков исполнения на фортепиан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рименение технических формул в сочетании с творческим художественным исполнением музыкальных произведений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Воспитывать умение ученика работать творчески в решении технических задач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а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Развивать умение самостоятельно работать над техническими задачами в музыкальных произведения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урока-</w:t>
      </w:r>
      <w:r>
        <w:rPr>
          <w:sz w:val="24"/>
          <w:szCs w:val="24"/>
        </w:rPr>
        <w:t xml:space="preserve"> индивидуальный урок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Тип урока- </w:t>
      </w:r>
      <w:r>
        <w:rPr>
          <w:sz w:val="24"/>
          <w:szCs w:val="24"/>
        </w:rPr>
        <w:t>урок закрепления полученных навык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ы урок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Практическ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Словесный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онный момен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ступительное слово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Работа над техническими формулам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Заключ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фортепиано, ноты, иллюстраци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Организационный момент, сообщение темы урока, вступительное слово преподавател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Наш урок мне хотелось бы посвятить решению техническим проблем учащихся на начальном этапе обучения, освоению технических навыков и ознакомлению с различными техническими формул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комплексном воспитании начинающих пианистов очень важна взаимосвязь музыкально-слухового и технического развития. Мировой пианистический опыт накопил немало ценнейших достижений в овладении пианистической техникой. Методические принципы крупнейших мастеров пианизма имеют общие рекомендации по вопросам технического мастерства. В трудах Ф.Шопена, К.Игумнова, Г.Нейгауза, С. Фейнберга, Г.Когана, С. Савшинского раскрываются принципы овладения техникой в исполнительском процессе. Прислушиваясь к рекомендациям великих музыкантов  понимаем, что  развитие техники нужно начинать с первых занятий на инструменте и главной в этих занятиях должна быть  систематичность приобретения навы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Авторы лучших фортепианных этюдов и упражнений - Крамер, Черни, Лемуан, Шитте и др. - нашли обобщенные технические формулы, которые в дальнейшем встречаются в различных музыкальных произведениях, и их изучение в этюдах и упражнениях позволяют не возвращаться к ним в каждом новом художественном произведении. Этюды и упражнения позволяют провести приобретение технических приемов в стройном и последовательном поряд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С первых уроков с маленькими пианистами осуществляется еще одна очень важная работа - работа над прикосновением к клавиатуре, ощущением всего механизма звукоизвлечения при контакте кончика пальца с клавишей, над осмысленным прикосновением, над художественной техник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В условиях раннего исполнительства, необходима возможность сосредоточения внимания детей на интересном, ярком, занимательном. Необходимо, избегая сухих дидактических рекомендаций, провести показ и словесные пояснения конкретными, доступными, наглядными для ребенка приемами педагогического воздейств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На этом уроке нам хотелось бы представить упражнения из сборника "Веселая музыкальная гимнастика" С.А.Барсуковой. Упражнения из этого сборника легко усваиваются детьми и позволяют в игровой, увлекательной форме познакомить ребенка как с различными техническими формулами, так и разными приемами звукоизвлечения, аппликатурными и динамическими принцип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се мы знаем, что дети не любят заниматься сложными техническими упражнения, зато они любят музицировать. им нравиться заниматься физкультурой - бегать, прыгать, приседать. Разнообразные движения необходимы для их физического развития и доставляют массу удовольствия. Эта любовь к движениям положена в основу всех упражнений сборника. Ассоциации с простыми физическими упражнениями, приятными для тела, помогают почувствовать приятные ощущения в пальцах и руках при игре на фортепиано. Кроме этого упражнения очень полезны для развития координации маленького пианиста, его ощущения клавиатуры. Позволяют ребенку почувствовать себя настоящим музыкантом исполняя упражнения сразу двумя руками в параллельном и расходящемся движении в доступных ему темпах, исполнению различных штрихов, двойных нот, аккордов, гаммообраз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Достоинством данного пособия является то, что нотный материал постигается очень легко, благодаря тому, что упражнения состоят из 5-6 нот, которые играются на белых клавишах в одной позиции. Все упражнения ассоциируются с какими-либо гимнастическими упражнениями: ходьба, бег, прыжки, наклоны, приседания, раскачивание и т.д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перь разрешите вам представить Алисултанову Викторию, ей 6 лет, девочка обучается первый год. Вика поможет мне представить упражнения из этого сборника. Сейчас мы покажем вам  </w:t>
      </w:r>
      <w:r>
        <w:rPr>
          <w:sz w:val="24"/>
          <w:szCs w:val="24"/>
          <w:u w:val="double"/>
        </w:rPr>
        <w:t xml:space="preserve">упражнение на </w:t>
      </w:r>
      <w:r>
        <w:rPr>
          <w:sz w:val="24"/>
          <w:szCs w:val="24"/>
          <w:u w:val="double"/>
          <w:lang w:val="en-US"/>
        </w:rPr>
        <w:t>non</w:t>
      </w:r>
      <w:r>
        <w:rPr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  <w:lang w:val="en-US"/>
        </w:rPr>
        <w:t>legato</w:t>
      </w:r>
      <w:r>
        <w:rPr>
          <w:sz w:val="24"/>
          <w:szCs w:val="24"/>
        </w:rPr>
        <w:t xml:space="preserve">, 3-м пальцем играются ноты расположенные через 2 октавы подряд и обратно. </w:t>
      </w:r>
      <w:r>
        <w:rPr>
          <w:i/>
          <w:sz w:val="24"/>
          <w:szCs w:val="24"/>
          <w:u w:val="single"/>
        </w:rPr>
        <w:t>Упр. 1,2 с картинкой и тексто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се упражнения в сборнике сопровождаются подтекстовкой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пку вправо потяни, а потом назад верни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пку влево потяни, а потом назад верни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дагог: Вика, постарайся сыграть ноты мягко с хорошей амплитудой, как бы"рисуя"  над  клавиатурой радугу. </w:t>
      </w:r>
      <w:r>
        <w:rPr>
          <w:i/>
          <w:sz w:val="24"/>
          <w:szCs w:val="24"/>
        </w:rPr>
        <w:t>фот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ца играет упражнение правой рук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: Молодец, у тебя все хорошо получилось. Как ты думаешь достаточно ли свободной и пластичной была твоя рука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ца: Нет, мне кажется рука у меня была зажатая и не пластична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: Сыграй еще раз и постарайся учесть замеч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ца играет упражнение правильно. После этого упражнение исполняется левой рукой с учетом всех замечан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едагог: Молодец, Вика, ты хорошо справилась с задачей. Теперь наша задача усложняется. Мы будем играть упражнение одновременно двумя руками. </w:t>
      </w:r>
      <w:r>
        <w:rPr>
          <w:i/>
          <w:sz w:val="24"/>
          <w:szCs w:val="24"/>
          <w:u w:val="single"/>
        </w:rPr>
        <w:t>Упр. 3,4 Картинка текст фото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пки в стороны тяни, а потом сое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Упражнение можно играть как в зеркальном так и в параллельном движении, кроме этого следующие упражнения из сборника, являясь вариацией первого, открывают просторы для творчества как педагога, так и для ученика. (</w:t>
      </w:r>
      <w:r>
        <w:rPr>
          <w:i/>
          <w:sz w:val="24"/>
          <w:szCs w:val="24"/>
        </w:rPr>
        <w:t>Приложение 1. Упр. 1-7)о</w:t>
      </w:r>
      <w:r>
        <w:rPr>
          <w:i/>
          <w:sz w:val="24"/>
          <w:szCs w:val="24"/>
          <w:u w:val="single"/>
        </w:rPr>
        <w:t>тдельным листом только нот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double"/>
        </w:rPr>
        <w:t xml:space="preserve">Упражнения </w:t>
      </w:r>
      <w:r>
        <w:rPr>
          <w:sz w:val="24"/>
          <w:szCs w:val="24"/>
        </w:rPr>
        <w:t xml:space="preserve">11-17 из сборника помогают отработать </w:t>
      </w:r>
      <w:r>
        <w:rPr>
          <w:sz w:val="24"/>
          <w:szCs w:val="24"/>
          <w:u w:val="double"/>
        </w:rPr>
        <w:t>самостоятельные движения 1,2,3 и 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>пальцев.</w:t>
      </w:r>
      <w:r>
        <w:rPr>
          <w:sz w:val="24"/>
          <w:szCs w:val="24"/>
        </w:rPr>
        <w:t xml:space="preserve"> Задержанный 5 палец готовит к исполнению двухголосия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тдельный лист с нотами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едагог: Вика, давай покажем самый сложный вариант этого упражнения. Очень важно обратить внимание на задержанный бас в левой руке и длинные ноты в правой. Они должны быть дослушаны до конца. А значит четвертные ноты в обеих руках нужно сыграть легче и бережнее. Попробуй</w:t>
      </w:r>
      <w:r>
        <w:rPr>
          <w:sz w:val="24"/>
          <w:szCs w:val="24"/>
          <w:u w:val="single"/>
        </w:rPr>
        <w:t xml:space="preserve">.   </w:t>
      </w:r>
      <w:r>
        <w:rPr>
          <w:i/>
          <w:sz w:val="24"/>
          <w:szCs w:val="24"/>
          <w:u w:val="single"/>
        </w:rPr>
        <w:t xml:space="preserve"> упр 17 с картинко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ца играет упражнение без должного слухового контрол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: Все ли у тебя получилось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ца: Мне кажется, я недостаточно хорошо послушала длинные нот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: Правильно, а еще слишком тяжело сыграла четвертные ноты, попробуй еще раз. Обрати внимание на руки. Локти держи выше, но не зажимай их играй свободной рукой. Кисть опирается на 5 палец, а остальные пальцы двигаются по клавишам свободно на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. Пальцы собраны, не должны торчать в разные сторон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ца играет с учетом замечан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: Молодец Вика. Ты хорошо справилась с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Упражнения на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 помогают усваивать правильные пианистические движения, воспитывают хорошее ощущение клавиатуры, устойчивость пальцев, а главное - ученик постепенно привыкает контролировать слухом звучание каждой нажатой клави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тепенно упражнения в сборнике усложняются, и мы переходим к </w:t>
      </w:r>
      <w:r>
        <w:rPr>
          <w:sz w:val="24"/>
          <w:szCs w:val="24"/>
          <w:u w:val="double"/>
        </w:rPr>
        <w:t>упражнениям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uble"/>
          <w:lang w:val="en-US"/>
        </w:rPr>
        <w:t>legato</w:t>
      </w:r>
      <w:r>
        <w:rPr>
          <w:sz w:val="24"/>
          <w:szCs w:val="24"/>
          <w:u w:val="double"/>
        </w:rPr>
        <w:t>.</w:t>
      </w:r>
      <w:r>
        <w:rPr>
          <w:sz w:val="24"/>
          <w:szCs w:val="24"/>
        </w:rPr>
        <w:t xml:space="preserve"> Главная задача на этом этапе- умение плавно соединять звуки, добиваться "слышимого" 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а не формального переступания с пальца на палец. Сейчас Вика покажет несколько упражнений. Движение по 2, 3 и 4 звукам поступательные, со сдвигом  аппликатуры вверх до 5 пальца и обратно. Здесь важно сочетать приготовленные пальцы с гибким движением кисти, всей руки, которая как бы "идет за пальцами"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Ученица исполняет упражнения,  сложная задача требует от нее обостренного слухового контроля.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Приложение 2.Упр.27-34)упр 30 и 34 фото и отдельный лист просто с одними нотами упр 27-3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: Ну что, Вика, все ли у тебя получ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Ученица: Нет, мне не все понравилось в моей игре.  Моя рука была слишком жесткой, поэтому пальцам было сложно играть ловко, плавно переносить вес руки с пальца на палец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: Кроме этого твоя рука немного повисла над клавиатурой. Сыграй еще раз и последи за рукой и пальц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ца успешно выполняет зада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: Все эти упражнения, как и предыдущие, можно играть двумя руками в расходящемся и параллельном дви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лее в сборнике представлено несколько коротких этюдов, обобщающих пройденный материал, закрепляющих исполнение штриха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ледующие упражнения готовят ученика к </w:t>
      </w:r>
      <w:r>
        <w:rPr>
          <w:sz w:val="24"/>
          <w:szCs w:val="24"/>
          <w:u w:val="double"/>
        </w:rPr>
        <w:t>исполнению двойных нот и аккордов</w:t>
      </w:r>
      <w:r>
        <w:rPr>
          <w:sz w:val="24"/>
          <w:szCs w:val="24"/>
        </w:rPr>
        <w:t xml:space="preserve"> в различных гармонических вариациях. Здесь нужно работать над одновременным звучанием всех голосов, а так же уделять внимание пианистическому "дыханию".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Приложение 3. Упр. 42-44)</w:t>
      </w:r>
      <w:r>
        <w:rPr>
          <w:u w:val="single"/>
        </w:rPr>
        <w:t xml:space="preserve">  </w:t>
      </w:r>
      <w:r>
        <w:rPr>
          <w:i/>
          <w:u w:val="single"/>
        </w:rPr>
        <w:t>в презентацию упр 44  и картинку и отдельный лист с нотами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ы в хоре распевать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убже нужно подыша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: Вика, сыграй, пожалуйста, следующее упражнение. Обрати внимание на дыхание между легатными мотивами и аккордами. А аккорды постарайся сыграть как один звук. Давай прочитаем какие стихи сопровождают эти упраж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Ученица играет упражнение. Мотивы на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 сыграны "жесткой" рукой, а аккорды прозвучали недостаточно стройн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: Вика, Ты забыла, что при движении по звукам трезвучия нужно следить за разворотом в запястье к 1 и 5 пальцам, за свободой движения рук. А в аккорд нужно погрузиться всем весом руки, контролируя каждый палец, но бить нельзя - получится очень грубо. Перед тем как взять аккорд нужно сначала найти его глазам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ца выполняет зада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: Сейчас тебе понравилось твое исполнение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ца: Мне кажется мне все удалось, разве что аккорды еще пока немного "квакают"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: Правильно. Над этим нам еще нужно порабо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лее автор сборника предлагает </w:t>
      </w:r>
      <w:r>
        <w:rPr>
          <w:sz w:val="24"/>
          <w:szCs w:val="24"/>
          <w:u w:val="double"/>
        </w:rPr>
        <w:t>упражнения</w:t>
      </w:r>
      <w:r>
        <w:rPr>
          <w:sz w:val="24"/>
          <w:szCs w:val="24"/>
        </w:rPr>
        <w:t xml:space="preserve"> напрямую </w:t>
      </w:r>
      <w:r>
        <w:rPr>
          <w:sz w:val="24"/>
          <w:szCs w:val="24"/>
          <w:u w:val="double"/>
        </w:rPr>
        <w:t>подготавливающие детей 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>исполнению гамм</w:t>
      </w:r>
      <w:r>
        <w:rPr>
          <w:sz w:val="24"/>
          <w:szCs w:val="24"/>
        </w:rPr>
        <w:t xml:space="preserve">. Детям играть гаммы сложно, так как детское внимание очень непросто удержать на протяжении длинных однотипных построений. Однако ценность этого материала  неоценима. В гаммах закрепляются и развиваются навыки игры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, вырабатывается плавность и ровность мелодической линии, развивается пальцевая беглость, ученик постепенно знакомится с закономерностями аппликатуры, техническими формулами и т. д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u w:val="double"/>
        </w:rPr>
        <w:t>Упражнения на подкладывание 1 пальца</w:t>
      </w:r>
      <w:r>
        <w:rPr>
          <w:sz w:val="24"/>
          <w:szCs w:val="24"/>
        </w:rPr>
        <w:t xml:space="preserve"> сопровождаются интересными стихами и дети с удовольствием их выполняют.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Приложение 4. Упр. 48-52)картинку и упр 48 50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ай, делай, барсучок,                                                                и отдельно лист с нотами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вороты на бочок.                     </w:t>
      </w:r>
      <w:bookmarkStart w:id="0" w:name="_GoBack"/>
      <w:r>
        <w:rPr>
          <w:i/>
          <w:sz w:val="24"/>
          <w:szCs w:val="24"/>
        </w:rPr>
        <w:t xml:space="preserve"> </w:t>
      </w:r>
      <w:bookmarkEnd w:id="0"/>
      <w:r>
        <w:rPr>
          <w:i/>
          <w:sz w:val="24"/>
          <w:szCs w:val="24"/>
        </w:rPr>
        <w:t xml:space="preserve">                                                     48,51,52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ез голову и вниз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спеша перевернис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едагог: Вика, давай исполним это упражнение и скажи, пожалуйста, какие задачи ты перед собой здесь ставишь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ца: Я постараюсь, чтобы при подкладывании и перекладывании пальцев у меня руки двигались без толчков, ровно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едагог: Да, нужно контролировать подкладывание 1 пальца. 1 палец готовим заранее, он должен быть свободен во время игры других пальцев. В момент взятия звука 1 пальцем важно не допускать "ныряния" запястья вместе с пальцем. При перекладывания 3 пальца проследи, чтобы 1-й держался на клавише уверенно и кисть была развернута по направлению движения</w:t>
      </w:r>
      <w:r>
        <w:rPr>
          <w:sz w:val="24"/>
          <w:szCs w:val="24"/>
          <w:u w:val="single"/>
        </w:rPr>
        <w:t xml:space="preserve">. </w:t>
      </w:r>
      <w:r>
        <w:rPr>
          <w:i/>
          <w:sz w:val="24"/>
          <w:szCs w:val="24"/>
          <w:u w:val="single"/>
        </w:rPr>
        <w:t>упр 5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ца играет упражнение, учитывая замечания и пожелания педагог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лодец, Вика. Ты сегодня очень хорошо работала на уроке. Я ставлю тебе за урок пятерку, спасибо тебе за старание, до сви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Мы познакомили вас с наиболее интересными упражнениями из этого сборника. Но этим работа над техникой в нашем классе не заканчивается. Известно, что одним из главных недостатков в техническом развитии пианиста является скованность, зажатость аппарата. Одна из причин этого - в искусственности игровых приемов, не связанных с музыкальными задачами. Поэтому необходимо с первых занятий приучать детей к осмысленной работе над техникой - не столько скорость, сколько качественное и музыкальное исполнение любого музыкального построения. Ведь, какими бы длительностями не был записан пассаж, это прежде всего музыка.  Развивая технику начинающих музыкантов, необходимо прежде всего развивать их музыкальность в широком понимании этого слова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7:00Z</dcterms:created>
  <dc:creator>User</dc:creator>
  <dc:description/>
  <cp:keywords/>
  <dc:language>en-US</dc:language>
  <cp:lastModifiedBy>1sdf</cp:lastModifiedBy>
  <dcterms:modified xsi:type="dcterms:W3CDTF">2013-01-09T12:57:00Z</dcterms:modified>
  <cp:revision>2</cp:revision>
  <dc:subject/>
  <dc:title>Департамент культуры молодежной политики и спорта Администрации города Сургута Муниципальное бюджетное образовательное учреждение</dc:title>
</cp:coreProperties>
</file>