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6"/>
        </w:rPr>
        <w:t xml:space="preserve">                          </w:t>
      </w:r>
      <w:r>
        <w:rPr>
          <w:sz w:val="28"/>
          <w:szCs w:val="28"/>
        </w:rPr>
        <w:t>МУЗЫКАЛЬНЫЕ  ИГРЫ, ЗАГАДКИ,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НА ИМПРОВИЗ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ТАНЕЦ МАЛЕНЬКИХ ЛЕБЕД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ети могут танцевать на пяточках, на носочках, на внутренней стороне ст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МАРШИРУЕМ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 музыку, которая вовсе не марш ( вальс, полька, медленная 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 пение песен "В траве сидел кузнечик"  "От улыбки"  "Спят усталые игрушки"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 ВСТАВАЯ со стула танцевать  : ламбаду, твист, вальс, польку, танго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ДУМАТЬ  РАССКАЗ или предложения, в котором бу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 раз  =ля=,  =ми=,  =ре=,  =фа=,  =си=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пример, "Я и мой Дог Добирались ДО ДОма под проливным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ждем"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о задания:  "Здесь спрятались (пять)  нот Д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 – по очереди говорят слова о прослушанной музыке – кто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ИХИ</w:t>
      </w:r>
      <w:r>
        <w:rPr>
          <w:sz w:val="28"/>
          <w:szCs w:val="28"/>
          <w:lang w:val="en-US"/>
        </w:rPr>
        <w:t xml:space="preserve"> К</w:t>
      </w:r>
      <w:r>
        <w:rPr>
          <w:sz w:val="28"/>
          <w:szCs w:val="28"/>
        </w:rPr>
        <w:t xml:space="preserve"> МУЗЫК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РШ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мо зданий и огра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ы шагаем на пара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рубы празднично трубя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ы шагаем на пара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мотрят солнце и весн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мотрят люди из окн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к шагают на пара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ридцать радостных ребя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РЯД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мотрит солнышко украдкой, смотрят небо и ли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к мы делаем зарядку – раз- два, раз-д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-два и все в порядке, будет дождик – не беда 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от, кто делает зарядку не болеет никогда !!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 меня есть скрипка, у тебя – орга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 меня гитара, у тебя – бая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Я нажал на клавишу и орган по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каждом инструменте музыка жив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олько тот, кто ноты знае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ту музыку играет 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ли желтыми сады. Всюду осени след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осины вспыхнул в чаще, как фонарик настоящ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ень, осень, листопа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золотом уборе са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грать умеет он и форте, и пиа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тому назвали его…….( фортепиано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гармони он родился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пианино подружился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н и на баян похож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к его ты назовешь?    ( аккордеон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н церковный наш служител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ыл для Баха вдохновител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сь оркестр заменит оди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то ж это за господин ?           ( орган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ести и семиструнная, легка и хорош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сегда необходимая, ничем не заменим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походах у костра.                                        (гитар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руки ты ее возьмешь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о растянешь, то сожмеш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вонкая, нарядная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усская, двухрядная.           ( гармон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ЛЕСНОЙ ЦАРЬ                       сл.И.Гете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есня Ф.Шубер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то скачет, кто мчится под хладною мглой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здок запоздалый, с ним сын молод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 отцу. весь издрогнув, малютка прини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няв, его держит и греет стари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Дитя, что ко мне ты так робко прильнул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Родимый, Лесной царь в глаза мне сверкну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н в темной короне. с густой бород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О нет, то белеет туман над вод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"Дитя, оглянися, младенец, ко мне 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селого много в моей стороне:</w:t>
        <w:br/>
        <w:t>Цветы бирюзовы, жемчужны стру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з золота слиты чертоги мои!"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Родимый, лесной царь со мной говорит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н золото, перлы и радость сули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О, сын мой, ослышался 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о ветер, проснувшись колыхнул лис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"Ко мне, мой младенец,. В дуброве мое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знаешь прекрасных моих дочере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месяце будут играть и летать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грая, летая, тебя усыплять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грая, летая, тебя усыплять."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Родимый, Лесной царь созвал дочерей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не, вижу, кивают из темных ветв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О, нет, все спокойно в ночной глубине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о ветлы седые стоят в сторон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"Дитя, я пленился твоей красот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волей, иль волей, а будешь ты мсой 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Родимый, Лесной царь нас хочет догна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ж вот он! – мне душно, мне тяжко дышать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здок оробелый не скачет – лети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ладенец тоскует, младенец кричи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здок погоняет, ездок доскакал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руках его мертвый младенец леж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"ОРФЕЙ –древнегреческий пев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РИМОН – речной бог фракийцев."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ракийцы, питомцы Стримон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убатые дети войны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ражениях пеших и конны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 были как боги силь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выше победных трофе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чальная доля певц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вущая лира Орфе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ыне волнует сердца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лат Окудж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оэта соперников нет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 поэзии и не в судь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гда он кричит всему св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н не о вас – о себе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Руки тонкие к небу возносит,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Жизнь и силы по капле губя,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Догорает. Прощения просит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Это он не за вас – з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гда достигает пре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ша отлетает во тьм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е пройдено. Сделано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решать – для кого и кому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То ли мёд, то ли горькая чаша,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То ли адский огонь, то ли храм…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Всё, что было его, - нынче ваша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Все – для вас.  Посвящается вам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хтанг Джаваха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звуки прекрасные ! Живы они, не исчез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, и снова зовут нас как звали и пр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х мановенью и волею их – в поднебес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подымается вновь в негасимой на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лючим шиповникам руки протянем без стр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урю ворвемся, отринув привычек рут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овь мы услышим божественный колокол Б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бо земле возвращает, их слив воед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звуки прекрасные ! Живы они, не исчез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, и снова зовут нас как звали и пр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х мановенью и волею их – в поднебес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подымается вновь в негасимой на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ются ложь и мираж. И полудня яс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р распахнется, не знающий мглы и разл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а только в землю уходят, становятся 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к на земле остаются прекрасные звуки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19:00Z</dcterms:created>
  <dc:creator>A51</dc:creator>
  <dc:description/>
  <cp:keywords/>
  <dc:language>en-US</dc:language>
  <cp:lastModifiedBy>www.PHILka.RU</cp:lastModifiedBy>
  <dcterms:modified xsi:type="dcterms:W3CDTF">2013-01-06T14:50:00Z</dcterms:modified>
  <cp:revision>4</cp:revision>
  <dc:subject/>
  <dc:title>                          МУЗЫКАЛЬНЫЕ  ИГРЫ и ТАНЦЫ</dc:title>
</cp:coreProperties>
</file>