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Департамент культуры молодежной политики и спорта Администрации города Сургута Муниципальное бюджет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Детская школа искусств им. Г. М. Кукуевицког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Calibri"/>
          <w:b/>
        </w:rPr>
        <w:t xml:space="preserve">                                            </w:t>
      </w:r>
    </w:p>
    <w:p>
      <w:pPr>
        <w:pStyle w:val="Normal"/>
        <w:spacing w:lineRule="auto" w:line="36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чение игровой деятельности на занятиях специальным фортепиано для детей дошкольного возраста (5-7лет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втор: Крехно С.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еподаватель по классу фортепиа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игровой деятельности на занятиях специальным фортепиано для детей дошкольного возраста (5-7лет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>
          <w:sz w:val="24"/>
          <w:szCs w:val="24"/>
        </w:rPr>
        <w:t>Значение игровой деятельности для детей отмечали такие известные российские педагоги как К.Д.Ушинский, В.А.Сухомлинский, А.С.Макаренко и другие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Ведущие психологи, такие как Л.С.Выгодский, Д.Б. Эльконин, В.В.Давыдов считают игровую деятельность ведущей деятельностью старших дошкольников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Значительный вклад в теорию игры внесли так же и великие зарубежные психологи З. Фрейд, К Гроссе, Ж. Пеаже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Разработками и поисками игровых приемов в музыкальной педагогике занимались В. Медушевский, Б. Яворский, Н. Ветлугина, К.В.Тарасова, Л. Боренбойм, Н. Кончаловская, Г. Нейгауз, К. Орф и многие другие современные педагоги музыкант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Актуальность данной темы состоит в том, чтобы при помощи игровых приемов на уроках специального инструмента суметь привлечь и заинтересовать ребенка такой сложной наукой. как  исполнение  на музыкальном инструменте. Попытаемся понять, почему ребенок, пришедший с большим желанием заниматься музыкой, через некоторое время теряет интерес к обучению.   Все дело в том, что по утверждению психологов, не у всех детей в этом возрасте уже успели сложиться предпосылки учебной деятельности, а основной  для старших дошкольников является деятельность игровая. Именно поэтому, нельзя сразу ко всем детям применять школьные методы обучения. И для того, чтобы помочь ребенку как можно быстрее освоиться с учебной деятельностью и программой, необходимо на уроках специального инструмента применять игровые методы и приемы обучения. Чтобы избежать "засушенности" правил теории музыки, сделать занятия музыкой с малышами сопричастными их миру, природе и деятельности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Что же такое игра? По определению Д. Б. Эльконина - " это спонтанная деятельность в которой осуществляется особый тип психологической регуляции и управление поведением. Игра есть упражнение в ориентировочной деятельности в период детства - время формирования психической регуляции". 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 П.И. Пидкасистый считает, что " игра есть специально организованная деятельность, где игроки преследуют единую цель, исходя из одинаковых начальных условий, соблюдая эквивалентные правила и добиваясь строго фиксированных результатов, по которым оцениваются"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Эти два определения выражают сущность всех игр и спонтанных и специально организованных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Если мы будем наблюдать детство, мы увидим, что первыми источниками незаинтересованной радости ребенка сначала является музыка, а потом игра. Музыка, успокаивающая и утешающая человека в минуты печали, облагораживающая его, говорящая общим для всех языком, сопровождающая его на протяжении всей жизни. А вторым спутником ребенка становится игра. Как только ребенок начинает осознавать себя он начинает играть непрерывно. В игре он постоянно перевоплощается, живо переживая все своей творческой фантазией. А сплетая игру с музыкой ребенок находит свою стихию. Играя, ребенок постоянно двигается, жестикулирует, мимирует, перевоплощаясь  в воображаемых им существ. Все эти особенности играющего ребенка просто необходимо использовать педагогу для работы в классе. Именно в игре детей можно побуждать находить индивидуально решение и поощрять желание узнать что-то новое. Такой подход необходим для воспитания творческой личности и должен быть осознан педагогами для гармоничного развития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Итак,  игра является ведущей деятельностью старших дошкольников. Для достижения плавного перехода ребенка в учебную деятельность применение игр необходимо.  В образовательном процессе игры имеют следующее значени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активизация способностей детей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эмоциональная разрядк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необходимая физическая нагрузк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акцентирование внимания ребенка на определенных видах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Игры способствуют развитию следующих качеств учебно-познавательной деятельности ребенк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развивается мышление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закрепляются  полезные навыки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формируется эмоциональная сфер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укрепляется произвольная память и вниман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На уроках специального фортепиано игры можно использовать на любом этапе освоения музыкальных навыков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при ознакомлении с музыкальным материалом и средствами музыкальной вырази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при освоении музыкальной грамоты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в работе над ритмом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при знакомстве с инструментом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при постановке игрового аппарата и ознакомлении с игровыми движ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Игровой процесс, нахождение ребенка в игре, сопровождается яркими эмоциями и переживаниями, что способствует развитию эмоциональной сферы маленького музыканта. Использование игровых приемов на уроках специального инструмента может стать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способом внутреннего раскрепоще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средством естественного творческого самовыраже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частью элементарного "донотного" музиц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основополагающим способом развития деятельности и мышления, тренировки нервно- психических процессов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средством развития социально-коммуникативных навык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дготовить ребенка к обучению - это значит воспитать у него осознанное положительное отношение к учебной и творческой деятельности, вызвать у него желание стать школьником, музыкантом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Успешность этого процесса во многом определяется тем, насколько педагог учитывает своеобразие деятельности дошкольников, и, в частности, как он использует для этой цели игру. Переключение процесса из академических рамок в творческое интересное общение с ребенком положительно отразится на учебном процессе и, главное, на желании ребенка заниматься музыкой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b/>
          <w:sz w:val="24"/>
          <w:szCs w:val="24"/>
        </w:rPr>
        <w:t>Используемые учебники и учебные пособи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  Баренбойм Л.А. Путь к музицированию. Л.: Сов.комп., 198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  Богино Г.К. Игры – задачи для начинающих музыкантов. М.: Музыка, 197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    Геталова О., Визная </w:t>
      </w:r>
      <w:bookmarkStart w:id="0" w:name="_GoBack"/>
      <w:bookmarkEnd w:id="0"/>
      <w:r>
        <w:rPr>
          <w:sz w:val="24"/>
          <w:szCs w:val="24"/>
        </w:rPr>
        <w:t>И. В музыку с радостью. С.-П.: Комп., 1999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спользуемая методическая литератур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  Алексеев А.Д. Методика обучения игре на фортепиано. Изд.3 – М.:Музыка, 19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  Каузова А.Г., Николаева А.И. Теория и методика обучения игре на фортепиано. М.: Гуманит. изд. центр ВЛАДОС, 2001.</w:t>
      </w:r>
    </w:p>
    <w:p>
      <w:pPr>
        <w:pStyle w:val="Normal"/>
        <w:jc w:val="both"/>
        <w:rPr/>
      </w:pPr>
      <w:r>
        <w:rPr>
          <w:sz w:val="24"/>
          <w:szCs w:val="24"/>
        </w:rPr>
        <w:t>3.     Тимакин Е.М. Воспитание пианиста. М.:Сов.комп., 198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50:00Z</dcterms:created>
  <dc:creator>User</dc:creator>
  <dc:description/>
  <cp:keywords/>
  <dc:language>en-US</dc:language>
  <cp:lastModifiedBy>1sdf</cp:lastModifiedBy>
  <dcterms:modified xsi:type="dcterms:W3CDTF">2013-01-07T07:50:00Z</dcterms:modified>
  <cp:revision>2</cp:revision>
  <dc:subject/>
  <dc:title>Значение игровой деятельности на занятиях специальным фортепиано для детей дошкольного возраста (5-7лет)</dc:title>
</cp:coreProperties>
</file>