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20" w:after="0"/>
        <w:ind w:hanging="0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  <w:t xml:space="preserve">Особенности работы в малокомплектной школе. </w:t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rPr/>
      </w:pPr>
      <w:r>
        <w:rPr/>
        <w:t>Сельская школа выделяется из всех типов школ своей непохожестью. В малокомплектной школе учитель не просто работает, он живет жизнью детей, воспринимает свою школу как родной дом, где отдавать душевное тепло так же естественно, как в собственной семье. Учитель знает каждого ученика по имени, его родителей, братьев, сестер, положение ребёнка вне школы, помогает ему. При сегодняшних масштабах семейного неблагополучия, в условиях ухудшения психического и физического здоровья детей этот фактор носит характер их социальной защиты. Воспитательные преимущества малочисленных школ огромны, их никогда не заменят крупные школы.</w:t>
      </w:r>
    </w:p>
    <w:p>
      <w:pPr>
        <w:pStyle w:val="11"/>
        <w:rPr/>
      </w:pPr>
      <w:r>
        <w:rPr/>
        <w:t xml:space="preserve"> </w:t>
      </w:r>
      <w:r>
        <w:rPr/>
        <w:t>Для уроков в малокомплектной сельской школе свойственны камерность, меньшая заорганизованность, здесь легче решаются проблемы дисциплины. Казалось бы, что в таких условиях учебные успехи детей должны быть более значительными. Исследования, однако, показывают, что мотивация учения, познавательные интересы сельских школьников развиты слабее, чем городских. Выпускники сельских школ труднее адаптируются в новых условиях, на рынке труда и профессий.</w:t>
      </w:r>
    </w:p>
    <w:p>
      <w:pPr>
        <w:pStyle w:val="11"/>
        <w:rPr/>
      </w:pPr>
      <w:r>
        <w:rPr/>
        <w:t xml:space="preserve">Объясняется это многими причинами, в том числе и малочисленностью классов, что снижает соревновательность учащихся, ограничивает круг общения, препятствуя развитию коммуникативных умений. Однообразие обстановки, контактов, форм взаимодействия развивает психологическую усталость или отторжение. Недостаточное число учеников в классе порождает явление «психологической монотонности», что может приводить к усталости и потере интереса к обучению. В классе сельской малочисленной школы, где обучаются от 2 до 5 человек, возникают особые трудности в построении полноценного учебного процесса. Требуется поиск новых форм организации учебных занятий в таких условиях, чтобы разнообразить общение, виды деятельности учащихся, тем самым, развивая мотивацию их учебной деятельности, интерес к предмету. </w:t>
      </w:r>
    </w:p>
    <w:p>
      <w:pPr>
        <w:pStyle w:val="11"/>
        <w:rPr/>
      </w:pPr>
      <w:r>
        <w:rPr/>
        <w:t xml:space="preserve">Возникает необходимость и целесообразность объединять классы и проводить учебные занятия в разновозрастных группах. Для таких групп эффективной является организация коллективной познавательной деятельности, при которой могут быть созданы условия для проявления и развития каждого ребенка. Сочетание коллективной и групповой деятельности способствует регулированию поведения учеников, их сближению, улучшению личностных отношений. </w:t>
      </w:r>
    </w:p>
    <w:p>
      <w:pPr>
        <w:pStyle w:val="11"/>
        <w:rPr/>
      </w:pPr>
      <w:r>
        <w:rPr/>
        <w:t xml:space="preserve">Общие требования к уроку в малокомплектной школе сохраняются в полном объеме: санитарно-гигиенические, психолого-физиологические, дидактические и др. Основное отличие урока в данной школе следующее: класс разновозрастный, предметов на одном уроке несколько, учитель перестраивается на работу то с одним, то с другим классом, не упуская из вида главную цель работы в каждом классе. Урок строится по определенным организационным этапам, границы которых определяются переходом учеников от занятий с учителем к самостоятельной работе и наоборот. Поэтому, работая над поурочным планом, педагогу надо не только определить содержание учебного материала и виды работы, но и наиболее целесообразно распределить время по каждому классу для занятий с учителем и самостоятельной работы учащихся. Необходимо выделить больше времени тому классу, где изучается новый или сложный материал, а также классу младшей возрастной группы, учитывая меньшую подготовленность детей к длительной самостоятельной работе. Дети должны овладеть следующими умениями: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осредотачиваться на выполнении задания,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 отвлекаться и не слушать объяснений учителя для другого класса,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не слушать ответы учеников другого класса,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быстро перестраиваться при обращении учителя к ним.</w:t>
      </w:r>
    </w:p>
    <w:p>
      <w:pPr>
        <w:pStyle w:val="11"/>
        <w:rPr/>
      </w:pPr>
      <w:r>
        <w:rPr/>
        <w:t>Поэтому учителю класса-комплекта следует больше времени уделять формированию произвольного внимания, вырабатывать у детей общеучебные умения и добиваться умения быстро сосредотачиваться, самостоятельно работать. Формирование этих умений повышает эффективность обучения.</w:t>
      </w:r>
    </w:p>
    <w:p>
      <w:pPr>
        <w:pStyle w:val="11"/>
        <w:rPr/>
      </w:pPr>
      <w:r>
        <w:rPr/>
      </w:r>
    </w:p>
    <w:p>
      <w:pPr>
        <w:pStyle w:val="11"/>
        <w:keepNext w:val="true"/>
        <w:rPr/>
      </w:pPr>
      <w:r>
        <w:rPr/>
        <w:t>При организации урока в малокомплектной школе необходимо учитывать следующие факторы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допущение перегрузок (за счет сокращения времени на обязательный учебный труд, прежде всего из-за строгого отбора содержания и объема учебного материала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ведение на уроках в начальной школе не менее 2-х физкультминуток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язательное проведение самостоятельной работы учащихся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висимость объема самостоятельной работы детей от объема работы учителя с другим классом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рок в малокомплектной школе состоит из чередования двух четко выраженных компонентов: работы учащихся под руководством учителя и самостоятельной деятельности школьников: РУ – СД – РУ – СД – РУ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обходимость чередования работы учащихся под руководством учителя и без этого руководства требует жесткой регламентации учебного времен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широкое использование всех видов раздаточного материала, которое вызвано самостоятельной работой учащихся.</w:t>
      </w:r>
    </w:p>
    <w:p>
      <w:pPr>
        <w:pStyle w:val="11"/>
        <w:ind w:hanging="0"/>
        <w:rPr/>
      </w:pPr>
      <w:r>
        <w:rPr/>
        <w:t xml:space="preserve">     </w:t>
      </w:r>
      <w:r>
        <w:rPr/>
        <w:t xml:space="preserve">Однако главная и наиболее сложная по характеру специфическая особенность уроков в этом типе школ состоит в том, что методические приемы нуждаются в видоизменении, модификации, обусловленной условиями одновременной работы нескольких классов в одном помещении и под руководством одного учителя для того, чтобы добиться приближения условий работы учащихся и учителя малокомплектной школы к условиям работы массовой школы. </w:t>
      </w:r>
    </w:p>
    <w:p>
      <w:pPr>
        <w:pStyle w:val="11"/>
        <w:rPr/>
      </w:pPr>
      <w:r>
        <w:rPr/>
        <w:t>Так как деятельность учителя не изменяется в зависимости от того, работает ли он с одним классом или одновременно с несколькими, то модификация приемов касается учебной деятельности детей на этапах подготовки к восприятию нового и его закреплению.</w:t>
      </w:r>
    </w:p>
    <w:p>
      <w:pPr>
        <w:pStyle w:val="11"/>
        <w:rPr/>
      </w:pPr>
      <w:r>
        <w:rPr/>
        <w:t>Функция учителя на уроке заключается в том, что он разъясняет учащимся цели задания и приемы его выполнения, а после самостоятельной работы детей над заданием обобщает результаты наблюдений, то есть деятельность учителя распадается на два этапа – введение и обобщение, подведение итогов, разрываемых работой учащихся, связанное одной целью – подготовить учеников к восприятию нового учебного материала. Результативность этого этапа во многом зависит от характера заданий.</w:t>
      </w:r>
    </w:p>
    <w:p>
      <w:pPr>
        <w:pStyle w:val="11"/>
        <w:rPr/>
      </w:pPr>
      <w:r>
        <w:rPr/>
        <w:t>Условия одновременных занятий нескольких классов требуют заданий, предусматривающих либо фиксацию умственных действий учащихся, либо установку на предстоящую необходимость воспроизведения.</w:t>
      </w:r>
    </w:p>
    <w:p>
      <w:pPr>
        <w:pStyle w:val="11"/>
        <w:rPr/>
      </w:pPr>
      <w:r>
        <w:rPr/>
        <w:t xml:space="preserve">Один из путей повышения эффективности учебного процесса в сельской школе – проведение однопредметных уроков. В этом случае появляется возможность организовать как проведение фронтальной работы с разными классами на отдельных этапах урока, так и проведение однотемных уроков. </w:t>
      </w:r>
    </w:p>
    <w:p>
      <w:pPr>
        <w:pStyle w:val="11"/>
        <w:rPr/>
      </w:pPr>
      <w:r>
        <w:rPr>
          <w:spacing w:val="-4"/>
        </w:rPr>
        <w:t>Конечно, разработка и проведение однотемных уроков требуют значитель</w:t>
        <w:softHyphen/>
        <w:t>ных усилий от учителя, дальнейшего совершенствования педагогического мас</w:t>
        <w:softHyphen/>
        <w:t>тер</w:t>
        <w:softHyphen/>
        <w:t>ства. И тут большие резервы скрыты, с одной стороны, в работе над плани</w:t>
        <w:softHyphen/>
        <w:t>рова</w:t>
        <w:softHyphen/>
        <w:t>нием учеб</w:t>
        <w:softHyphen/>
        <w:t>ного материала, его отбором с учетом исходного уровня общеоб</w:t>
        <w:softHyphen/>
        <w:t>разова</w:t>
        <w:softHyphen/>
        <w:t>тельной под</w:t>
        <w:softHyphen/>
        <w:t>готовки детей, посильной трудности предлагаемых заданий, с другой стороны – в работе над совершенствованием структуры урока, его ор</w:t>
        <w:softHyphen/>
        <w:t>ганизацион</w:t>
        <w:softHyphen/>
        <w:t>ной формы. Логика развертывания учебной деятельности школьни</w:t>
        <w:softHyphen/>
        <w:t>ков должна оп</w:t>
        <w:softHyphen/>
        <w:t>ределяться в первую очередь главной образовательной целью урока, его «ядром», а не соблюде</w:t>
        <w:softHyphen/>
        <w:t>нием формальных требований к последова</w:t>
        <w:softHyphen/>
        <w:t xml:space="preserve">тельности этапов урока. 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26"/>
        </w:tabs>
        <w:ind w:left="182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contextualSpacing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contextualSpacing/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cs="Arial"/>
      <w:b/>
      <w:bCs/>
      <w:iCs/>
      <w:sz w:val="30"/>
      <w:szCs w:val="28"/>
      <w:lang w:val="ru-RU" w:bidi="ar-SA"/>
    </w:rPr>
  </w:style>
  <w:style w:type="character" w:styleId="1">
    <w:name w:val="Стиль1 Знак"/>
    <w:basedOn w:val="Style11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1"/>
    <w:basedOn w:val="21"/>
    <w:qFormat/>
    <w:pPr>
      <w:spacing w:lineRule="auto" w:line="240" w:before="20" w:after="0"/>
      <w:ind w:firstLine="567"/>
      <w:jc w:val="both"/>
    </w:pPr>
    <w:rPr>
      <w:sz w:val="28"/>
      <w:szCs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39:00Z</dcterms:created>
  <dc:creator>1</dc:creator>
  <dc:description/>
  <cp:keywords/>
  <dc:language>en-US</dc:language>
  <cp:lastModifiedBy>1</cp:lastModifiedBy>
  <dcterms:modified xsi:type="dcterms:W3CDTF">2012-01-02T20:12:00Z</dcterms:modified>
  <cp:revision>16</cp:revision>
  <dc:subject/>
  <dc:title> Работа в малокомплектной школе</dc:title>
</cp:coreProperties>
</file>